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бюджетное  дошкольное  образовательное  учреждение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ский  сад  № 67  Приморского  района  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8"/>
          <w:szCs w:val="28"/>
        </w:rPr>
        <w:t>Семейный   познавательно-развлекательный   досуг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«Попробуй,  отгадай!»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 детей   среднего  дошкольного  возраста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 Дмитриева  Н.И.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углубить  представления   детей  о  русском  народном  фольклоре –   о  загадках.</w:t>
      </w:r>
    </w:p>
    <w:p>
      <w:pPr>
        <w:pStyle w:val="Normal"/>
        <w:widowControl/>
        <w:autoSpaceDE w:val="true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 содержание:  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знакомить  детей  с  жанровыми  особенностями  загадок; 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креплять  представление  о  назначении  загадок;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чить  детей  запоминать  и  отгадывать   загадки;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ормировать  умение  придумывать  загадки,  учить  детей  при  составлении  загадок  использовать  свои  знания о  загадываемом  предмете  или  явлении.  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выставка  книг  загадок  в  книжном  уголке  группы;  русские  народные  костюмы  для  детей,  ведущих  досуг;  кукла  бибабо  Петрушка;  театральный  костюм  для  Незнайки,   предметные  картинки  с  изображениями  птиц  и  животных.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 работа:  </w:t>
      </w:r>
      <w:r>
        <w:rPr>
          <w:sz w:val="28"/>
          <w:szCs w:val="28"/>
        </w:rPr>
        <w:t>рассматривание  иллюстраций   в  книгах  с  загадками;  отгадывание  загадок    детьми;  участие  детей  вместе  с  родителями  в  конкурсе  «Придумай  загадку  о  любом  животном  русских  народных  сказок»;  рекомендации  родителям  в  папке  «Как  придумать  загадку   вместе  с  ребенком»;   подготовка  и  вручение  приглашений  на  праздник   родителям  и  гостям.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досуга:</w:t>
      </w:r>
    </w:p>
    <w:p>
      <w:pPr>
        <w:pStyle w:val="Normal"/>
        <w:widowControl/>
        <w:autoSpaceDE w:val="true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i/>
          <w:sz w:val="28"/>
          <w:szCs w:val="28"/>
        </w:rPr>
        <w:t>За  ширмой  раздается  веселый  смех  Незнайки:  «Хи-хи-хи,  ха-ха-ха,      хо-хо-хо!»</w:t>
      </w:r>
    </w:p>
    <w:p>
      <w:pPr>
        <w:pStyle w:val="Style1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 – </w:t>
      </w:r>
      <w:r>
        <w:rPr>
          <w:sz w:val="28"/>
          <w:szCs w:val="28"/>
        </w:rPr>
        <w:t xml:space="preserve">Ребята!   Кто  это  так  весело  смеется?  Отгадайте.  А  я  вам  помогу  и  подскажу: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Шляпа  голуба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елтые  штанишк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 городе  Цветочном –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ный  хвастунишк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то  же  это?  Отгадай-ка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лыша  зовут…   (Незнайка)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Дети  отгадывают.   После  этого  появляетс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Незнайка  в  ярком  театральном  костюме.</w:t>
      </w:r>
    </w:p>
    <w:p>
      <w:pPr>
        <w:pStyle w:val="Style15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дравствуйте, ребята! Здравствуйте дорогие взрослые! У меня сегодня такое хорошее настроение! Потому что я самый красивый, самый весёлый, самый умный! Вот! 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 правда,  я  самый красивый? Посмотрите, какая у меня шапочка красивая? А рубашка, правда  красивая?  Ни  у кого  из  вас  нет такого! А какой  у меня нос? Правда  красивый? А ещё  я самый умный. Я всё на свете знаю! Спросите, спросите   меня о чём-нибудь,   я  на все вопросы отвечу!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 xml:space="preserve"> спрашивает  у  Незнайки</w:t>
      </w:r>
      <w:r>
        <w:rPr>
          <w:sz w:val="28"/>
          <w:szCs w:val="28"/>
        </w:rPr>
        <w:t>: – А загадки  ты  отгадывать умеешь?</w:t>
      </w:r>
    </w:p>
    <w:p>
      <w:pPr>
        <w:pStyle w:val="Style15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,  загадывайте,  пожалуйста!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ярко-красном колпаке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с бубенчиком в ру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весёлая игрушк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зовут  её…</w:t>
      </w:r>
    </w:p>
    <w:p>
      <w:pPr>
        <w:pStyle w:val="Style15"/>
        <w:rPr/>
      </w:pPr>
      <w:r>
        <w:rPr>
          <w:i/>
          <w:sz w:val="28"/>
          <w:szCs w:val="28"/>
        </w:rPr>
        <w:t>(Незнайка начинает смеяться, потом  заливается  хохотом 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ворит)</w:t>
      </w:r>
      <w:r>
        <w:rPr>
          <w:sz w:val="28"/>
          <w:szCs w:val="28"/>
        </w:rPr>
        <w:t xml:space="preserve"> да  это…  это… это   каждый  знает. (</w:t>
      </w:r>
      <w:r>
        <w:rPr>
          <w:i/>
          <w:sz w:val="28"/>
          <w:szCs w:val="28"/>
        </w:rPr>
        <w:t>Опять смеётся</w:t>
      </w:r>
      <w:r>
        <w:rPr>
          <w:sz w:val="28"/>
          <w:szCs w:val="28"/>
        </w:rPr>
        <w:t xml:space="preserve">) Да это же… лягушка </w:t>
      </w:r>
      <w:r>
        <w:rPr>
          <w:i/>
          <w:sz w:val="28"/>
          <w:szCs w:val="28"/>
        </w:rPr>
        <w:t>(дети с воспитателем исправляют его</w:t>
      </w:r>
      <w:r>
        <w:rPr>
          <w:sz w:val="28"/>
          <w:szCs w:val="28"/>
        </w:rPr>
        <w:t>)  Что? Нет? Не лягушка? Тогда это… подушка (</w:t>
      </w:r>
      <w:r>
        <w:rPr>
          <w:i/>
          <w:sz w:val="28"/>
          <w:szCs w:val="28"/>
        </w:rPr>
        <w:t>дети с воспитателем снова  исправляют его</w:t>
      </w:r>
      <w:r>
        <w:rPr>
          <w:sz w:val="28"/>
          <w:szCs w:val="28"/>
        </w:rPr>
        <w:t xml:space="preserve">) Опять не угадал? Тогда это … ватрушка,  кадушка,  пушка… </w:t>
      </w:r>
    </w:p>
    <w:p>
      <w:pPr>
        <w:pStyle w:val="Style15"/>
        <w:rPr/>
      </w:pPr>
      <w:r>
        <w:rPr>
          <w:i/>
          <w:sz w:val="28"/>
          <w:szCs w:val="28"/>
        </w:rPr>
        <w:t>(Незна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шепчет ребятам, чтобы не видела воспитательница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! Ребята! Подскажите мне! Не слышу, громче подскажите!                </w:t>
      </w:r>
      <w:r>
        <w:rPr>
          <w:i/>
          <w:sz w:val="28"/>
          <w:szCs w:val="28"/>
        </w:rPr>
        <w:t>(Дети  отгадывают  загадку  и  воспитатель  показывает  им  куклу  Петрушку.)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– Незнайка, как тебе не стыдно! Вот видишь, как не красиво хвастаться раньше времени?  Про Петрушку не смог отгадать загадку. Не  даром в народе говорится: «По одёжке встречают, по уму провожают». А ты сразу хвастаться начал, посмотрите какая у меня шапочка, какая рубашка,  какой  галстучек. Есть ещё очень мудрая пословица в народе: «Не хвали себя сам, пусть люди похвалят».</w:t>
      </w:r>
    </w:p>
    <w:p>
      <w:pPr>
        <w:pStyle w:val="Style15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 – Не буду больше хвалиться. Ребята, какие вы умные, отгадали такую трудную загадку. Молодцы! Знаете, что загадки бывают разные. В любой загадке предмет не называется, и нужно самому догадаться, о чём идёт речь. А чтобы было легко догадаться, в загадке или говориться, на что похож этот предмет, или его называют таким  метким словом, что сразу понимаешь, что это такое. Например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малыш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сереньком кофтиш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бирает крошк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боится кошки …  (Воробей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отгадывают  и  Незнайка  показывает  картинку  с  изображением  воробья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 xml:space="preserve">:  – </w:t>
      </w:r>
      <w:r>
        <w:rPr>
          <w:sz w:val="28"/>
          <w:szCs w:val="28"/>
        </w:rPr>
        <w:t>А  теперь  отгадайте  загадку  про  лесное  животное: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 дубочком,   под листочком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ился,  скрючился  клубочком…   (Ёж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sz w:val="28"/>
          <w:szCs w:val="28"/>
        </w:rPr>
        <w:t>Дети  отгадывают  и  Незнайка  показывает  картинку  с  изображением   ежа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 – </w:t>
      </w:r>
      <w:r>
        <w:rPr>
          <w:sz w:val="28"/>
          <w:szCs w:val="28"/>
        </w:rPr>
        <w:t>Ребята,  а  я  ведь  тоже  хочу  загадки  поотгадывать.  Загадайте  мне  какую-нибудь  загадку,  а  лучше  даже  несколько.  Вот  увидите,  я  все  отгадаю.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 загадывают  загадки,  Незнайка  не  может  их  отгадать и  очень  расстраивается.)           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</w:rPr>
        <w:t>Загадки  для Незнайки: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идит  дед  во  сто  шуб  одет,  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 его  раздевает,  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 слезы  проливает…  (Лук)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Что  вверх  корнем  растет?   (Сосулька)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   синему небу  белые  гуси  плывут…   (Облака)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й, что же  это  за  загадки  такие  труднющие.  Их  никто  никогда  не  разгадает.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 волнуйся,  Незнайка,  все  загадки  можно  разгадать.  Но  для  этого  надо  немного  поучиться.  Давайте  поучим  Незнайку  разгадывать  загадки.  Слушай  внимательно…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/>
      </w:pPr>
      <w:r>
        <w:rPr>
          <w:sz w:val="28"/>
          <w:szCs w:val="28"/>
        </w:rPr>
        <w:t>Угадайте,  что  за  шапка,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 –  целая  охапка.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пка  бегает  в  бору,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тволов  грызет  кору.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 теперь  давайте  подумаем,  кого  надо  искать?  </w:t>
      </w:r>
      <w:r>
        <w:rPr>
          <w:i/>
          <w:sz w:val="28"/>
          <w:szCs w:val="28"/>
        </w:rPr>
        <w:t xml:space="preserve">(Дети  отвечают  с  помощью  родителей  и  гостей).  </w:t>
      </w:r>
      <w:r>
        <w:rPr>
          <w:sz w:val="28"/>
          <w:szCs w:val="28"/>
        </w:rPr>
        <w:t xml:space="preserve">Правильно,  живое  существо,  покрытое  мехом,  похожим  на  зимнюю  шапку.  Где  искать  этого  зверя?  В  загадке  говорится,  «шапка  бегает  в  бору»,  то есть  в  сосновом  лесу.  И  дополнительная  характеристика  для  «шапки»:  «У  стволов  грызет  кору».  А  теперь,  связав  все   признаки   вместе,  находим  отгадку.  Это… Правильно,  заяц.  Загадки  придумывать  совсем  нетрудно.  Хотите попробовать?   </w:t>
      </w:r>
      <w:r>
        <w:rPr>
          <w:i/>
          <w:sz w:val="28"/>
          <w:szCs w:val="28"/>
        </w:rPr>
        <w:t>(Дети  отвечают,  что  очень  хотят,  и  Незнайка показывает  им  картинки,  по  которым  они  придумывают  загадки.  Кто  придумал  загадку,  того  Незнайка  хвалит.)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/>
      </w:pPr>
      <w:r>
        <w:rPr>
          <w:b/>
          <w:i/>
          <w:sz w:val="28"/>
          <w:szCs w:val="28"/>
        </w:rPr>
        <w:t>Загадки, которые  придумали  дети  для  Незнайки: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 на  свете  обшивает.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то  сошьет,  не  надевает.  (Игла)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 день  усами  шевелят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 время  узнавать  велят.   (Часы)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 белой  дверцей  стужа,  лед.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 Дед  Мороз,  друзья,  живет.   (Холодильник)</w:t>
      </w:r>
    </w:p>
    <w:p>
      <w:pPr>
        <w:pStyle w:val="Normal"/>
        <w:widowControl/>
        <w:autoSpaceDE w:val="true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  а  сейчас  я  предлагаю  вам  поиграть  в  «Загадки  без  слов».  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еатрализованная  игра  «Загадки  без  слов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тель  делит  детей  на  две  подгруппы.  Он  с  первой  подгруппой  детей  рассматривает  иллюстрации  к  загадкам.  Дети  выбирают  картинки,   которые  они  могут  загадать,  не  проговорив  ни  единого  слова.  Потом  дети  без  слов,  с  помощью  мимики  и  жестов  изображают  предмет,  живое  существо  или  явление  природы,  например:  чайник,  часы,  кошку,  собаку, солнышко,  море,  ручеек,  а  дети  второй  группы  отгадывают.   Потом  загадывает  вторая  подгруппа  детей,  а  первая – отгадывает.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лагаю  вам  с  помощью   наших  гостей  выполнить  творческое  задание  «Изображение  отгадки».  Вам  надо  будет  нарисовать  отгадку  на  альбомном  листе  бумаги.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  Мягкая  и  зеленая  дорожка  щекочет  босые  ножки.  (Трава).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Летом  в  шубе,  а  зимой  голое.    (Дерево)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 Белая  головка,  красная  шапочка.   (Гриб)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Днем  в  небе  гуляет,  а вечером  на  землю  садится.   (Солнце)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Ребята,  какой  же  праздник  без  шутки!  Сейчас  Незнайка  загадает  вам  шуточные  загадки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-шутки  и  загадки-обманки</w:t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  Во  дворе  гуляли  две  кошки  и  одна  девочка.  Сколько  было  детей  во  дворе?   (Одна  девочка)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.  На  сосне,  как  в  барабан,  громко  стал  стучать  баран?  (Дятел)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  Кто  грызет  на  ветке  шишку,  ну,  конечно  это  мышка?  (Белка)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Незнайка,  а  ты  знаешь,  сколько  загадок  придумали  люди?  Очень-очень  много.  Существуют  загадки  про  овощи,  фрукты,  про  животных  и  птиц,  про  разные  предметы,  про  явления  природы.  Каждый  ребенок  с  детства  знает  много  разных  загадок.  Яркие,  смешные,  образные  они  легко  запоминаются  и  навсегда  остаются  с  нами  в  нашей  жизни.  Сколько  живут  на  Земле   люди,  столько  и  существуют  загадки.  На  протяжении  многих   веков  создавал  их  народ.   Не  только  взрослые,  но  и  дети  придумывали  эти  загадки.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sz w:val="28"/>
          <w:szCs w:val="28"/>
        </w:rPr>
        <w:t xml:space="preserve">Русские  загадки – особые. В  них  поэзия   народного  языка  и  мудрость  русского  народа.  В  них  он  просто  и  красочно  выразил  себя,  свой  мир  и  свое  отношение  к  окружающему  миру. Загадки  передаются  от  родителей  к  детям,  мы  запомним  их  и  будем  собирать.  У  нас  в  группе  будет  создаваться  альбом  придуманных  вами  загадок  с  рисунками.  Я  предлагаю  вам,  ребята,  порадовать  Незнайку  и  придумать  про  него  загадку.  Понравившиеся  Незнайке   загадки   будут  помещены  в  альбом  загадок.  Победители  получат    подарки  от  Незнайки.  Кроме  того  наш  гость  дарит  вам  на  память   о  нашем  празднике   раскраски   со своим  изображением.  Наш  вечер  загадок  подошел  к  концу.  Надеюсь,  он  вам  понравился.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 – До  новых  встреч,  друзья!  Желаю  вам   успехов  в  изучении  русских  народных  загадок. </w:t>
      </w:r>
    </w:p>
    <w:p>
      <w:pPr>
        <w:pStyle w:val="Normal"/>
        <w:widowControl/>
        <w:autoSpaceDE w:val="tru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8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720" w:top="13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27:00Z</dcterms:created>
  <dc:creator>User</dc:creator>
  <dc:description/>
  <cp:keywords/>
  <dc:language>en-US</dc:language>
  <cp:lastModifiedBy>ya</cp:lastModifiedBy>
  <cp:lastPrinted>2015-05-07T20:52:00Z</cp:lastPrinted>
  <dcterms:modified xsi:type="dcterms:W3CDTF">2015-05-16T11:27:00Z</dcterms:modified>
  <cp:revision>2</cp:revision>
  <dc:subject/>
  <dc:title>Выступление  на  родительском  собрании</dc:title>
</cp:coreProperties>
</file>