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                     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 по курсу повышения квалификации по ИО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бота с одарёнными детьми на уроках русского языка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ступень обучени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обучения: 1 сессия: 02.02 – 06.02.201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 сессия: 24.02 – 28.02.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стнова Тамара Юрьевна,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СОШ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пи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5г.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 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Актуальность проблемы.....…………………………………..3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я …………………………………………………………….4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…………………………………………………………….4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……………………………………………………5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и формы работы с одарёнными детьми……………………….6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и формы работы с одарёнными детьми на уроках русского языка……………………………………………………………………..10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аботы, результаты…………………………..13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………………………………………………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07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отмечается резкое возрастание спроса на людей, обладающих нестандартным мышлением, умеющих ставить и решать новые задачи, в обществе существует социальная необходимость выявления и развития детской одарённости.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оссии чрезвычайн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ктуаль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выявления, развития и поддержки одарённых детей. Раскрытие и реализация их способностей и талантов важны не только для одарённого ребёнка как для отдельной личности, но и для общества в целом. Одарённые, талантливые дети и молодёжь – это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и высоко мотивированными детьми является крайне необходимой.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ажности данной проблемы  говорил Президент РФ Владимир Путин.    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т один из пунктов послания Федеральному собранию Российской Федерации: </w:t>
      </w:r>
      <w:r>
        <w:rPr>
          <w:rFonts w:cs="Times New Roman" w:ascii="Times New Roman" w:hAnsi="Times New Roman"/>
          <w:b/>
          <w:bCs/>
          <w:sz w:val="28"/>
          <w:szCs w:val="28"/>
        </w:rPr>
        <w:t>«…</w:t>
      </w:r>
      <w:r>
        <w:rPr>
          <w:rFonts w:cs="Times New Roman" w:ascii="Times New Roman" w:hAnsi="Times New Roman"/>
          <w:sz w:val="28"/>
          <w:szCs w:val="28"/>
        </w:rPr>
        <w:t xml:space="preserve">Необходимо завершить создание общенациональной системы поиска и поддержки талантливых детей. Возможность развивать свои способности уже с раннего возраста должны иметь все, вне зависимости от уровня доходов, социального положения родителей и места жительства семей. Поручаю Правительству учесть эту рекомендацию при внедрении новых образовательных стандартов и разработать норматив подушевого финансирования на педагогическое сопровождение одаренных детей» 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ённых детей, организация системной работы – одна из главных задач современной школы и образовательной практики в условиях модернизации российской системы образования. 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 2011 года во всех образовательных учреждениях нашей страны введен Федеральный государственный образовательный стандарт (ФГОС). В основе ФГОС лежит системно - деятельностный подход, который, среди множества планиру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ых результатов, предполагает: воспитание и развитие качеств личности, отве</w:t>
        <w:softHyphen/>
        <w:t>чающих требованиям современного общества; учёт индивидуальных особен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ей учащихся; разнообразие их развития, обеспечение роста творческого потенциала и познавательных мотивов. 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лючевых направлений развития образования в рамках национальной образовательной инициативы «Наша новая школа» особое место занимает развитие системы поддержки одарённых детей, совершенствование развития творческой среды для выявления одарённых детей. 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ладший школьный возраст — период впитывания, накопления и усвоения знаний, а значит, важнейшей проблемой нашего общества является сохранение и развитие одарённости. Перед учителями начальных классов стоит основная задача – способствовать развитию каждой личности.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При работе мы сталкиваемся с такими </w:t>
      </w:r>
      <w:r>
        <w:rPr>
          <w:rFonts w:cs="Times New Roman" w:ascii="Times New Roman" w:hAnsi="Times New Roman"/>
          <w:b/>
          <w:sz w:val="28"/>
          <w:szCs w:val="28"/>
        </w:rPr>
        <w:t>противоречия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жду требованиями государства к развитию одарённости в детях и отсутствие системы работы с такими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ежду специфичностью развития одарённых детей и недостатком психолого-педагогических знаний учителей и родит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ежду необходимостью индивидуального обучения одарённых детей и недостаточным количеством времени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блем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системы поддержки  одарённых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готовность учителя работать с одарёнными деть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условий для развития творческой лич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развитие индивидуальности одаренного ребенка (выявление и раскрытие самобытности и индивидуального своеобразия его возможностей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систему целенаправленного выявления и отбора одарённых детей; создать банк данных одарённых и высоко мотивированных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ту с одарёнными детьми через систему учебной деятельности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валификацию педагога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атмосферы заинтересованности и доброжелательного отношения к одарённым дет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ие качественных показателей успеваемости одаренных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величение числа призовых мест на олимпиадах и конкурсах различного уровня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. Но применительно к одаренным детям эта цель особенно значима. Следует подчеркнуть, что именно на этих детей общество в первую очередь возлагает надежду на решение актуальных проблем современной цивилизации. Таким образом, поддержать и развить индивидуальность ребенка, не растерять, не затормозить рост его способностей — это особо важная задача обучения одаренных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тратегических документах федерального уровня последних лет поддержка "талантливого ребенка" провозглашается приоритетной государственной задач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е выявление, обучение и воспитание одаренных и талантливых детей составляет одну их главных задач совершенствования системы образования. И главное звено этой системы — педагог — должен обладать рядом важных не только профессиональных, но и личностных особенностей для работы с одаренными детьм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личительные особенности одаренных де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меют доминирующую, активную, не насыщаемую познавательную потреб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спытывают радость от умственного труда.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и формы работы с одарёнными детьми в начальной школе 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ы обучения, как способы организации учебной деятельности учащихся, являются важным фактором успешности усвоения знаний, а также развития познавательных способностей и личностных качеств. Применительно к обучению интеллектуально одаренных учащихся, безусловно, ведущими и основными являются методы творческого характера — проблемные, поисковые, эвристические, исследовательские, проектные — в сочетании с методами самостоятельной, индивидуальной и групповой работы. Эти методы имеют высокий познавательно-мотивирующий потенциал и соответствуют уровню познавательной активности и интересов одаренных учащихся. Они исключительно эффективны для развития творческого мышления и многих важных качеств личности (познавательной мотивации, настойчивости, самостоятельности, уверенности в себе, эмоциональной стабильности и способности к сотрудничеству и д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перед учителем стоит задача, как построить работу на уроке, которая была бы направлена на максимальное развитие способных детей. Прежде всего это должен быть принципиально новый качественный подход в обучении, в основе которого лежат принципы компетентностного-оринтированного, личностно- ориентированного подхода, как-то: дифференцированное, развивающее и проблемное обучение.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й деятельности работа с одарёнными детьми основывается на дифференцированном подходе, что способствует расширению и углублению образовательного пространства предмета. Поэтому  работа с одарёнными детьми  должна  состоять как и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рочной</w:t>
      </w:r>
      <w:r>
        <w:rPr>
          <w:rFonts w:cs="Times New Roman" w:ascii="Times New Roman" w:hAnsi="Times New Roman"/>
          <w:color w:val="000000"/>
          <w:sz w:val="28"/>
          <w:szCs w:val="28"/>
        </w:rPr>
        <w:t>, так и и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неурочной деятельности.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чная деятельность: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й  относятся следующие виды деятельности: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роблемно-развивающее обучение,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роектно-исследовательская деятельность,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игровые технологии (деловые игры и путешествия),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информационно-коммуникативные технологии для удовлетворения познавательной мотивации,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я способностей (разноуровневые тесты, презентации, тренажёры).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творческие и нестандартные задания.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sz w:val="28"/>
          <w:szCs w:val="28"/>
        </w:rPr>
        <w:t xml:space="preserve">В системе своей работы по развитию детской одаренности на уроках  русского языка я выделяю три этапа: 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овышение мотивации к изучению русского языка, развитие интереса к предмету всех учащихся.  Средства: использование ИКТ и интерактивной доски с современными ЦОР . 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- диагностический. Средства: использование форм и методов развития познавательной активности.</w:t>
      </w:r>
    </w:p>
    <w:p>
      <w:pPr>
        <w:pStyle w:val="21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реализация интеллектуального потенциала одаренных детей в процессе обучения. Средства: вовлечение к участию в программах повышенного уровня и в исследовательской работе.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i/>
          <w:sz w:val="28"/>
          <w:szCs w:val="28"/>
          <w:u w:val="single"/>
        </w:rPr>
        <w:t>Первый этап</w:t>
      </w:r>
      <w:r>
        <w:rPr>
          <w:i/>
          <w:sz w:val="28"/>
          <w:szCs w:val="28"/>
        </w:rPr>
        <w:t xml:space="preserve"> – повышение мотивации к изучению русского языка, развитие интереса к предмету всех учащихся.  Средства: использование ИКТ и интерактивной доски с современными ЦОР. </w:t>
      </w:r>
    </w:p>
    <w:p>
      <w:pPr>
        <w:pStyle w:val="21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ьютерные технологии, при условии корректности применения, обладают большими потенциальными возможностями в деле развития интеллектуально-творческого потенциала личности ребенка. В качестве основных факторов выступают: использование программного обеспечения в целях интенсификации обучения; расширение возможностей предъявления учебной информации; экономия учебного времени за счет исключения рутинных операций обработки различного рода учебной информации; расширение сферы самостоятельной, в том числе исследовательской деятельности учащихся; вариативность видов учебной деятельности.» 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sz w:val="28"/>
          <w:szCs w:val="28"/>
        </w:rPr>
        <w:t>Оснащение кабинета необходимым оборудованием (компьютер, медиапроектор, интерактивная доска «</w:t>
      </w:r>
      <w:r>
        <w:rPr>
          <w:sz w:val="28"/>
          <w:szCs w:val="28"/>
          <w:lang w:val="en-US"/>
        </w:rPr>
        <w:t>Tr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») позволяет мне значительно активизировать развитие познавательных и творческих способностей учащихся, повысить интерес к изучению русского языка, мотивацию.  Создание презентаций учащимися к различным темам стало традиционным приемом работы. Уже имеется коллекция детских презентаций, которая постоянно пополняется и используется в последующих классах как наглядные пособия. Помимо этого постоянно использую диски с интерактивными заданиями по русскому языку, тестирование, ЦОР. </w:t>
      </w:r>
    </w:p>
    <w:p>
      <w:pPr>
        <w:pStyle w:val="21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рактивных досок  на уроке открывает немало дополнительных возможностей. Появляется возможность сделать процесс обучения значительно более наглядным и интерактивным. Этому способствуют красочные, логично структурированные обучающие программы, позволяющие тестировать учащихся с моментальным выводом на доску полученных результатов, демонстрировать тематические видеоматериалы и многие другие полезные функции ИД. Используя разнообразные функции экранного меню,  ученики выполняют и привычные задания по русскому языку: вставляют пропущенные буквы, подчеркивают и выделяют необходимые слова.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i/>
          <w:sz w:val="28"/>
          <w:szCs w:val="28"/>
          <w:u w:val="single"/>
        </w:rPr>
        <w:t>Второй этап</w:t>
      </w:r>
      <w:r>
        <w:rPr>
          <w:i/>
          <w:sz w:val="28"/>
          <w:szCs w:val="28"/>
        </w:rPr>
        <w:t xml:space="preserve"> - диагностический. Средства: использование форм и методов развития познавательной активности.</w:t>
      </w:r>
    </w:p>
    <w:p>
      <w:pPr>
        <w:pStyle w:val="21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уровень развития  языковой компетенции личности школьника? Можно наблюдать за живой разговорной речью, анализировать письменные тексты: это потребует много времени и усилий. Можно предложить более экономный экспериментальный путь: несколько специальных заданий, которые дадут «концентрированный» материал, который позволит оценить развитие языковой личности.  Исходя из темы и типа уроков по русскому языку, предлагаю ученикам следующие задания: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1</w:t>
      </w:r>
    </w:p>
    <w:p>
      <w:pPr>
        <w:pStyle w:val="21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толкование слова и приведите как можно больше синонимов. Задание 2</w:t>
      </w:r>
    </w:p>
    <w:p>
      <w:pPr>
        <w:pStyle w:val="21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толкование заимствованным словам и отметьте, использование каких из них в русской речи оправданно.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3</w:t>
      </w:r>
    </w:p>
    <w:p>
      <w:pPr>
        <w:pStyle w:val="21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вьте наиболее подходящее по смыслу и стилю слово в отрывок из художественного текста.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sz w:val="28"/>
          <w:szCs w:val="28"/>
        </w:rPr>
        <w:t>Во время урока, более сложные, требующие привлечения дополнительных источников или большего времени, задаю на дом. Затем на уроке выделяю время, чтобы ученик рассказал и представил свое решение. Некоторые школьники, не уверенные в своих силах, после урока сами просят дать им аналогичное задание и пробуют искать пути его решения.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i/>
          <w:sz w:val="28"/>
          <w:szCs w:val="28"/>
          <w:u w:val="single"/>
        </w:rPr>
        <w:t>Третий этап</w:t>
      </w:r>
      <w:r>
        <w:rPr>
          <w:i/>
          <w:sz w:val="28"/>
          <w:szCs w:val="28"/>
        </w:rPr>
        <w:t xml:space="preserve"> – реализация интеллектуального потенциала одаренных детей в процессе обучения. Средства: вовлечение к участию в программах повышенного уровня и в исследовательской работе.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этапный подход позволяет ученикам поверить в свои сил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 с детьми, используемые мною на уроках русского язы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вместное   определение цели урока, неразрывно связанное с рефлекс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становки целей урока в 3 классе «Предлог.  Понятие о предлоге»</w:t>
      </w:r>
    </w:p>
    <w:p>
      <w:pPr>
        <w:pStyle w:val="Normal"/>
        <w:spacing w:lineRule="auto" w:line="240" w:before="0" w:after="0"/>
        <w:ind w:left="1410" w:hanging="705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рубить нос                                                                                                                                 обвести палец                                                                                                                                              язык кости                                                                                                                                                             семь пядь лоб                                                                                                                                               вилы вода писано</w:t>
      </w:r>
    </w:p>
    <w:p>
      <w:pPr>
        <w:pStyle w:val="Normal"/>
        <w:spacing w:lineRule="auto" w:line="240" w:before="0" w:after="0"/>
        <w:ind w:left="1410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зашифровано на доске? </w:t>
      </w:r>
    </w:p>
    <w:p>
      <w:pPr>
        <w:pStyle w:val="Normal"/>
        <w:spacing w:lineRule="auto" w:line="240" w:before="0" w:after="0"/>
        <w:ind w:left="1410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не хватает, чтобы получились понятные фразы?</w:t>
      </w:r>
    </w:p>
    <w:p>
      <w:pPr>
        <w:pStyle w:val="Normal"/>
        <w:spacing w:lineRule="auto" w:line="240" w:before="0" w:after="0"/>
        <w:ind w:left="1410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обойтись без предлогов?</w:t>
      </w:r>
    </w:p>
    <w:p>
      <w:pPr>
        <w:pStyle w:val="Normal"/>
        <w:spacing w:lineRule="auto" w:line="240" w:before="0" w:after="0"/>
        <w:ind w:left="1410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 тему урока.</w:t>
      </w:r>
    </w:p>
    <w:p>
      <w:pPr>
        <w:pStyle w:val="Normal"/>
        <w:spacing w:lineRule="auto" w:line="240" w:before="0" w:after="0"/>
        <w:ind w:left="1410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узнать?</w:t>
      </w:r>
    </w:p>
    <w:p>
      <w:pPr>
        <w:pStyle w:val="Normal"/>
        <w:spacing w:lineRule="auto" w:line="240" w:before="0" w:after="0"/>
        <w:ind w:left="1410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ужно научиться?</w:t>
      </w:r>
    </w:p>
    <w:p>
      <w:pPr>
        <w:pStyle w:val="Normal"/>
        <w:spacing w:lineRule="auto" w:line="240" w:before="0" w:after="0"/>
        <w:ind w:left="1410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ами для себя реша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 ещё плохо усвои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ё не получает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сделать, узнать, чтобы в дальнейшем не было оши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проблемных ситуац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- основной элемент проблемного обучения, с помощью которого пробуждается мысль, познавательная потребность учащихся, активизируется мышление. Проблемные ситуации предлагаю ученикам решить уже в начале 4 класса и использую их система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проблемных ситуаций на уроках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задания по разделу «Орфография». 4  класс «Правописание Ь после шипящи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туш.. для ресниц – много свиных и говяжьих туш.. – раздавался туш… 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Обсудите, как нужно писать слово туш.. в словосочетаниях.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задания по разделу «Морфология» 4 класс «Служебные части речи»</w:t>
      </w:r>
    </w:p>
    <w:p>
      <w:pPr>
        <w:pStyle w:val="Style20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шите из предложения все служебные части речи, распределив в 3 столби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21"/>
        <w:gridCol w:w="296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</w:t>
            </w:r>
          </w:p>
        </w:tc>
      </w:tr>
    </w:tbl>
    <w:p>
      <w:pPr>
        <w:pStyle w:val="Style20"/>
        <w:spacing w:lineRule="auto" w:line="36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е может берёзовый лес не быть красивым и в те дни, когда только разворачиваются на берёзе изумрудные листочки и ветки почти голые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индивидуальные задания на дом по решению проблемных ситуаций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ку в 3 классе «Правописание звонких и глухих согласных» 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к нужно писать слово ИЗМОРО..Ь? Докажите свою точку зрения. (Для решения задачи обратитесь к необходимым источникам) Приведите примеры словосочетаний и предложений с этим словом»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«Правописание безударных гласных в корне сл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к нужно писать слово СТ…РОЖИЛ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к нужно писать слово ПОЛ…СКАТЬ?»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овые задания на дом по решению проблемных ситуации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«Главные члены предложения» 4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анализируйте предложения, найдите подлежащее и сказуемое в предложениях. Подготовьте ответ о грамматической основе предлож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а осень. Солнечный день. Дальний угол парка затеняет старый дуб. В саду собирают ябло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овая самостоятельная работа на уро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групповая работа на уроках строится и таким образом: в группе работают дети разных способностей, о результатах работы отчитываются более слабые ученики, которых должна была подготовить  вся группа. Для такой работы использую карточки с задания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Вставьте в слова пропущенные буквы, объясните, сформулируйте правило, над которым работ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ставьте знаки препинания, объясните, сформулируйте правило, над которым работ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разуйте форму мн. ч. Р.п.  от существительных: САПОГ,  СОЛДАТ, ПОМИДОР, ЯБЛОКО, НОСКИ, ЧУЛКИ, КИЛОГРАММ, ЛИСТЬЯ, ЛИС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во время уроков «Анализ диктанта», «Анализ изложе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ъясните допущенные ошибки, сформулируйте правила, на которые нужно обратить внимание в дальнейшем, чтобы не допускать подобных оши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групповой работы выигрывают все! Слабый ученик устранил свои ошибки, а сильный, объяснив своему однокласснику что-то, закрепил то, что уже и так хорошо знал, и ещё более убедился в правильности своих выв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ставлению связных монологических высказываний начинается в 4 классе и  ведётся система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с небольших высказыван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одготовьте ответ об отличии самостоятельных частей речи от служеб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дготовьте рассказ о дополнении (определении, обстоятельств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ьте рассказ об обращ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добные зад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пределите род существительных, подберите к ним прилагательные. Подготовьте сообщение «Род несклоняемых существительны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оэ, дзюдо, женьшень, жюри, какаду, мадам, авеню, мисс, маэстро, пенальти, кофе, пони, пюре, фламинго, кольраби, радио, шимпанз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: мил..сердие, стал..вар, ЭВМ, пред..стория, (не)терпение, зайч..нок, об..ез..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. Составление детьми предложений по схем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. Графические дикта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этап. Индивидуальные творческие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сильных учащихся лучше формулировать тему нестандартно, чтобы работа носила проблемный характер. Такой вид работы активизирует и развивает мыслительные способности ученика, учит выстраивать ход рассуждения, позволяет высказать собственную точку зрения , развивает навык письменной монологической речи учащихся, заставляет задуматься над проблемами жизни, формирует критическое мышление. 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я для развития творческого восприятия на уроках русского языка.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ют ученику раскрыть свои возможности и найти личный путь творческого развития следующие упражн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35" w:hanging="36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 одну букву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считает до тридцати, дети в это время находят и запоминают все предметы в классе, название которых начинается, например, с буквы «С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35" w:hanging="36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 несколько букв». 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определить характеристики представленного предмета, начинающиеся на три выбранные букв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35" w:hanging="36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ссказ по картинкам».</w:t>
      </w:r>
      <w:r>
        <w:rPr>
          <w:rFonts w:cs="Times New Roman" w:ascii="Times New Roman" w:hAnsi="Times New Roman"/>
          <w:color w:val="000000"/>
          <w:sz w:val="28"/>
          <w:szCs w:val="28"/>
        </w:rPr>
        <w:t>  Предложите ребенку придумать рассказ, используя ряд картинок. Пусть он предложит продолжение рассказа. Усложните это задание, добавив ряд иллюстраций, на первый взгляд, не связанных между соб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35" w:hanging="36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думай название». 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идумать как можно больше названий для рассказа, сказки или рисунка. Можно использовать для названий пословицы, поговорки, крылатые фраз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35" w:hanging="36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ифмоплет». 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 предложите ребенку придумать слова, окончания которых звучали бы одинаково (палка – галка); затем -   сочинить двустишия на заданные рифмы; потом подобрать рифму и закончить заданные  двустишья. В завершение игры можно попросить ребенка сочинить стихотворение неограниченной длины, используя как можно больше необработанных рифм.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ершении хочу сказать, что для того, чтобы работа с одаренными детьми увенчалась успехом, необходимо создать определенные условия работ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важности этой работы каждым членом коллектива и усиление в связи с этим внимания к проблеме формирования положительной мотивации к учению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постоянное совершенствование методической системы с одаренными деть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аботы, резуль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силась учебна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ая активность учащихся на уроках русского язы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ак показывают результаты, применение выше перечисленных методов работы на уроках способствует повышению качества обучения, о чём свидетельствуют успехи моих учеников на олимпиадах и конкурсах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траков Никита и Черникова Анастасия-1 место во Всероссийской дистанционной олимпиаде по русскому языку «Грамотный русский язык»2013-2014 уч г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никова Анастасия-2 место в олимпиаде «Великий язык»2013-2014г. Она же стала «призёром»в окружной олимпиаде для младших школьников.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имняя И. А. Ключевые компетенции – новая парадигма результата современного образования http://www.eidos.ru/journal/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шман  И.С. Ключевые компетентности как результат образования  http://www.conf.univers.krasu.ru/conf_9/docl_s.html]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ванов Д.А. Компетенции и компетентностный подход в современном образовании. Завуч. Управление современной школой.-№1.- 2008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 Хромова Т. Одаренные дети // Воспитание школьников.-1997.-N4.-С.6-9. 138</w:t>
      </w:r>
      <w:r>
        <w:rPr>
          <w:rFonts w:cs="Times New Roman" w:ascii="Times New Roman" w:hAnsi="Times New Roman"/>
          <w:b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t>Журнал «Одаренный ребенок», №2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опатина М.А. Работа с одаренными учащимися // Завуч. - 1999. - № 6. - с. 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логия одаренности детей и подростков/ Под ред. Н.С. Лейтеса М.: Издательский центр «Академия», 1996. - 416 с.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2">
    <w:name w:val="Красная строка 2 Знак"/>
    <w:basedOn w:val="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1">
    <w:name w:val="Автор"/>
    <w:next w:val="Normal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4:00Z</dcterms:created>
  <dc:creator>Admin</dc:creator>
  <dc:description/>
  <cp:keywords/>
  <dc:language>en-US</dc:language>
  <cp:lastModifiedBy>Admin</cp:lastModifiedBy>
  <dcterms:modified xsi:type="dcterms:W3CDTF">2015-05-16T12:54:00Z</dcterms:modified>
  <cp:revision>8</cp:revision>
  <dc:subject/>
  <dc:title/>
</cp:coreProperties>
</file>