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дошкольное учреждение детский сад «Колосок».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72"/>
          <w:szCs w:val="72"/>
        </w:rPr>
        <w:t xml:space="preserve">Проект </w:t>
      </w:r>
      <w:r>
        <w:rPr>
          <w:b/>
          <w:color w:val="0000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>«Моя  семья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(Средне – старшая групп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Автор проекта:</w:t>
      </w:r>
      <w:r>
        <w:rPr/>
        <w:t xml:space="preserve"> Гуркина О.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  <w:r>
        <w:rPr/>
        <w:t>п. Селижар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ид проекта: </w:t>
      </w:r>
      <w:r>
        <w:rPr/>
        <w:t>познавательно-творческий, групп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ремя реализации:</w:t>
      </w:r>
      <w:r>
        <w:rPr>
          <w:i/>
        </w:rPr>
        <w:t xml:space="preserve">  </w:t>
      </w:r>
      <w:r>
        <w:rPr/>
        <w:t>долгосрочный ( октябрь – ма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астники проекта:</w:t>
      </w:r>
      <w:r>
        <w:rPr/>
        <w:t xml:space="preserve"> дети средне - старшей группы, родители, педагоги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формировать у детей понятие «семь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у детей представления о семье, профессии родител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у детей любовь и уважение  к членам семьи, учить проявлять заботу о родных людя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ть стиль партнёрских отношений. Развивать коммуникативные навыки дет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гащать детско-родительские отношения опытом совместной твор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итоги реализации проек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   Знание детьми информации о своей сем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Понимание детьми значимости семьи в жизни кажд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Умение организовать сюжетно-ролевые игры на основе имеющихся знаний о семь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явление заботы и уважения ко всем членам семь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работка проек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   Донести до участников проекта важность данной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Создать развивающую среду: подобрать материалы, игрушки, атрибуты, для игровой, театрализованной деятельности; дидактические игры, иллюстрированный материал, художественную литературу по теме «Семья»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3.     Подобрать материал для продуктив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Составить перспективный план мероприятий. </w:t>
      </w:r>
    </w:p>
    <w:p>
      <w:pPr>
        <w:pStyle w:val="Normal"/>
        <w:rPr/>
      </w:pPr>
      <w:r>
        <w:rPr>
          <w:b/>
        </w:rPr>
        <w:t xml:space="preserve">Интеграция областей: </w:t>
      </w:r>
      <w:r>
        <w:rPr/>
        <w:t>Познавательно-речевое развитие, социально-личностное, художественно-эстетическое, физическое развит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  <w:color w:val="FF0000"/>
        </w:rPr>
        <w:t xml:space="preserve">Выполнение проекта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овмес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знавательно-речевое развити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Коммуникац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ставление творческих рассказов на тему «Моя семья», «Мой домашний любимец», «Как я помогаю дома»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Пальчиковая гимнастика </w:t>
      </w:r>
      <w:r>
        <w:rPr/>
        <w:t>«Моя семь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ознание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матические беседы «Права и обязанности в семье», «Моё имя», </w:t>
      </w:r>
    </w:p>
    <w:p>
      <w:pPr>
        <w:pStyle w:val="Normal"/>
        <w:numPr>
          <w:ilvl w:val="0"/>
          <w:numId w:val="9"/>
        </w:numPr>
        <w:rPr/>
      </w:pPr>
      <w:r>
        <w:rPr/>
        <w:t>Подбор фотографий  на тему «Моя семь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матривание семейных фотоальбом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накомство с профессиями родителе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словицы и поговорки о семь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дактические игры «Кем быть», «Кому что нужно для работы», «Чьи детки?»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Чтение художественной литературы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ение рассказов:</w:t>
      </w:r>
    </w:p>
    <w:p>
      <w:pPr>
        <w:pStyle w:val="Normal"/>
        <w:rPr/>
      </w:pPr>
      <w:r>
        <w:rPr/>
        <w:t xml:space="preserve"> </w:t>
      </w:r>
      <w:r>
        <w:rPr/>
        <w:t>К.Д.Ушинский «Лекарство»,</w:t>
      </w:r>
    </w:p>
    <w:p>
      <w:pPr>
        <w:pStyle w:val="Normal"/>
        <w:rPr/>
      </w:pPr>
      <w:r>
        <w:rPr/>
        <w:t xml:space="preserve"> </w:t>
      </w:r>
      <w:r>
        <w:rPr/>
        <w:t>«Петушок с семьей»,</w:t>
      </w:r>
    </w:p>
    <w:p>
      <w:pPr>
        <w:pStyle w:val="Normal"/>
        <w:rPr/>
      </w:pPr>
      <w:r>
        <w:rPr/>
        <w:t>Пермяк «Для чего руки нужны»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тихи:</w:t>
      </w:r>
      <w:r>
        <w:rPr/>
        <w:t xml:space="preserve"> С.Чёрный «Когда никого нет дома», А.Майков «Внучка»,</w:t>
      </w:r>
    </w:p>
    <w:p>
      <w:pPr>
        <w:pStyle w:val="Normal"/>
        <w:rPr/>
      </w:pPr>
      <w:r>
        <w:rPr/>
        <w:t>Е.Благинина «Посидим в тишине»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казки:</w:t>
      </w:r>
      <w:r>
        <w:rPr/>
        <w:t xml:space="preserve"> «Сестрица Алёнушка и братец Иванушка», «Гуси – лебеди», </w:t>
      </w:r>
    </w:p>
    <w:p>
      <w:pPr>
        <w:pStyle w:val="Normal"/>
        <w:rPr/>
      </w:pPr>
      <w:r>
        <w:rPr/>
        <w:t>ненецкая сказка «Кукуш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циально-личностно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Социализация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южетно-ролевые игры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Семья», «День рожденья», «Магазин», «Больница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оительные игры «Мебель для дома». </w:t>
      </w:r>
    </w:p>
    <w:p>
      <w:pPr>
        <w:pStyle w:val="Normal"/>
        <w:numPr>
          <w:ilvl w:val="0"/>
          <w:numId w:val="7"/>
        </w:numPr>
        <w:rPr/>
      </w:pPr>
      <w:r>
        <w:rPr/>
        <w:t>Игры-драматизации по сказкам «Красная Шапочка», «Репка», «Коза и семеро козлят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сценировки «Три мамы», «Сказка для мамочки»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Труд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FF"/>
        </w:rPr>
      </w:pPr>
      <w:r>
        <w:rPr/>
        <w:t>Стимулировать желание детей участвовать в трудовой деятельности, помогая взрослым: поможем убрать игрушки, накрыть на стол, полить цветы и т.д.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й труд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Изготовление подарков для мам и пап, приглашений, открыток для членов семь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Безопасность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0"/>
        </w:numPr>
        <w:rPr/>
      </w:pPr>
      <w:r>
        <w:rPr/>
        <w:t>Игровая ситуация «Помогаем маме…» Соблюдение правил безопасности при организации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Игра-тренинг   «Я потерялся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Художественно-эстетическо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>Художественное творчество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исование по шаблону карандашами «Моя рука - моя семья» </w:t>
      </w:r>
    </w:p>
    <w:p>
      <w:pPr>
        <w:pStyle w:val="Normal"/>
        <w:numPr>
          <w:ilvl w:val="0"/>
          <w:numId w:val="4"/>
        </w:numPr>
        <w:rPr/>
      </w:pPr>
      <w:r>
        <w:rPr/>
        <w:t>Рисование  «Мой дом»</w:t>
      </w:r>
    </w:p>
    <w:p>
      <w:pPr>
        <w:pStyle w:val="Normal"/>
        <w:numPr>
          <w:ilvl w:val="0"/>
          <w:numId w:val="4"/>
        </w:numPr>
        <w:rPr/>
      </w:pPr>
      <w:r>
        <w:rPr/>
        <w:t>Рисование  «Портрет любимой мамочки»</w:t>
      </w:r>
    </w:p>
    <w:p>
      <w:pPr>
        <w:pStyle w:val="Normal"/>
        <w:numPr>
          <w:ilvl w:val="0"/>
          <w:numId w:val="4"/>
        </w:numPr>
        <w:rPr/>
      </w:pPr>
      <w:r>
        <w:rPr/>
        <w:t>Рисование «Моя семья»</w:t>
      </w:r>
    </w:p>
    <w:p>
      <w:pPr>
        <w:pStyle w:val="Normal"/>
        <w:numPr>
          <w:ilvl w:val="0"/>
          <w:numId w:val="4"/>
        </w:numPr>
        <w:rPr/>
      </w:pPr>
      <w:r>
        <w:rPr/>
        <w:t>Рисование «Как меня родители ведут в детский сад».</w:t>
      </w:r>
    </w:p>
    <w:p>
      <w:pPr>
        <w:pStyle w:val="Normal"/>
        <w:numPr>
          <w:ilvl w:val="0"/>
          <w:numId w:val="4"/>
        </w:numPr>
        <w:rPr/>
      </w:pPr>
      <w:r>
        <w:rPr/>
        <w:t>«Для любимой мамочки испеку два пряничка» - изготовление  печенья из солёного теста для игры «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color w:val="0000FF"/>
        </w:rPr>
        <w:t>Музыка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лушание и  исполнение песен о семье и её члена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ическое развитие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>Физкультура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8"/>
        </w:numPr>
        <w:rPr>
          <w:i/>
          <w:i/>
          <w:color w:val="0000FF"/>
        </w:rPr>
      </w:pPr>
      <w:r>
        <w:rPr/>
        <w:t>Создание условий для п/игр и игровых упражнений с пособиями и атрибутами физкультурного уголка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Подвижные игры, игровые упражнения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Утренняя гимнастика.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>Здоровье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гра «Бабушкино лукошко»  (продукты, полезные для здоровья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блемная ситуация «Почему папа заболел».</w:t>
      </w:r>
    </w:p>
    <w:p>
      <w:pPr>
        <w:pStyle w:val="Normal"/>
        <w:ind w:left="360" w:hanging="0"/>
        <w:rPr>
          <w:color w:val="000000"/>
        </w:rPr>
      </w:pPr>
      <w:r>
        <w:rPr/>
        <w:t>(вредные для здоровья поступки и привычки людей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здание условий для самостоятельной деятельности детей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i/>
          <w:color w:val="0000FF"/>
        </w:rPr>
        <w:t>Книжный уголок:</w:t>
      </w:r>
    </w:p>
    <w:p>
      <w:pPr>
        <w:pStyle w:val="Normal"/>
        <w:rPr/>
      </w:pPr>
      <w:r>
        <w:rPr/>
        <w:t>Предметные картинки, художественная литература по теме «Семья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>Центр сюжетно-ролевых игр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>создание предметно-развивающей среды и совместное изготовление атрибутов для игр: «Дом», «Магазин». «Больниц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Центр продуктивной деятельности:</w:t>
      </w:r>
    </w:p>
    <w:p>
      <w:pPr>
        <w:pStyle w:val="Normal"/>
        <w:rPr/>
      </w:pPr>
      <w:r>
        <w:rPr/>
        <w:t>Материалы и инструменты для рисования, лепки, аппликации и художествен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заимодействие с семьёй</w:t>
      </w:r>
      <w:r>
        <w:rPr/>
        <w:t xml:space="preserve">   </w:t>
      </w:r>
      <w:r>
        <w:rPr>
          <w:i/>
          <w:u w:val="single"/>
        </w:rPr>
        <w:t>Выставки</w:t>
      </w:r>
      <w:r>
        <w:rPr/>
        <w:t xml:space="preserve"> рисунков «Как мы отдыхали летом», «Папа , мама - спортивная семья». «Наши домашние  праздники» (фото – коллаж). </w:t>
      </w:r>
    </w:p>
    <w:p>
      <w:pPr>
        <w:pStyle w:val="Normal"/>
        <w:rPr/>
      </w:pPr>
      <w:r>
        <w:rPr>
          <w:i/>
          <w:u w:val="single"/>
        </w:rPr>
        <w:t xml:space="preserve">Конкурсы  </w:t>
      </w:r>
      <w:r>
        <w:rPr/>
        <w:t xml:space="preserve">        «Лучшая поздравительная открытка к новому году», «Книжки – малышки», «Герб моей семьи».</w:t>
      </w:r>
    </w:p>
    <w:p>
      <w:pPr>
        <w:pStyle w:val="Normal"/>
        <w:rPr/>
      </w:pPr>
      <w:r>
        <w:rPr>
          <w:i/>
          <w:u w:val="single"/>
        </w:rPr>
        <w:t>Родительское собрание</w:t>
      </w:r>
      <w:r>
        <w:rPr/>
        <w:t xml:space="preserve"> в нетрадиционной форме «Нравственно – патриотическое воспитание детей» (доклад, конкурсы,  ответы детей по теме на видиоэкран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/>
          <w:u w:val="single"/>
        </w:rPr>
        <w:t>ПЕРСПЕКТИВНЫЙ ПЛАН РАБОТЫ ПО НРАВСТВЕННО – ПАТРИОТИЧЕСКОМУ ВОСПИТАНИЮ ДЕТЕЙ СРЕДНЕЙ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Сентябрь</w:t>
      </w:r>
      <w:r>
        <w:rPr/>
        <w:t xml:space="preserve"> : Тема «Мо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– Рассказы детей о членах семьи. Рассмотрение альбома «Мо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неделя - Чтение стихов и рассказов о сем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- Рисование на тему «Мо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 - Сюжетно – ролевая игра «Мо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Октябрь </w:t>
      </w:r>
      <w:r>
        <w:rPr/>
        <w:t>: Тема «Мой любимы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еделя – Беседа о важности труда всех людей, работающих в детском саду. Чтение стихов о детском са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неделя – Экскурсия по детскому саду и знакомство с трудом сотру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неделя – Труд по уборке листьев на участке детского с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 – Выставка детских рисунков на тему «Мой любимы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Ноябрь</w:t>
      </w:r>
      <w:r>
        <w:rPr/>
        <w:t xml:space="preserve"> : Тема «Мой город, в котором я жи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еделя – Рассматривание фотографий с изображением самых замечательных мест города. Рассказы детей о своем го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неделя – Прослушивание песен и стихов о родном городе. Рассказ о знаменитых людях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– Изготовление альбома «Природа мое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неделя – Сюжетно – ролевая игра «Почта» (на знание адреса дома и детского са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екабрь</w:t>
      </w:r>
      <w:r>
        <w:rPr/>
        <w:t xml:space="preserve"> : Тема «Новый год у вор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еделя – Загадки, песни, стихи о зиме. Беседа о встрече Нов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– Рисование на тему «Праздник в детском са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неделя - Составление письма Деду Моро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 – Аппликация «Ё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Январь :</w:t>
      </w:r>
      <w:r>
        <w:rPr/>
        <w:t xml:space="preserve"> Тема «Наша Родина – Росс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еделя – Чтение стихотворения М. Матусовского «С чего начинается Родина? » Объяснение значения пословиц о Род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неделя – Рассматривание иллюстраций с изображением природы различных уголков нашей Род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– Рисование на тему «Моя Род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неделя – Пение русских народных песен, частушек. Русские народны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Февраль </w:t>
      </w:r>
      <w:r>
        <w:rPr/>
        <w:t>: Тема «Москва – главный город нашей родины». Наши защи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еделя – Рассматривание иллюстраций Красной площади. «Прогулки по Москве» (по иллюстрация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– Оформление стенда «Москва – столица нашей Род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–  Просмотр видеофильма «Защитники Оте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 – Изготовление подарков для пап и дедушек. Спортивное развлечение «Вместе с пап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Март</w:t>
      </w:r>
      <w:r>
        <w:rPr/>
        <w:t xml:space="preserve"> : Тема «Очень я люблю маму милую мо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– Беседа о мамах. Составление рассказов на тему «За что я люблю свою маму. Как я помогаю 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– Изготовление подарков маме. Семейные посиделки «Вместе с мам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неделя – Пение песен о маме, чтение стих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 – Рисование портрета «моя м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Апрель</w:t>
      </w:r>
      <w:r>
        <w:rPr/>
        <w:t xml:space="preserve"> : Тема «Наши космонав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еделя – Рассказ воспитателя о космонавтах (с просмотром видеофиль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– Сюжетно – ролевая игра «Космонав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неделя – Рисование на данную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 – Рассматривание альбома о косм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Май</w:t>
      </w:r>
      <w:r>
        <w:rPr/>
        <w:t xml:space="preserve"> : Тема «Этот День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еделя – Беседа о войне с просмотром фрагментов филь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неделя –  Оформление стен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неделя – Экскурсия к Вечному ог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неделя – Пение и слушание фронтовых песен. Чтение стихов.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12:00Z</dcterms:created>
  <dc:creator>user</dc:creator>
  <dc:description/>
  <cp:keywords/>
  <dc:language>en-US</dc:language>
  <cp:lastModifiedBy>Ольга</cp:lastModifiedBy>
  <cp:lastPrinted>2012-02-27T20:35:00Z</cp:lastPrinted>
  <dcterms:modified xsi:type="dcterms:W3CDTF">2015-05-16T09:49:00Z</dcterms:modified>
  <cp:revision>8</cp:revision>
  <dc:subject/>
  <dc:title>Проект   «Моя  семья»</dc:title>
</cp:coreProperties>
</file>