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рок математики  в 5 классе. ( УМК Сферы.)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tbl>
      <w:tblPr>
        <w:tblW w:w="1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5"/>
        <w:gridCol w:w="3969"/>
        <w:gridCol w:w="3402"/>
        <w:gridCol w:w="3181"/>
        <w:gridCol w:w="264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й 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мые УУД  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ервичного закрепления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воение новых знаний и способов усвоения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7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крепление в памяти детей элементов многоугольника и способов его обозначения. </w:t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firstLine="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firstLine="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ческая работа по разделению многоугольника.</w:t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ь способ аргументирования ссылкой на верный факт</w:t>
            </w:r>
          </w:p>
          <w:p>
            <w:pPr>
              <w:pStyle w:val="Heading1"/>
              <w:spacing w:before="28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8540" cy="2747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Флэш-демонстрация (диагональ многоугольника)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79345" cy="178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1882140" cy="1111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Ребята предлагаю вам подготовить  дополнительный материал о многообразии многоугольников, встречающихся в окружающем мире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Просмотрим обучающий фильм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Ребята. Вы обратили внимание, что герой мультфильма давал название многоугольникам по количеству углов. Но только ли из углов состоит многоугольник ?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Обратите внимание на рисунок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Учитель обращает внимание, что для названия многоугольника последовательно перечисляют все его вершины, начиная с любой 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Ребята , перечислите другие названия данных многоугольников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А теперь обратимся к учебнику: стр. 89, к рубрике   « В ФОКУСЕ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Что нового вы узнали?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>Мы с вами знаем, что собой представляет четырехугольник ,.а можно ли разбить его  на другие многоугольники  одним отрезком?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оэксперементируйте как разбить на а) 2 треугольника, б) четырехугольник и треугольник, в) треугольник и пятиугольник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Обратите внимание, что только на одном из рисунков отрезок соединяет две вершины и мы сейчас с вами узнаем как он называется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Просмотр анимированного объяснения «Диагональ многоугольника» </w:t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Мы с вами узнали, что такое диагональ и что единственная фигура не имеющая диагоналей – это  треугольник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едлагаю посчитать сколько диагоналей имеет четырехугольник и пятиугольник.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ебята, а помните в фильме говорилось о шестнадцатиугольнике и      67-угольнике. Я предлагаю с помощью исследования определить количество диагоналей в этих фигурах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  <w:r>
              <w:rPr/>
              <w:t>. -№303 с. 91. за верно выполненное задание вы получите «5».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ебята изобразите  четырехугольник похожий на мой рисунок  и проведите его диагональ.</w:t>
            </w:r>
          </w:p>
          <w:p>
            <w:pPr>
              <w:pStyle w:val="Style19"/>
              <w:spacing w:before="0" w:after="0"/>
              <w:rPr/>
            </w:pPr>
            <w:r>
              <w:rPr>
                <w:u w:val="single"/>
              </w:rPr>
              <w:t>1 вариант</w:t>
            </w:r>
            <w:r>
              <w:rPr/>
              <w:t xml:space="preserve">  с помощью транспортира измеряет углы синего треугольника и находит их сумму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u w:val="single"/>
              </w:rPr>
              <w:t>2 вариант</w:t>
            </w:r>
            <w:r>
              <w:rPr/>
              <w:t xml:space="preserve">  то же делает в малиновом треугольнике. Предлагаю вам сравнить полученные результаты с соседом по парте , а я попытаюсь угадать, что у вас получилось . ( 18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верка с помощью интерактивной лаборатории «Планиметрия» делается вывод  о погрешностях измерений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Ну, а теперь ребята мы с вами поиграем в интерактивную игру « Диагонали» (ЭП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Как вы видите игра очень занимательная и интересная , предлагаю продолжить ее дома и  тому , кто  выявит условие ,при котором всегда можно выиграть у компьютера, ждет особый приз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комментируют количество сторон, вершин и уг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: треугольник  ВСА, СА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угольник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D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E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арианты ответов названий (трёхсторонник, трёхвершинник, четырёхсторонник, четырехвершинник. пятисторонник, пятивершинник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 в своих Тетрадях-тренажёрах  постро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три ученика демонстрируют свои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911350" cy="1426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т объясн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Дети выполняют построение в тетради и делают вывод, что у </w:t>
            </w:r>
            <w:r>
              <w:rPr/>
              <w:t>четырехугольника две диагонали, у пятиугольника их пять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полняют построение и с помощью транспортира измеряют углы . находят их сумму.</w:t>
            </w:r>
          </w:p>
          <w:p>
            <w:pPr>
              <w:pStyle w:val="Normal"/>
              <w:rPr/>
            </w:pPr>
            <w:r>
              <w:rPr/>
              <w:t>Работают в парах , сравнивая полученные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грают на ИД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3405" cy="1397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70E02"/>
                <w:sz w:val="24"/>
                <w:szCs w:val="24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речевых констру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улятивного опыта: прогнозирование, оценивани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с использованием нового теоретического фак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уляторного опыта: прогнозирование, оценивани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равнительный анализ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с использованием нового теоретического ф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пара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личают свой способ действия с этал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равнительный анализ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с использованием нового теоретического ф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716405" cy="1294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38300" cy="1235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Дома ответьте на вопросы рубрики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«Вопросы и задания»( уч. стр 89)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Выполните задачу-исследование из учебника     № 303( для шестнадцатиугольника и      67-угольника)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Желающим:   подготовить  дополнительный материал о многообразии многоугольников, встречающихся в окружающем мире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ратите внимание на варианты паркетов. Предлагаю вам поработать в качестве дизайнеров и разработать свои виды паркетов. Лучшие из них будут выставлены на выставку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равнительный анализ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с использованием нового теоретического факта.</w:t>
            </w:r>
          </w:p>
          <w:p>
            <w:pPr>
              <w:pStyle w:val="Normal"/>
              <w:rPr/>
            </w:pPr>
            <w:r>
              <w:rPr/>
              <w:t>Выдвижение и проверка гипо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офессиями.</w:t>
            </w:r>
          </w:p>
          <w:p>
            <w:pPr>
              <w:pStyle w:val="Normal"/>
              <w:rPr/>
            </w:pPr>
            <w:r>
              <w:rPr/>
              <w:t>Приобщение к творческой работе в виде составления парк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вы поняли тему сегодняшнего урока, то начертите в тетради пятиугольник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не достаточно усвоили материал, то начертите в тетради четырехугольник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вы не поняли тему сегодняшнего урока, то начертите в тетради треугольни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ознают качество и уровень усвоения.</w:t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оценка, честность</w:t>
            </w:r>
          </w:p>
        </w:tc>
      </w:tr>
    </w:tbl>
    <w:p>
      <w:pPr>
        <w:pStyle w:val="Heading1"/>
        <w:spacing w:before="0" w:after="0"/>
        <w:ind w:left="180" w:hanging="0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284" w:right="253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05:00Z</dcterms:created>
  <dc:creator>Кабинет №52</dc:creator>
  <dc:description/>
  <cp:keywords/>
  <dc:language>en-US</dc:language>
  <cp:lastModifiedBy>Павел Иванович</cp:lastModifiedBy>
  <dcterms:modified xsi:type="dcterms:W3CDTF">2015-05-16T09:10:00Z</dcterms:modified>
  <cp:revision>3</cp:revision>
  <dc:subject/>
  <dc:title>Учитель математики МБОУ гимназия № 92 города Краснодара Шурубова Лидия Павловна</dc:title>
</cp:coreProperties>
</file>