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«Хочу всё знать».</w:t>
      </w:r>
    </w:p>
    <w:p>
      <w:pPr>
        <w:pStyle w:val="Style14"/>
        <w:spacing w:lineRule="auto" w:line="276"/>
        <w:rPr/>
      </w:pPr>
      <w:r>
        <w:rPr>
          <w:rStyle w:val="StrongEmphasis"/>
        </w:rPr>
        <w:t>Оформление сцены:</w:t>
      </w:r>
    </w:p>
    <w:p>
      <w:pPr>
        <w:pStyle w:val="Style14"/>
        <w:spacing w:lineRule="auto" w:line="276"/>
        <w:jc w:val="right"/>
        <w:rPr/>
      </w:pPr>
      <w:r>
        <w:rPr>
          <w:rStyle w:val="Emphasis"/>
        </w:rPr>
        <w:t xml:space="preserve">"Нет силы более могучей, чем знание: человек, вооружённый знанием, – непобедим". </w:t>
      </w:r>
    </w:p>
    <w:p>
      <w:pPr>
        <w:pStyle w:val="Style14"/>
        <w:spacing w:lineRule="auto" w:line="276"/>
        <w:jc w:val="right"/>
        <w:rPr/>
      </w:pPr>
      <w:r>
        <w:rPr/>
        <w:t>А.М.Горький.</w:t>
      </w:r>
    </w:p>
    <w:p>
      <w:pPr>
        <w:pStyle w:val="Style14"/>
        <w:spacing w:lineRule="auto" w:line="276"/>
        <w:jc w:val="right"/>
        <w:rPr/>
      </w:pPr>
      <w:r>
        <w:rPr>
          <w:rStyle w:val="Emphasis"/>
        </w:rPr>
        <w:t>"Учите русский – годы к ряду,</w:t>
      </w:r>
      <w:r>
        <w:rPr>
          <w:i/>
          <w:iCs/>
        </w:rPr>
        <w:br/>
      </w:r>
      <w:r>
        <w:rPr>
          <w:rStyle w:val="Emphasis"/>
        </w:rPr>
        <w:t>С душой, с усердием, с умом!</w:t>
      </w:r>
      <w:r>
        <w:rPr>
          <w:i/>
          <w:iCs/>
        </w:rPr>
        <w:br/>
      </w:r>
      <w:r>
        <w:rPr>
          <w:rStyle w:val="Emphasis"/>
        </w:rPr>
        <w:t>Вас ждёт великая награда,</w:t>
      </w:r>
      <w:r>
        <w:rPr>
          <w:i/>
          <w:iCs/>
        </w:rPr>
        <w:br/>
      </w:r>
      <w:r>
        <w:rPr>
          <w:rStyle w:val="Emphasis"/>
        </w:rPr>
        <w:t xml:space="preserve">И та награда – в нём самом". </w:t>
      </w:r>
    </w:p>
    <w:p>
      <w:pPr>
        <w:pStyle w:val="Style14"/>
        <w:spacing w:lineRule="auto" w:line="276"/>
        <w:jc w:val="right"/>
        <w:rPr/>
      </w:pPr>
      <w:r>
        <w:rPr/>
        <w:t xml:space="preserve">Сабир Абдулла. </w:t>
      </w:r>
    </w:p>
    <w:p>
      <w:pPr>
        <w:pStyle w:val="Style14"/>
        <w:spacing w:lineRule="auto" w:line="276"/>
        <w:rPr/>
      </w:pPr>
      <w:r>
        <w:rPr/>
        <w:t xml:space="preserve">1. Ведущий. </w:t>
        <w:br/>
        <w:t xml:space="preserve">Язык, на котором мы говорим, красив и богат. </w:t>
        <w:br/>
        <w:t xml:space="preserve"> Сегодня наш КВН посвящён русскому языку. Писатель А.Н.Толстой говорил: «Русский народ создал русский язык – яркий, как радуга после весеннего ливня, меткий, как стрелы, певучий и богатый, задушевный, как песня над колыбелью».</w:t>
        <w:br/>
      </w:r>
    </w:p>
    <w:p>
      <w:pPr>
        <w:pStyle w:val="Style14"/>
        <w:spacing w:lineRule="auto" w:line="276"/>
        <w:rPr/>
      </w:pPr>
      <w:r>
        <w:rPr/>
        <w:t>- Орешек знаний твёрд, но всё же мы не привыкли отступать.</w:t>
        <w:br/>
        <w:t>  Нам расколоть его поможет наш КВН, девиз которого</w:t>
      </w:r>
      <w:r>
        <w:rPr>
          <w:rStyle w:val="StrongEmphasis"/>
        </w:rPr>
        <w:t xml:space="preserve">: </w:t>
      </w:r>
    </w:p>
    <w:p>
      <w:pPr>
        <w:pStyle w:val="Style14"/>
        <w:spacing w:lineRule="auto" w:line="276"/>
        <w:rPr/>
      </w:pPr>
      <w:r>
        <w:rPr/>
        <w:t>В клуб пришёл, не хмурь лица.</w:t>
        <w:br/>
        <w:t>Будь весёлым до конца.</w:t>
        <w:br/>
        <w:t>Ты не зритель и не гость,</w:t>
        <w:br/>
        <w:t>А программы нашей гвоздь.</w:t>
        <w:br/>
        <w:t>Не стесняйся, не ломайся,</w:t>
        <w:br/>
        <w:t>Всем законам подчиняйся!</w:t>
        <w:br/>
      </w:r>
    </w:p>
    <w:p>
      <w:pPr>
        <w:pStyle w:val="Style14"/>
        <w:spacing w:lineRule="auto" w:line="276"/>
        <w:rPr/>
      </w:pPr>
      <w:r>
        <w:rPr/>
        <w:t>Ведущий: Итак, друзья, начнём программу.</w:t>
        <w:br/>
        <w:t>Затей у нас большой запас!</w:t>
        <w:br/>
        <w:t xml:space="preserve">А для кого они? </w:t>
        <w:br/>
        <w:t>Для вас!</w:t>
      </w:r>
    </w:p>
    <w:p>
      <w:pPr>
        <w:pStyle w:val="Style14"/>
        <w:spacing w:lineRule="auto" w:line="276"/>
        <w:rPr/>
      </w:pPr>
      <w:r>
        <w:rPr/>
        <w:br/>
        <w:t>Участники поют песню «Улыбка»</w:t>
        <w:br/>
        <w:br/>
        <w:t>Представление команд. (Болельщики должны угадать название команды)</w:t>
      </w:r>
    </w:p>
    <w:p>
      <w:pPr>
        <w:pStyle w:val="Style14"/>
        <w:spacing w:lineRule="auto" w:line="276"/>
        <w:rPr/>
      </w:pPr>
      <w:r>
        <w:rPr/>
        <w:t xml:space="preserve">                           </w:t>
      </w:r>
      <w:r>
        <w:rPr>
          <w:u w:val="single"/>
        </w:rPr>
        <w:t>Разминка. «Угадай название нашей команды».</w:t>
      </w:r>
      <w:r>
        <w:rPr/>
        <w:t xml:space="preserve"> </w:t>
        <w:br/>
        <w:t xml:space="preserve">(сообщает капитан каждой команды): </w:t>
        <w:br/>
        <w:t xml:space="preserve">1. Название нашей команды обозначает название предмета. Отвечает на вопросы кто? что?, в предложении бывает подлежащим и второстепенным членом предложения. </w:t>
        <w:br/>
        <w:t>2. Название нашей команды обозначает название действий предмета, отвечает на вопрос сто делает?. В предложении бывает сказуемым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курс болельщ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(задание раскрыть смысл выражений, которые называют крылатыми) </w:t>
        <w:br/>
        <w:t xml:space="preserve">Рукой подать – близко. </w:t>
        <w:br/>
        <w:t xml:space="preserve">Через час по чайной ложке – медленно. </w:t>
        <w:br/>
        <w:t xml:space="preserve">Морочить голову – обманывать. </w:t>
        <w:br/>
        <w:t xml:space="preserve">Склонять по падежам – ругать. </w:t>
        <w:br/>
        <w:t xml:space="preserve">Засучив рукава – хорошо работать. </w:t>
        <w:br/>
        <w:t xml:space="preserve">Опустив рукава – плохо работать. </w:t>
        <w:br/>
        <w:t xml:space="preserve">Во весь дух – быстро. </w:t>
        <w:br/>
        <w:t xml:space="preserve">Прикусить язык – замолчать. </w:t>
        <w:br/>
        <w:t xml:space="preserve">Ни пуха, ни пера – пожелать удачи. </w:t>
      </w:r>
    </w:p>
    <w:p>
      <w:pPr>
        <w:pStyle w:val="Style14"/>
        <w:spacing w:lineRule="auto" w:line="276"/>
        <w:rPr>
          <w:b/>
          <w:b/>
          <w:u w:val="single"/>
        </w:rPr>
      </w:pPr>
      <w:r>
        <w:rPr>
          <w:rStyle w:val="StrongEmphasis"/>
        </w:rPr>
        <w:t xml:space="preserve">                                </w:t>
      </w:r>
      <w:r>
        <w:rPr>
          <w:rStyle w:val="StrongEmphasis"/>
          <w:b w:val="false"/>
          <w:u w:val="single"/>
        </w:rPr>
        <w:t>Конкурс "Ответь на пять!"</w:t>
      </w:r>
    </w:p>
    <w:p>
      <w:pPr>
        <w:pStyle w:val="Style14"/>
        <w:spacing w:lineRule="auto" w:line="276"/>
        <w:rPr/>
      </w:pPr>
      <w:r>
        <w:rPr>
          <w:rStyle w:val="Emphasis"/>
        </w:rPr>
        <w:t>Конкурс состоит из 2 этапов.</w:t>
      </w:r>
    </w:p>
    <w:p>
      <w:pPr>
        <w:pStyle w:val="Style14"/>
        <w:spacing w:lineRule="auto" w:line="276"/>
        <w:rPr/>
      </w:pPr>
      <w:r>
        <w:rPr/>
        <w:t>1) Сосчитай, сколько звуков и сколько букв.</w:t>
      </w:r>
    </w:p>
    <w:tbl>
      <w:tblPr>
        <w:tblW w:w="187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2"/>
        <w:gridCol w:w="853"/>
      </w:tblGrid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  <w:br/>
              <w:t>Юла</w:t>
              <w:br/>
              <w:t>Касса</w:t>
              <w:br/>
              <w:t>Деньки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</w:t>
              <w:br/>
              <w:t>Яма</w:t>
              <w:br/>
              <w:t>Грамм</w:t>
              <w:br/>
              <w:t>Пеньки</w:t>
            </w:r>
          </w:p>
        </w:tc>
      </w:tr>
    </w:tbl>
    <w:p>
      <w:pPr>
        <w:pStyle w:val="Style14"/>
        <w:spacing w:lineRule="auto" w:line="276"/>
        <w:rPr/>
      </w:pPr>
      <w:r>
        <w:rPr/>
        <w:t>2) Составь слово, переставив буквы.</w:t>
      </w:r>
    </w:p>
    <w:tbl>
      <w:tblPr>
        <w:tblW w:w="331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2"/>
        <w:gridCol w:w="1740"/>
      </w:tblGrid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пе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е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Тарпа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Ганик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ни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Ватра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т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ру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у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Кисарк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ра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Вонзок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зво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Елонь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л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Style14"/>
        <w:spacing w:lineRule="auto" w:line="276"/>
        <w:rPr>
          <w:b/>
          <w:b/>
          <w:u w:val="single"/>
        </w:rPr>
      </w:pPr>
      <w:r>
        <w:rPr>
          <w:rStyle w:val="StrongEmphasis"/>
        </w:rPr>
        <w:t xml:space="preserve">                             </w:t>
      </w:r>
      <w:r>
        <w:rPr>
          <w:rStyle w:val="StrongEmphasis"/>
          <w:b w:val="false"/>
          <w:u w:val="single"/>
        </w:rPr>
        <w:t>Конкурс  "Образуй существительное"</w:t>
      </w:r>
    </w:p>
    <w:p>
      <w:pPr>
        <w:pStyle w:val="Style14"/>
        <w:spacing w:lineRule="auto" w:line="276"/>
        <w:rPr/>
      </w:pPr>
      <w:r>
        <w:rPr>
          <w:rStyle w:val="Emphasis"/>
        </w:rPr>
        <w:t>От данных прилагательных надо образовать существительные:</w:t>
      </w:r>
    </w:p>
    <w:tbl>
      <w:tblPr>
        <w:tblW w:w="558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86"/>
        <w:gridCol w:w="2803"/>
      </w:tblGrid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пый –… (глупец)</w:t>
              <w:br/>
              <w:t>Хвастливый – …(хвастун)</w:t>
              <w:br/>
              <w:t>Сильный – …(силач)</w:t>
              <w:br/>
              <w:t>Ленивый – …(лентяй)</w:t>
              <w:br/>
              <w:t>Смелый – …(смельчак)</w:t>
              <w:br/>
              <w:t>Старый – …(старик)</w:t>
              <w:br/>
              <w:t>Болтливый – …(болтун)</w:t>
              <w:br/>
              <w:t>Крепкий – …(крепыш)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брый – …(храбрец)</w:t>
              <w:br/>
              <w:t>Шаловливый – … (шалун)</w:t>
              <w:br/>
              <w:t xml:space="preserve">Богатый – …(богач) </w:t>
              <w:br/>
              <w:t>Мудрый – …(мудрец)</w:t>
              <w:br/>
              <w:t>Крикливый – …(крикун)</w:t>
              <w:br/>
              <w:t>Маленький – …(малыш)</w:t>
              <w:br/>
              <w:t xml:space="preserve">Добрый – …(добряк) </w:t>
              <w:br/>
              <w:t>Грубый – …(грубиян)</w:t>
            </w:r>
          </w:p>
        </w:tc>
      </w:tr>
    </w:tbl>
    <w:p>
      <w:pPr>
        <w:pStyle w:val="Style14"/>
        <w:spacing w:lineRule="auto" w:line="276"/>
        <w:rPr>
          <w:b/>
          <w:b/>
          <w:u w:val="single"/>
        </w:rPr>
      </w:pPr>
      <w:r>
        <w:rPr>
          <w:rStyle w:val="StrongEmphasis"/>
          <w:b w:val="false"/>
        </w:rPr>
        <w:t xml:space="preserve">                                        </w:t>
      </w:r>
      <w:r>
        <w:rPr>
          <w:rStyle w:val="StrongEmphasis"/>
          <w:b w:val="false"/>
          <w:u w:val="single"/>
        </w:rPr>
        <w:t>Конкурс капитанов</w:t>
      </w:r>
    </w:p>
    <w:p>
      <w:pPr>
        <w:pStyle w:val="Style14"/>
        <w:spacing w:lineRule="auto" w:line="276"/>
        <w:rPr/>
      </w:pPr>
      <w:r>
        <w:rPr>
          <w:rStyle w:val="Emphasis"/>
        </w:rPr>
        <w:t>Задание: найти слово по его частям.</w:t>
      </w:r>
    </w:p>
    <w:p>
      <w:pPr>
        <w:pStyle w:val="Style14"/>
        <w:spacing w:lineRule="auto" w:line="276"/>
        <w:rPr/>
      </w:pPr>
      <w:r>
        <w:rPr/>
        <w:t xml:space="preserve">1) Корнем – с </w:t>
      </w:r>
      <w:r>
        <w:rPr>
          <w:rStyle w:val="Emphasis"/>
        </w:rPr>
        <w:t>дорогой</w:t>
      </w:r>
      <w:r>
        <w:rPr/>
        <w:t xml:space="preserve"> роднится,</w:t>
        <w:br/>
        <w:t>В сборе приставка таится.</w:t>
        <w:br/>
        <w:t xml:space="preserve">Суффикс как в слове </w:t>
      </w:r>
      <w:r>
        <w:rPr>
          <w:rStyle w:val="Emphasis"/>
        </w:rPr>
        <w:t>дневник</w:t>
      </w:r>
      <w:r>
        <w:rPr/>
        <w:br/>
        <w:t xml:space="preserve">Целым же в космос проник. </w:t>
      </w:r>
      <w:r>
        <w:rPr>
          <w:rStyle w:val="Emphasis"/>
        </w:rPr>
        <w:t>(Спутник.)</w:t>
      </w:r>
    </w:p>
    <w:p>
      <w:pPr>
        <w:pStyle w:val="Style14"/>
        <w:spacing w:lineRule="auto" w:line="276"/>
        <w:rPr/>
      </w:pPr>
      <w:r>
        <w:rPr/>
        <w:t xml:space="preserve">2) Корень мой находится в </w:t>
      </w:r>
      <w:r>
        <w:rPr>
          <w:rStyle w:val="Emphasis"/>
        </w:rPr>
        <w:t>"цене"</w:t>
      </w:r>
      <w:r>
        <w:rPr/>
        <w:t>.</w:t>
        <w:br/>
        <w:t xml:space="preserve">В </w:t>
      </w:r>
      <w:r>
        <w:rPr>
          <w:rStyle w:val="Emphasis"/>
        </w:rPr>
        <w:t>"очерке"</w:t>
      </w:r>
      <w:r>
        <w:rPr/>
        <w:t xml:space="preserve"> найди приставку мне.</w:t>
        <w:br/>
        <w:t xml:space="preserve">Суффикс мой в </w:t>
      </w:r>
      <w:r>
        <w:rPr>
          <w:rStyle w:val="Emphasis"/>
        </w:rPr>
        <w:t>"тетрадке"</w:t>
      </w:r>
      <w:r>
        <w:rPr/>
        <w:t xml:space="preserve"> вы встречали,</w:t>
        <w:br/>
        <w:t xml:space="preserve">Вся же – в дневнике я и в журнале. </w:t>
      </w:r>
      <w:r>
        <w:rPr>
          <w:rStyle w:val="Emphasis"/>
        </w:rPr>
        <w:t>(Оценка.)</w:t>
      </w:r>
    </w:p>
    <w:p>
      <w:pPr>
        <w:pStyle w:val="Style14"/>
        <w:spacing w:lineRule="auto" w:line="276"/>
        <w:rPr>
          <w:b/>
          <w:b/>
          <w:u w:val="single"/>
        </w:rPr>
      </w:pPr>
      <w:r>
        <w:rPr>
          <w:rStyle w:val="StrongEmphasis"/>
        </w:rPr>
        <w:t xml:space="preserve">                                  </w:t>
      </w:r>
      <w:r>
        <w:rPr>
          <w:rStyle w:val="StrongEmphasis"/>
          <w:b w:val="false"/>
          <w:u w:val="single"/>
        </w:rPr>
        <w:t>Конкурс "Замени одним глаголом"</w:t>
      </w:r>
    </w:p>
    <w:p>
      <w:pPr>
        <w:pStyle w:val="Style14"/>
        <w:spacing w:lineRule="auto" w:line="276"/>
        <w:rPr/>
      </w:pPr>
      <w:r>
        <w:rPr>
          <w:rStyle w:val="Emphasis"/>
        </w:rPr>
        <w:t>Задание: заменить каждый фразеологический оборот глаголом близким по смыслу.</w:t>
      </w:r>
    </w:p>
    <w:tbl>
      <w:tblPr>
        <w:tblW w:w="673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0"/>
        <w:gridCol w:w="3214"/>
      </w:tblGrid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ть нос –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любопытн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Надуть губы –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биде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Выходить из себя –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серд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  <w:br/>
              <w:t>Зарубить на носу –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запом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  <w:br/>
              <w:t>Заговаривать зубы –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т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ать языки –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бол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Водить за нос –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бман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Унести ноги –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убе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Ломать голову –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у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Клевать носом –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ре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курс команд «Слово – змей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(Представителю от каждой команды предлагается за две минуты на доске записать в таком порядке слова, чтобы второе слово начиналось с последней буквы первого, например: адрес, салют, тетрадь …..)</w:t>
      </w:r>
    </w:p>
    <w:p>
      <w:pPr>
        <w:pStyle w:val="Style14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курс сочини четверостиш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апитаны каждой команды читают сочиненное четверостишие и передают его жюри). </w:t>
        <w:br/>
        <w:t xml:space="preserve">Слова рифмы. </w:t>
        <w:br/>
        <w:t xml:space="preserve">- не спешу – пишу, в тетрадь – пять. </w:t>
        <w:br/>
        <w:t>- щенка – пока, помогите найд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ревращение слов путем изме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одной буквы в последующем слов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Рожь – мука (рожь 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ожь – ложа – лужа – луза – муза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ука)</w:t>
        <w:br/>
        <w:t xml:space="preserve">Ночь – день (ноч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ль – соль – село – сено – сень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нь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добрать к описанию жизненной ситуации пословиц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Коман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ют поочередно.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Расхвастался Олег, что ему ничего не стоит обыграть товарища в шахматы. Какой пословицей ответил ему, ухмыльнувшись, товарищ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е говори «гоп», пока не перепрыгнешь.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Несколько дней Люда не выполняла домашнее задание и, наконец, получила «2».</w:t>
        <w:br/>
        <w:t xml:space="preserve">«Это случайно!» – оправдывалась он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что сказали ребята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Что посеешь, то и пожнешь.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оломались на детской площадке качели. Решили ребята их починить. Позвали Сашу. «Вот еще! Буду я возиться!» − возмутился он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й пословицей упрекнули его ребята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Любишь кататься – люби и саночки возить.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го не заходили в больницу к Алеше новые приятели. Зато старый друг пришел в первый день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ую пословицу вспомнил Алеша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тарый друг лучше новых двух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онкурс команд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записывают слово ИГРОТЕКА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: из букв, входящих в это слово, составить как можно больше других слов . Побеждает тот, у кого больше других слов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курс болельщ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тгадать загадку и определить части речи. « Стоит дом ,кто в него войдёт, тот ум приобретёт» ( Школа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елый зайчик прыгает по чёрному полю 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ёзы пролива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их читают и стирают» (мел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курс капитанов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части речи (по одному предложению ) Посадила мама в печь пироги с капустой печь . Снежное покрывало покрыло всё пол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ая иг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Что, где, когд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ие часы показывают верное время только 2 раза в сутки? ( Часы, которые остановилис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зовите ближайшую к планете звезду? ( Солнце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ая рыба называется именем человека? (Карп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какой стране самое большое население? (В Китае 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Растёт ли дерево зимой ? ( Не растёт, замирает 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тенцы какой птицы не знают своей матери ? ( Птенцы кукушки 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Если перевернуть цифру сверху вниз, она уменьшается на 3 ? ( Цифра 9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Когда мы смотрим на число 3, а говорим 15 ? ( Когда смотрим на часы . которые показывают 3 часа дня, т. е 15 часов.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е зверь, не птица, а нос как спица . Кто это ? ( Комар 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Мы часто употребляем выражение : «где раки зимуют .» А где действительно зимуют раки? ( Раки зимуют в естественных подводных берлогах , либо вырывают такие норы сами . В этих норах они не всегда остаются бездеятельными . Часто, высунув клешню, рак схватывает проплывающую мимо рыбёшку.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ту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колько минут нужно варить яйцо , сваренное вкрутую ? ( Его не надо варить, ведь оно уже сварено 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 каких птиц крылья покрыты не перьями, а чешуёй ? ( У пингвинов 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де у кузнечика ухо ? ( Орган слуха у кузнечика помещается в голенях передней пары ног 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ве дочери ,две матери , одна бабушка с внучкой . Сколько всех? (Трое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колько раз старик ходил к морю в сказке А. Пушкина « Сказка о рыбаке и рыбке» , чтобы рыба выполнила пожелание старухи ? (5 раз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ьют ли гнёзда наши перелетные птицы на юге ? ( Не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Если в 12 часов ночи идет дождь, то можно ли ожидать, что через 72 часа будет солнечная погода ? (Через 72 часа , т. е. ровно через 3 суток ,будет ночь, значит, солнечной погоды быть не может 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Драчун и забияка живут в воде , когти на спине и щука не проглотит (Ёрш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С бородой родится , никто не удивится . ( Козёл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В известной сказке . Поди туда не знаю куда , принеси то не знаю что . Царь послал стрелка Андрея за тридевять земель . Внимание вопрос! Тридевять – это сколько? (Тридевять – это 27. Дело в том что в Древней Руси считали по девяткам . Тридевять – это девять умножить на три 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ри царе Иване 4 были выпущены монеты, на которых изображался всадник с копьём в руке . Внимание вопрос! Как назывались эти монеты ? (Такие монеты назывались копейками . Отсюда и пошло название современной денежной единицы - копейка 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колько лет работал старик из сказки о рыбаке и рыбке? ( 33 года 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В каком месяце 28 дней ? ( В любом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Назовите пословицы связанные с числом 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Кто трижды родился , прежде чем стать взрослым 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Многие насекомые , бабочка 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о каких животных можно сказать, что они вылезают из кожи вон ? ( Про змей . Они на самом деле из старой кожи притискиваясь между камнями начинают сбрасывать кожу . В момент линьки уже успевает образовываться молодая блестящая и глянцевая кожа 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Участники КВН читают стихотворение «Серьезный разговор» О. Высоцкой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Грамматика, грамматика – </w:t>
        <w:br/>
        <w:t xml:space="preserve">Наука очень строгая! </w:t>
        <w:br/>
        <w:t xml:space="preserve">Учебник по грамматике беру с тревогой я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трудна, но без нее </w:t>
        <w:br/>
        <w:t xml:space="preserve">Плохое было бы житье! </w:t>
        <w:br/>
        <w:t xml:space="preserve">Не составить телеграмму </w:t>
        <w:br/>
        <w:t xml:space="preserve">И открытку не отправить, </w:t>
        <w:br/>
        <w:t xml:space="preserve">Даже собственную маму </w:t>
        <w:br/>
        <w:t xml:space="preserve">С днем рожденья не поздравить!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яя поздравленья, </w:t>
        <w:br/>
        <w:t xml:space="preserve">Помни правило склоненья. </w:t>
        <w:br/>
        <w:t xml:space="preserve">Род, число и падежи </w:t>
        <w:br/>
        <w:t xml:space="preserve">Крепко в памяти держи!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риставки и частицы – </w:t>
        <w:br/>
        <w:t xml:space="preserve">Вроде хитреньких зверьков! </w:t>
        <w:br/>
        <w:t xml:space="preserve">Им охота порезвиться, </w:t>
        <w:br/>
        <w:t xml:space="preserve">Обмануть учеников!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лю тебя, грамматика! </w:t>
        <w:br/>
        <w:t xml:space="preserve">Ты умная и строгая. </w:t>
        <w:br/>
        <w:t xml:space="preserve">Тебя моя грамматика </w:t>
        <w:br/>
        <w:t xml:space="preserve">Осилю понемногу я!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76"/>
        <w:rPr>
          <w:b/>
          <w:b/>
          <w:u w:val="single"/>
        </w:rPr>
      </w:pPr>
      <w:r>
        <w:rPr>
          <w:rStyle w:val="StrongEmphasis"/>
        </w:rPr>
        <w:t xml:space="preserve">               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u w:val="single"/>
        </w:rPr>
        <w:t>Конкурс для команд "Можем мы диктант писать на "4" и на "5"</w:t>
      </w:r>
    </w:p>
    <w:p>
      <w:pPr>
        <w:pStyle w:val="Style14"/>
        <w:spacing w:lineRule="auto" w:line="276"/>
        <w:rPr/>
      </w:pPr>
      <w:r>
        <w:rPr>
          <w:rStyle w:val="Emphasis"/>
        </w:rPr>
        <w:t>Каждый участник команды пишет по 1 предложению, 1 участник проверяет.</w:t>
      </w:r>
    </w:p>
    <w:p>
      <w:pPr>
        <w:pStyle w:val="Style14"/>
        <w:spacing w:lineRule="auto" w:line="276"/>
        <w:jc w:val="center"/>
        <w:rPr/>
      </w:pPr>
      <w:r>
        <w:rPr>
          <w:rStyle w:val="StrongEmphasis"/>
        </w:rPr>
        <w:t>Русский язык</w:t>
      </w:r>
    </w:p>
    <w:p>
      <w:pPr>
        <w:pStyle w:val="Style14"/>
        <w:spacing w:lineRule="auto" w:line="276"/>
        <w:rPr/>
      </w:pPr>
      <w:r>
        <w:rPr/>
        <w:t>Я люблю уроки русского языка. На этих уроках мы учимся понимать силу и красоту родного языка. Сколько в нём метких слов! Русский язык звучный, красивый. В словах можно услышать вой вьюги, жужжание пчелы. На этом языке писал стихи Пушкин, маленькие рассказы для детей писал Толстой.</w:t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  <w:t>Подведение итогов. Награжде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20:00Z</dcterms:created>
  <dc:creator>123</dc:creator>
  <dc:description/>
  <cp:keywords/>
  <dc:language>en-US</dc:language>
  <cp:lastModifiedBy>123</cp:lastModifiedBy>
  <dcterms:modified xsi:type="dcterms:W3CDTF">2011-10-27T15:32:00Z</dcterms:modified>
  <cp:revision>2</cp:revision>
  <dc:subject/>
  <dc:title/>
</cp:coreProperties>
</file>