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Тематическое планирование занятий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по программе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Моя семья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                          </w:t>
      </w:r>
      <w:r>
        <w:rPr>
          <w:b/>
          <w:i/>
          <w:color w:val="0000FF"/>
          <w:sz w:val="40"/>
          <w:szCs w:val="40"/>
        </w:rPr>
        <w:t>Нафикова С.А.</w:t>
      </w:r>
    </w:p>
    <w:p>
      <w:pPr>
        <w:pStyle w:val="Normal"/>
        <w:jc w:val="right"/>
        <w:rPr/>
      </w:pPr>
      <w:r>
        <w:rPr>
          <w:b/>
          <w:i/>
          <w:color w:val="0000FF"/>
          <w:sz w:val="40"/>
          <w:szCs w:val="40"/>
        </w:rPr>
        <w:t xml:space="preserve">учитель </w:t>
      </w:r>
      <w:r>
        <w:rPr>
          <w:b/>
          <w:i/>
          <w:color w:val="0000FF"/>
          <w:sz w:val="40"/>
          <w:szCs w:val="40"/>
          <w:lang w:val="en-US"/>
        </w:rPr>
        <w:t>I</w:t>
      </w:r>
      <w:r>
        <w:rPr>
          <w:b/>
          <w:i/>
          <w:color w:val="0000FF"/>
          <w:sz w:val="40"/>
          <w:szCs w:val="40"/>
        </w:rPr>
        <w:t xml:space="preserve"> категор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FF"/>
          <w:sz w:val="36"/>
          <w:szCs w:val="36"/>
        </w:rPr>
        <w:t>Планирование занятий по программе</w:t>
      </w:r>
      <w:r>
        <w:rPr>
          <w:b/>
          <w:bCs/>
          <w:i/>
          <w:color w:val="000000"/>
          <w:sz w:val="36"/>
          <w:szCs w:val="36"/>
        </w:rPr>
        <w:t xml:space="preserve"> </w:t>
      </w:r>
      <w:r>
        <w:rPr>
          <w:b/>
          <w:bCs/>
          <w:i/>
          <w:color w:val="FF0000"/>
          <w:sz w:val="36"/>
          <w:szCs w:val="36"/>
        </w:rPr>
        <w:t>«Моя семь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8963"/>
      </w:tblGrid>
      <w:tr>
        <w:trPr>
          <w:trHeight w:val="23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темы</w:t>
            </w:r>
          </w:p>
        </w:tc>
      </w:tr>
      <w:tr>
        <w:trPr>
          <w:trHeight w:val="2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й класс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родословная. Вводное занятие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я? Где живу?»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ите именем своим!» Тайны наших имен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фамилия</w:t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нта времени » моей жизни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папа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мама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моих родителей</w:t>
            </w:r>
          </w:p>
        </w:tc>
      </w:tr>
      <w:tr>
        <w:trPr>
          <w:trHeight w:val="22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-й класс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братья и сестры</w:t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дедушка и бабушка. Их ближайшие родственники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моих бабушек и дедушек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праздники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о традициях?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семейных увлечений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 - «День семьи»</w:t>
            </w:r>
          </w:p>
        </w:tc>
      </w:tr>
      <w:tr>
        <w:trPr>
          <w:trHeight w:val="2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-й класс</w:t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, кому и кем в семье доводится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рабабушка и прадедушка. Их ближайшие родственники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моих предков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 войны в моей семье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обязанности</w:t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традиции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традиции</w:t>
            </w:r>
          </w:p>
        </w:tc>
      </w:tr>
      <w:tr>
        <w:trPr>
          <w:trHeight w:val="2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-й класс</w:t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родословная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информация обо всех родственниках. Составление таблицы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алогическое древо</w:t>
            </w:r>
          </w:p>
        </w:tc>
      </w:tr>
      <w:tr>
        <w:trPr>
          <w:trHeight w:val="11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ьный герб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ьный девиз</w:t>
            </w:r>
          </w:p>
        </w:tc>
      </w:tr>
      <w:tr>
        <w:trPr>
          <w:trHeight w:val="1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оей жизнью ты обязан многим поколениям своей семьи». Итоговое занятие</w:t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«Моя родословн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одействие объединению детей, их родителей, бабушек и дедушек на ос</w:t>
        <w:softHyphen/>
        <w:t>нове общего интереса к истории семьи, ее генеалог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Формирование умений и навыков детей и взрослых в изучении своей родо</w:t>
        <w:softHyphen/>
        <w:t>словной, способах ее изображения и описания, в отборе и сохранении в семейном архиве наиболее ценных для последующих поколений матери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азвитие семейных увлечений и интересов, способствующих укреплению ду</w:t>
        <w:softHyphen/>
        <w:t>ховных ценностей семьи, повышению ее интеллектуального и культурного уровня (при</w:t>
        <w:softHyphen/>
        <w:t>кладное творчество, семейные праздники, чтение, ведение здорового образа жизн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репление связей семьи со школой, классным коллекти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понятиями «генеалогия», «родословная», «род», «родствен</w:t>
        <w:softHyphen/>
        <w:t>ники», «поколение», «потомки», «предок», «ономастика». История возникновения имен и фамилий. «Лента времени» моей жизни. Составление родословного древа с наибольшим количеством родственников. Степени родства в семье. Профессии предков. Семейные традиции, праздники. Мир семейных увлечений. Семейные ре</w:t>
        <w:softHyphen/>
        <w:t>ликвии. Фамильный герб, девиз семьи. «Геральдика» как наука, изучающая гербы. Работа с устными и письменными источник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Прогнозируемый результа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Дети научатся вести поиск своих предков (вплоть от родителей до прабабу</w:t>
        <w:softHyphen/>
        <w:t>шек и прадедушек, их родственные связи, занятия, годы жизни, имена и фамил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Будут знать и продолжать семейные тради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Дети будут уметь общаться со взрослыми; записывать воспоминания род</w:t>
        <w:softHyphen/>
        <w:t>ственников, правильно задавать вопросы, беседовать; работать со словарями, с пе</w:t>
        <w:softHyphen/>
        <w:t>чатными документами, письмами, фотографиями, семейными реликвиями. Оформят специальные альбомы «Моя родословная». Составят сводную таблицу с информацией обо всех родственниках, освоят способы изображения генеалогического древа, вместе с родителями разработают свой фамильный герб, подберут семейный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3:00Z</dcterms:created>
  <dc:creator>Dialekt2005</dc:creator>
  <dc:description/>
  <cp:keywords/>
  <dc:language>en-US</dc:language>
  <cp:lastModifiedBy>Dialekt2005</cp:lastModifiedBy>
  <cp:lastPrinted>2008-03-12T16:39:00Z</cp:lastPrinted>
  <dcterms:modified xsi:type="dcterms:W3CDTF">2008-03-12T13:52:00Z</dcterms:modified>
  <cp:revision>4</cp:revision>
  <dc:subject/>
  <dc:title>Планирование занятий по программе «Моя семья»</dc:title>
</cp:coreProperties>
</file>