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БОУ гимназия №1272 ЮОА г.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Ш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. августа 2012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Ф.И.О.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1 сту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Ф.И.О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м научно-методического совета протокол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……сентября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Ф.И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/>
        <w:t>РАБОЧАЯ  ПРОГРАМ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                      ОКРУЖАЮЩЕМУ МИРУ</w:t>
            </w:r>
          </w:p>
        </w:tc>
      </w:tr>
      <w:tr>
        <w:trPr>
          <w:trHeight w:val="495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предмет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учения Занкова Л.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обучения                    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                6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                               Евдокимова Галина Юрьев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работана на основе авторских програм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Я., Казаков А.Н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указать примерную или авторскую программу/программы, издательство, год издания при налич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2012/2013 учебный год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numPr>
          <w:ilvl w:val="0"/>
          <w:numId w:val="2"/>
        </w:numPr>
        <w:spacing w:lineRule="auto" w:line="2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ParagraphStyle"/>
        <w:spacing w:lineRule="auto" w:line="264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рабочая программа по предмету «Окружающий мир» в 3 классе разработана на основе следующих нормативных документов:</w:t>
      </w:r>
    </w:p>
    <w:p>
      <w:pPr>
        <w:pStyle w:val="1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Закон РФ «Об образовании» </w:t>
      </w:r>
      <w:r>
        <w:rPr>
          <w:bCs/>
          <w:szCs w:val="28"/>
        </w:rPr>
        <w:t>от 10.07.1992 N 3266-1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ГОС НОО  </w:t>
      </w:r>
      <w:r>
        <w:rPr>
          <w:bCs/>
          <w:sz w:val="28"/>
          <w:szCs w:val="28"/>
        </w:rPr>
        <w:t xml:space="preserve">Зарегистрирован Минюстом России 22.12.2009, рег. </w:t>
        <w:br/>
        <w:t>№ 177856 октября 2009 г. № 37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грамма по предмету «Математика», созданная на основе ФГОС НОО авторам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.Я. Дмитриевой, А.Н. Казаковы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ГБОУ гимназия №1272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ГБОУ гимназия №1272 на 2012/13 учебный год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bCs/>
          <w:i w:val="false"/>
          <w:sz w:val="28"/>
          <w:szCs w:val="28"/>
        </w:rPr>
        <w:t>Приказ</w:t>
      </w:r>
      <w:r>
        <w:rPr>
          <w:sz w:val="28"/>
          <w:szCs w:val="28"/>
        </w:rPr>
        <w:t xml:space="preserve"> Министерства образования и науки Российской Федерации N 2885 </w:t>
      </w:r>
      <w:r>
        <w:rPr>
          <w:color w:val="000000"/>
          <w:sz w:val="28"/>
          <w:szCs w:val="28"/>
        </w:rPr>
        <w:t>«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учебному на изучение курса выделено 68 часов (2 урока в неделю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учебного предм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В Федеральных государственных образовательных стандартах начального общего образования нового поколения предмет «Окружающий мир», с одной стороны, рассматривается как фундамент для изучения значительной части предметов основной школы: физики, химии, биологии, географии, обществознания, истории; с другой стороны - как первый, единственный и последний предмет в школе, рисующий широкую панораму природных и общественных явлений как компонентов единого ми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енно такое понимание роли учебного предмета «Окружающий мир» изначально заложено в программу и учебники, разработанные в системе развивающего обучения Л.В. Занкова.</w:t>
      </w:r>
    </w:p>
    <w:p>
      <w:pPr>
        <w:pStyle w:val="Normal"/>
        <w:autoSpaceDE w:val="false"/>
        <w:ind w:firstLine="426"/>
        <w:rPr/>
      </w:pPr>
      <w:r>
        <w:rPr>
          <w:b/>
          <w:bCs/>
          <w:sz w:val="28"/>
          <w:szCs w:val="28"/>
        </w:rPr>
        <w:t xml:space="preserve">Стержнем курса </w:t>
      </w:r>
      <w:r>
        <w:rPr>
          <w:sz w:val="28"/>
          <w:szCs w:val="28"/>
        </w:rPr>
        <w:t>является логика исторического развития Земли, природы, человека и человеческого общества, знаний человека об окружающем мире в их единстве и взаимопроникновении. По мере продвижения от класса к классу обучающиеся обогащаются новыми знаниями, новыми способам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еятельности и методами познания, добытыми человеком на каждом этапе его исторического развития. Реализовать такое содержание может интегрированный курс, основу содержания которого составляют «Естествознание» (Человек и природа) и «Обществознание» (Человек и общество), как это и предполагаю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ФГОС нового поколения. Привязывание явлений и событий к базовым философским понятиям: ко времени (исторический блок) и пространству (географический блок) служит упорядочиванию того широкого и разнообразного содержания, которое характеризует интегрированный курс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Понять, почему в результате исторического развития мир стал таким, каков он есть сейчас, невозможно не только без естественно-научных и исторических знаний, но и без получения опыта непосредственного общения с природой, с людьми как представителями общества. Так создаются условия для социализации ребенка, приобщение его к ценностям гражданского общества, становление активной и ответственной гражданской позиции, для воспитания экологической культуры, заботливого отношения к природе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рганизация активной учебной деятельности школьников является главным условием освоения предлагаемой ниже программы курса «Окружающий мир» в системе развивающего обучения Л.В. Занкова. Только собственная деятельность может вызвать эмоционально-ценностное отношение к изучаемым событиям, фактам, явлениям, тем самым реализуя и воспитательные возможности кур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курса «Окружающий мир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курса «Окружающий мир» в начальной школе –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чебный курс «Окружающий мир» призван решать в системе общего развития учащихся следующие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формировать широкую целостную картину мира с опорой на современные научные достижения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на основе предметных знаний и умений подвести учеников к осознанию причинно-следственных связей между природой, обществом и человеком, к осознанию разнообразия и многомерности окружающего мира, его противоречивост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в ходе решения первых двух задач развивать логичность и самостоятельность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мышления, развивать историческое мышление, формировать экологическую культуру, элементарные правила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формировать общеучебные умения: воспринимать проблему, выдвигать гипотезу, классифицировать, сравнивать, обобщать, делать выводы; ориентироваться в пространстве и времени; работать с картами, таблицами, схемами; добывать информацию в соответствующей литературе,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льзоваться справочниками, развивать устную и письменную речь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освоить доступные способы изучения природы и общества (наблюдение, запись,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змерение, опыт и др. с получением информации из разных источников); воздействовать на развитие эмоционально-волевых, нравственных качеств личности;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воспитывать чувство патриотизма и любви к Родине, гордости за свой край,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важения к своей семье, истории, культуре,способствовать эстетическому воспитанию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Решению поставленных задач способствует особое структурирование содержания, что нашло выражение в данной программ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1 к 4 классу прослеживаются следующие взаимозависимости. Начальные представления о Космосе служат базой для понимания процессов, происходящих в природе Земли. В свою очередь неживая и живая природа -это та среда, в которой развивается история человечества, а человек сво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еятельностью изменяет природу Земли. Таким образом, предметом исследования школьников является единство неживой и живой природы, роль развития человека, общества, его открытий на разных этап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тории, постепенное высвобождение человека из-под власти природы и, наконец, вмешательство человека в природу.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В 3 классе обучающиеся получают представление о природных зонах Земли, о появлении человека и его расселении на Земле. Затем вместе с нашими предками путешествуют по территории Древнерусского государства, открывают новые земли, знакомятся с природными зонами России и ее историей при постоянном сравнении с историей развития других стран мира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В историческом плане в 3 и 4 классах прослеживается, как постепенно человек преодолевал свою зависимость от природных сил и усиливалось его обратное влияние на природу. Особое место в этих классах отводится истории России. Нашей задачей является ознакомление младших школьников с основными событиями истории родной страны в связи с общим развитием человечества - осознанием им природы, открытием мира, трудным и долгим путем становления современного человечества,  так как многие современные социальные явления не могут быть поняты без сравнения с жизнью людей в других странах, в другие эпохи.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Столь же значимой является связь истории России с историей малой родины. Программа предоставляет широкие возможности в каждой теме привлекать краеведческий, близкий ребенку материал, который конкретизирует общие для мира или России закономерности, на что нацеливают специально  формулированные в учебнике задания.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В курсе особое внимание обращается на проведение практических работ, экскурсий, проектов, но кроме того, создаются условия и для формирования умения работать с текстами и информацией.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Программа  построена по принципу «дифференциации, то есть расчленения целого на многообразные формы и ступени, возникновение различий в процессе движения содержания» (Л.В. Занков. Обучение и развитие. С. 101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540" w:leader="none"/>
          <w:tab w:val="left" w:pos="570" w:leader="none"/>
        </w:tabs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курса «Окружающий мир»</w:t>
      </w:r>
    </w:p>
    <w:p>
      <w:pPr>
        <w:pStyle w:val="ParagraphStyle"/>
        <w:tabs>
          <w:tab w:val="clear" w:pos="708"/>
          <w:tab w:val="left" w:pos="540" w:leader="none"/>
          <w:tab w:val="left" w:pos="570" w:leader="none"/>
        </w:tabs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0" w:after="1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родные условия Земли (10 часов)</w:t>
        <w:br/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ловек и природ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планеты Земля (обобщение знаний предыдущих лет обучения). Погода. Показатели погоды: температура воздуха, направление и сила ветра, атмосферные осадки, наличие облаков. Народные приметы погоды. Предсказание погоды и его значение в жизни людей. Наблюдение за погодой своего края. Представление о климате, климат родного края. Почва. Состав почвы. Значение для живой природы и для хозяйственной жизни человека. Свойства почвы (плодородие). Охрана почв. Природная зона как взаимосвязь живых организмов с неживой природой. Приспособленность организмов к условиям окружающей среды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хождение на физической карте мира материков, океанов, тепловых поясов. Фиксация показателей погоды и ее изменений в своей местности, сравнение с другими территориями России. Определение состава почвы. Ознакомление с картой природных зон.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ловек в далеком прошлом (15 часов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еловек и общество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условия, в которых появился Человек. Представления о природных зонах Африки. Особенности жизни древних людей. Наследие Древнего мира. Лента времени (год, век, тысячелетие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. Ориентирование на физической карте и карте природных зон. Соотнесение: год и век, век и тысячелетие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сследовательск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. Роль живописи (музыки, танца, скульптуры, литературы и т. д.) в жизни человек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кскур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зоопарк, ботанический сад, краеведческий музей (с учетом возможностей).</w:t>
      </w:r>
    </w:p>
    <w:p>
      <w:pPr>
        <w:pStyle w:val="ParagraphStyle"/>
        <w:spacing w:lineRule="auto" w:line="264" w:before="24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емли восточных славян (12 часа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еловек и природа. 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ная зона степей. Единство почв, растительности и животного мира. Сезонные изменения в природе степей. Охрана почв, растительности и животного мира. Природная зона лесов. Единство почв, растительности и животного мира. Сезонные изменения в зоне лесов Европейской части России. Листопад. Распространение плодов и семян в природе. Перелетные и зимующие птицы. Сравнение природных условий лесной и степной зон. Меры по сохранению леса. 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Образование древнерусского государства (7 часов)</w:t>
      </w:r>
    </w:p>
    <w:p>
      <w:pPr>
        <w:pStyle w:val="Normal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еловек и общество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исимость жизни и занятий населения от природных условий в степной и лесной зонах. Освоение человеком законов жизни природы. Народный календарь, определяющий сезонный труд людей. Пословицы, поговорки. Расселение славян. Путь «из варяг в греки». Образование Древнерусского государства. Первые русские князья. Принятие Русью христианства. Князь Владимир. Ярослав Мудрый. Культура: устное народное творчество, письменность, материальная культура. Ордынское нашествие. Александр Невский и Ледовое побоище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риентирование на карте природных зон России. Работа с натуральными объектами, коллекциями, гербарными экземплярами растений степной зоны и зоны лесов. Составление цепей питания. Подбор загадок, пословиц и поговорок на темы о природе, дружбе и труде народа. Коллективное создание макетов славянских поселений в зоне степи и в зоне лесов. Составление кроссвордов по темам. 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сследовательская работа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 жизни, повадки лесных животных. Занятия и быт современных людей в лесной зоне (в зоне степей). Духовная и материальная культура древних русичей. История одного из древних городов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кскур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сторический, краеведческий музеи, в заповедник или заказник (с учетом возможностей)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Объединение русских земель вокруг Москвы </w:t>
      </w:r>
      <w:r>
        <w:rPr>
          <w:b/>
          <w:iCs/>
          <w:color w:val="000000"/>
          <w:sz w:val="28"/>
          <w:szCs w:val="28"/>
        </w:rPr>
        <w:t>(10 часов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ловек и природа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лесский край. Законы лесной жизни. Природные сообщества: лес, луг, водоем, их значение. Круговорот веществ. Изменения в природе, связанные с деятельностью человека. Правила безопасного поведения в лесу и на водоемах. Ядовитые растения леса и луга. Ядовитые грибы. 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ловек и общество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ение вокруг Москвы русских земель. Дмитрий Донской и Куликовская битва. Освобождение от ордынского ига. Культура Московской Руси. Человек – член общества, носитель и создатель культуры. Культура общения в многонациональном государстве с представителями разных национальностей. Основание Москвы, исторические достопримечательности Москвы. Золотое кольцо России. Иван IV Грозный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риентирование на физической карте России и мира, на исторических картах. Составление цепей питания. Узнавание ядовитых растений и грибов. Моделирование вариантов вмешательства человека в природные сообщества и их последствий. Применение правил поведения в лесу и у водоемов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кскур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лес, к озеру, реке или болоту (с учетом возможностей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ая она, Азия (5 часов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ловек и общество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пределов страны. Русские первопроходцы. Освоение Сибири. Природа Сибири. Тайга. Тундра. Арктика. Коренное население Сибири. Путешествие Афанасия Никитина. Ознакомление с природой Индии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еке (7часо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ловек и общество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ход Семена Дежнева. Начальные представления о народах России, об их общей исторической судьбе, о единстве народов нашей страны. Борьба русского народа против иноземных захватчиков в начале XVII века. Кузьма Минин и Дмитрий Пожарский. Активная роль человека в обществе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евед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течение год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рельефа, почв, природных сообществ родного края, запоминание растений, животных, грибов (в том числе охраняемых), усвоение правил поведения в природе, ориентирование на местности. Родной край в изучаемый исторический период: территориальная принадлежность, коренное население. Названия разных народов, проживающих в данной местности, их обычаи, характерные особенности быта. Культура. Важные сведения из истории родного края. Святыни родного края. Особенности хозяйственной деятельности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сследовательск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Жизнь людей в тайге (тундре) в настоящее время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кскур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раеведческий музей, художественную галерею, в музей прикладного искусства (с учетом возможностей). </w:t>
      </w:r>
    </w:p>
    <w:p>
      <w:pPr>
        <w:pStyle w:val="ParagraphStyle"/>
        <w:keepLines/>
        <w:spacing w:lineRule="auto" w:line="264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держания невозможно без таких видов практической деятельности детей, как наблюдение, эксперимент, моделирование, что, в свою очередь, неизбежно требует от учителя организации экскурсий, практических работ, дидактических игр, побуждает к созданию соответствующей образовательной среды (уголок живой природы, уголок документальных обществоведческих материалов и т. п.). Предусмотрены разнообразные приемы учебной и практической деятельности, которые обеспечат усвоение содержания специального раздела стандарта – «Опыт практической деятельности». Все названное обеспечивает теснейшую связь учебного предмета с жизнью младшего школьник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ланируемые результаты освоения обучающимися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чностные универсальные учебные действия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обучающегося будут сформированы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ация на принятие образца «хорошего ученика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рес к познанию окружающего мир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ация на анализ соответствия результатов требованиям конкрет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ой задач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посылки для готовности самостоятельно оценить успешность сво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еятельности на основе предложенных критерие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ние ответственности человека за общее благополучие, осозн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оей этнической принадлежност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ние своей гражданской идентичности в форме осознания «Я» ка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ражданина России, развитие чувства сопричастности и гордости за сво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дину, народ и историю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ние нравственного содержания собственных поступков, поступков окружающих людей, исторических лиц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ация в поведении на принятые моральные норм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переживание другим людям, в том числе историческим лица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ние чувств одноклассников, учителей, мотивов поступков исторических лиц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ценности природного мира, природоохраны, здоровьесберегающего повед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ние красоты природы России и родного края на основе знакомства с окружающим мир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получит возможность для формировани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ых учебно-познавательных мотивов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выраженной устойчивой учебно-познавательной мотивации учения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учебно-познавательного интереса к нахождению разных способов решения учебной задачи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способности к самооценке на основе критериев успешности учебной деятельности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реализации основ гражданской идентичности в поступках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следования в поведении моральным нормам и этическим требованиям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установки на здоровый образ жизни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ориентации на искусство как значимую сферу человеческой жизни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эмпатии как осознанного понимания чувств других людей и сопереживания им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гулятивные универсальные учебные действия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научитс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едовать установленным правилам в планировании и контроле способа реш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ировать и оценивать свои действия при работе с наглядно-образным (рисунками, картой, таблицей, схемой, диаграммой), словесно-образным и словесно-логическим материалом при сотрудничестве с учителем, одноклассникам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бирать адекватные средства достижения цели деятель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осить необходимые коррективы в действия на основе его оценки и учета характера сделанных ошибок – действовать в учебном сотрудничестве в соответствии с принятой роль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получит возможность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самостоятельно находить несколько вариантов решения учебной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задачи, представленной на наглядно-образном, словесно-образном и словесно-логическом уровнях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самостоятельно адекватно оценивать правильность выполнения действия и вносить необходимые коррективы в исполнение в конце действия с наглядно-образным, словесно-образным и словесно-логическим материалом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на основе результатов решения практических задач делать выводы о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войствах изучаемых природных объектов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научитс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поиск нужного иллюстративного и текстового материала 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ополнительных изданиях, рекомендуемых учителе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запись (фиксацию) указанной учителем информации об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ем мире;</w:t>
      </w:r>
    </w:p>
    <w:p>
      <w:pPr>
        <w:pStyle w:val="Normal"/>
        <w:tabs>
          <w:tab w:val="clear" w:pos="708"/>
          <w:tab w:val="left" w:pos="4815" w:leader="none"/>
        </w:tabs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знаками, символами,</w:t>
        <w:tab/>
        <w:t xml:space="preserve"> таблицами, диаграммами, моделями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хемами, приведенными в учебной литератур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небольшие сообщения в устной и письменной форм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в содружестве с одноклассниками разнообразные способ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ения учебной задач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ю смыслового восприятия познавательных текстов, выделят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нформацию из сообщений разных видов (в т.ч. текстов) в соответствии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ой задач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изучаемые объекты с выделением существенных и несущественных признак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синтез как составление целого из част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сравнение, сериацию и классификацию изученных объек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самостоятельно выделенным основаниям (критериям) при указа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без указания количества групп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авливать причинно-следственные связи в изучаемом круге явлен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структуру построения рассуждения как связи простых суждений об объекте (явлении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бщать (самостоятельно выделять класс объектов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водить анализируемые объекты (явления) под понятия разного уровня обобщения (природа; природа живая – неживая; природные зоны; природные сообщества; группы растений, группы животных др.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аналогии между изучаемым материалом и собственным опыт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осуществлять расширенный поиск информации в соответствии с заданиями учителя с использованием ресурсов библиотек, медиа1ресурсов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создавать и преобразовывать модели и схемы по заданиям учителя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строить сообщения в устной и письменной форме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находить разнообразные способы решения учебной задачи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осуществлять сравнение, сериацию и классификацию изученных объектов по самостоятельно выделенным  основаниям (критериям)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строить логическое  рассуждение как связь простых суждений об объекте (явлении)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научитс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сообщение в соответствии с учебной задач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ироваться на позицию партнера в общении и взаимодейств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ывать другое мнение и позицию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ю договариваться, приходить к общему решению (при работе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уппе, в паре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ировать действия партнер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екватно использовать средства устной речи для решения различных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х задач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строить монологическое высказывание (при возможности сопровождая его аудиовизуальной поддержкой), владеть диалогической формой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коммуникации, используя в т.ч. при возможности средства и инструменты ИКТ и дистанционного общения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допускать возможность существования различных точек зрения, в т.ч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стремиться к координации различных позиций в сотрудничестве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строить понятные для партнера высказывания, учитывающие, что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ртнер знает и видит, а что нет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использовать речь для регуляции своего действия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адекватно использовать речевые средства для решения различных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муникативных задач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понимать ситуацию возникновения конфликта, содействовать его разрешению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оказывать в сотрудничестве необходимую помощь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использовать речь для планирования своей деятельности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ые результаты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овек и природ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научитс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авливать связи между неживой природой и живыми организмами; взаимосвязи в живой природе: между растениями и животными, между разными группами животных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классификацию объектов окружающего мира по самостоятельно выделенным признакам (при указании и без указания количества групп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естественно-научные тексты для поиска информации, ответов на вопросы, объяснений, создания собственных устных или письме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сказыван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различные справочные издания для поиска необходим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готовые модели (глобус, карты) для объяснения явлен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ли описания свойств объектов; определять местонахождение крупн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родных объектов на физической карте Росс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наблюдения за погодой и природой родного края (на пример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ного из сообществ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свое поведение и поведение других людей в природ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ивать изучаемые природные зоны России (климат, растительны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 животный мир, особенности труда и быта людей, влияние человека 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роду изучаемых зон, охрана природы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ивать изучаемые природные сообщества (лес, луг, водоем и др.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ак единство живой (растения, животные) и неживой природы (солнечный свет, воздух, вода, почва); приводить примеры растений и животных, характерных для того или другого природного сообществ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ять характерные признаки сезонов года на примере природы родного кра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ять характерные признаки сезонов года на примере природы родного кра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знавать наиболее распространенные и охраняемые в родном крае растения и животных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правила поведения в природе; правила безопасности в лес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при отдыхе у водоем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знавать по внешнему виду изученные растения: хвойные, цветковы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ксировать с помощью условных знаков основные признаки погод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лять устную характеристику пого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узнавать в природе изученные растения: водоросли, мхи, папоротники,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войные, цветковые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оформлять результаты исследовательской работы («Человек и природа») с использованием (в случае необходимости) таблиц, графиков, простейших столбчатых диаграмм, рисунков, кратких выводов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моделировать экологические ситуации, в которых человек оказывает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существенное влияние на природные сообщества, оценивать их последствия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планировать, контролировать и оценивать учебно-познавательную деятельность, направленную на изучение окружающего мира в соответствии с поставленной задачей и условиями ее реализации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овек и обществ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научитс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прошлое, настоящее, будущее; соотносить изученные исторические события с датами, конкретную дату с веком, находить место изученных событий на «ленте времени»; пользоваться историческими картам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уя дополнительные источники информации, находить факты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носящиеся к образу жизни, обычаям и верованиям своих предк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 основе имеющихся знаний отличать исторические факты от вымысл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характер взаимоотношений людей в различных социальн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руппах (семья, общество сверстников, этнос), в т.ч. с позиции понимания чувств других людей и сопереживания и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авливать связь между деятельностью человека и условиями е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жизни и быта в разные эпохи, в разных природных зон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ять главное в текстах учебника (в соответствии с заданиями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получит возможность научитс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оценивать устное высказывание одноклассников: его соответствие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обсуждаемой теме, полноту и доказательность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оформлять результаты исследовательской работы («Человек и общество») с использованием (в случае необходимости) таблиц, графиков, простейших столбчатых диаграмм, рисунков, кратких выводов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осознавать существующую связь между каждым человеком и разнообразными окружающими социальными группами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ориентироваться в важнейших для страны событиях и фактах в изучаемый исторический период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наблюдать проявления богатства внутреннего мира человека в его созидательной деятельности на благо семьи, в интересах страны (на примерах исторических лиц, литературных героев и современников)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проявлять уважение и готовность выполнять совместно установленные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договоренности и правила, участвовать в коллективной коммуникативной деятельности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договариваться о распределении функций и ролей в совместной деятельности, пути достижения ее цели, адекватно оценивать собственное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ведение и поведение окружающих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получит возможность узнать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древнейшей истории человека, о первых государствах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истории Древней Руси, Московского государства, о событиях общественной и культурной жизни страны в изучаемые исторические период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собенностях быта, труда, духовно-нравственных и культурных традициях людей в изучаемые исторические период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на выдающихся российских государственных деятелей (в изучаемый период): князья Владимир, Ярослав Мудрый, Александр Невский, Дмитрий Донской, царь Иван IV Грозный; Кузьма Минин, Дмитрий Пожарский, связанные с ними события и их влияние на историю нашего Отечест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истории и выдающихся людях родного кра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. М</w:t>
      </w:r>
      <w:r>
        <w:rPr>
          <w:rFonts w:cs="Times New Roman" w:ascii="Times New Roman" w:hAnsi="Times New Roman"/>
          <w:b/>
          <w:sz w:val="28"/>
          <w:szCs w:val="28"/>
        </w:rPr>
        <w:t>атериально- техническое обеспечение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numPr>
          <w:ilvl w:val="0"/>
          <w:numId w:val="4"/>
        </w:numPr>
        <w:shd w:fill="FFFFFF" w:val="clear"/>
        <w:spacing w:lineRule="auto" w:line="26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митриева, Н. 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ружающий мир: учебник для 3 класса : в 2 частях / Н. Я. Дмитриева, А. Н. Казак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амара : Издательство «Учебная литература» : Издательский дом «Федоров», 2012.</w:t>
      </w:r>
    </w:p>
    <w:p>
      <w:pPr>
        <w:pStyle w:val="ParagraphStyle"/>
        <w:numPr>
          <w:ilvl w:val="0"/>
          <w:numId w:val="4"/>
        </w:numPr>
        <w:shd w:fill="FFFFFF" w:val="clear"/>
        <w:spacing w:lineRule="auto" w:line="26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митриева, Н. 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тетрадь к учебнику «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жающий мир. 3 класс» / Н. Я. Дмитриева, А. Н. Казаков. – Самара: Издательство «Учебная литература» : Издательский дом «Федоров», 2012.</w:t>
      </w:r>
    </w:p>
    <w:p>
      <w:pPr>
        <w:pStyle w:val="ParagraphStyle"/>
        <w:numPr>
          <w:ilvl w:val="0"/>
          <w:numId w:val="4"/>
        </w:numPr>
        <w:shd w:fill="FFFFFF" w:val="clear"/>
        <w:spacing w:lineRule="auto" w:line="26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митриева, Н. Я.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к курсу «Окружающий мир. 3 класс» / Н. Я. Дмитриева, А. Н. Казаков. – Самара: Издательство «Учебная литература»: Издательский дом «Федоров», 2008.</w:t>
      </w:r>
    </w:p>
    <w:p>
      <w:pPr>
        <w:pStyle w:val="ParagraphStyle"/>
        <w:numPr>
          <w:ilvl w:val="0"/>
          <w:numId w:val="4"/>
        </w:numPr>
        <w:shd w:fill="FFFFFF" w:val="clear"/>
        <w:spacing w:lineRule="auto" w:line="26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борник</w:t>
      </w:r>
      <w:r>
        <w:rPr>
          <w:rFonts w:cs="Times New Roman" w:ascii="Times New Roman" w:hAnsi="Times New Roman"/>
          <w:sz w:val="28"/>
          <w:szCs w:val="28"/>
        </w:rPr>
        <w:t xml:space="preserve"> программ для начальной школы. Система Л. В. Занкова / сост. Н. В. Нечаева. – Самара : Издательство «Учебная литература» : </w:t>
      </w:r>
      <w:r>
        <w:rPr>
          <w:rFonts w:cs="Times New Roman" w:ascii="Times New Roman" w:hAnsi="Times New Roman"/>
          <w:color w:val="000000"/>
          <w:sz w:val="28"/>
          <w:szCs w:val="28"/>
        </w:rPr>
        <w:t>Издательский дом</w:t>
      </w:r>
      <w:r>
        <w:rPr>
          <w:rFonts w:cs="Times New Roman" w:ascii="Times New Roman" w:hAnsi="Times New Roman"/>
          <w:sz w:val="28"/>
          <w:szCs w:val="28"/>
        </w:rPr>
        <w:t xml:space="preserve"> «Федоров», 2010.</w:t>
      </w:r>
    </w:p>
    <w:p>
      <w:pPr>
        <w:pStyle w:val="ParagraphStyle"/>
        <w:numPr>
          <w:ilvl w:val="0"/>
          <w:numId w:val="4"/>
        </w:numPr>
        <w:shd w:fill="FFFFFF" w:val="clear"/>
        <w:spacing w:lineRule="auto" w:line="26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мирнова, Т. 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вые картинки. Природа и мы : книга для чтения / Т. В. Смирнова. – Самара : Издательство «Учебная литература» : Издательский дом «Федоров», 2010.</w:t>
      </w:r>
    </w:p>
    <w:p>
      <w:pPr>
        <w:pStyle w:val="ParagraphStyle"/>
        <w:numPr>
          <w:ilvl w:val="0"/>
          <w:numId w:val="4"/>
        </w:numPr>
        <w:shd w:fill="FFFFFF" w:val="clear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овпинец, И. 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ки здоровья. Книга для чтения в 3–4 классах / И. П. Товпинец. – Самара: Издательство «Учебная литература» : Издательский дом «Федоров», 2007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Единая коллекция Цифровых Образовательных Ресурсов. – Режим доступа : http://school-collection.edu.ru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М-Школа (образовательная среда для комплексной информатизации школы). – Режим доступа : http:// www.km-school.ru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фициальный сайт государственной системы развивающего обучения им. Л. В. Занкова. – Режим доступа : http://zankov.ru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езентации уроков «Начальная школа». – Режим доступа: http://nachalka/info/about/193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айт МОУ «Лицей № 8 «Олимпия»: центр дистанционного образования, курс «Начальная школа». – Режим доступа : http://olympia.pp.ru/course/category.php?id=15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Я иду на урок начальной школы (материалы к уроку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– Режим доступа : http://nsc. </w:t>
      </w:r>
      <w:r>
        <w:rPr>
          <w:rFonts w:cs="Times New Roman" w:ascii="Times New Roman" w:hAnsi="Times New Roman"/>
          <w:sz w:val="28"/>
          <w:szCs w:val="28"/>
        </w:rPr>
        <w:t>1september.ru/urok</w:t>
      </w:r>
    </w:p>
    <w:p>
      <w:pPr>
        <w:pStyle w:val="ParagraphStyle"/>
        <w:keepNext w:val="true"/>
        <w:keepLines/>
        <w:tabs>
          <w:tab w:val="clear" w:pos="708"/>
          <w:tab w:val="left" w:pos="585" w:leader="none"/>
        </w:tabs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глядные пособия.</w:t>
      </w:r>
    </w:p>
    <w:p>
      <w:pPr>
        <w:pStyle w:val="ParagraphStyle"/>
        <w:keepNext w:val="true"/>
        <w:keepLines/>
        <w:tabs>
          <w:tab w:val="clear" w:pos="708"/>
          <w:tab w:val="left" w:pos="58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еографические карты: климатические пояса, природные зоны, тепловые пояса, физическая карта. Исторические карты с маршрутами первопроходцев.</w:t>
      </w:r>
    </w:p>
    <w:p>
      <w:pPr>
        <w:pStyle w:val="ParagraphStyle"/>
        <w:tabs>
          <w:tab w:val="clear" w:pos="708"/>
          <w:tab w:val="left" w:pos="58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обус.</w:t>
      </w:r>
    </w:p>
    <w:p>
      <w:pPr>
        <w:pStyle w:val="ParagraphStyle"/>
        <w:tabs>
          <w:tab w:val="clear" w:pos="708"/>
          <w:tab w:val="left" w:pos="58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ллюстрации растений, животных, предметов древнего мира; репродукции картин В. Васнецова, портреты князей, первопроходцев.</w:t>
      </w:r>
    </w:p>
    <w:p>
      <w:pPr>
        <w:pStyle w:val="ParagraphStyle"/>
        <w:tabs>
          <w:tab w:val="clear" w:pos="708"/>
          <w:tab w:val="left" w:pos="585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Таблицы: «Природные сообщества», «</w:t>
      </w:r>
      <w:r>
        <w:rPr>
          <w:rFonts w:cs="Times New Roman" w:ascii="Times New Roman" w:hAnsi="Times New Roman"/>
          <w:sz w:val="28"/>
          <w:szCs w:val="28"/>
        </w:rPr>
        <w:t>Растения и животный мир степи, поля, леса».</w:t>
      </w:r>
    </w:p>
    <w:p>
      <w:pPr>
        <w:pStyle w:val="ParagraphStyle"/>
        <w:tabs>
          <w:tab w:val="clear" w:pos="708"/>
          <w:tab w:val="left" w:pos="585" w:leader="none"/>
        </w:tabs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ля практических работ:</w:t>
      </w:r>
      <w:r>
        <w:rPr>
          <w:rFonts w:cs="Times New Roman" w:ascii="Times New Roman" w:hAnsi="Times New Roman"/>
          <w:sz w:val="28"/>
          <w:szCs w:val="28"/>
        </w:rPr>
        <w:t xml:space="preserve"> термометр, барометр, спиртовка, образцы почв, алгоритмы выполнения практических работ, схемы.</w:t>
      </w:r>
    </w:p>
    <w:p>
      <w:pPr>
        <w:pStyle w:val="ParagraphStyle"/>
        <w:tabs>
          <w:tab w:val="clear" w:pos="708"/>
          <w:tab w:val="left" w:pos="585" w:leader="non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585" w:leader="none"/>
        </w:tabs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-коммуникативные средства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идеофильм «Береги природу» (DVD).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ловарь юного географа (CD).</w:t>
      </w:r>
    </w:p>
    <w:p>
      <w:pPr>
        <w:pStyle w:val="ParagraphStyle"/>
        <w:tabs>
          <w:tab w:val="clear" w:pos="708"/>
          <w:tab w:val="left" w:pos="585" w:leader="none"/>
        </w:tabs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ические средства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ParagraphStyle"/>
        <w:tabs>
          <w:tab w:val="clear" w:pos="708"/>
          <w:tab w:val="left" w:pos="81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Телевизор.</w:t>
      </w:r>
    </w:p>
    <w:p>
      <w:pPr>
        <w:pStyle w:val="ParagraphStyle"/>
        <w:tabs>
          <w:tab w:val="clear" w:pos="708"/>
          <w:tab w:val="left" w:pos="81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агнитофон.</w:t>
      </w:r>
    </w:p>
    <w:p>
      <w:pPr>
        <w:pStyle w:val="ParagraphStyle"/>
        <w:tabs>
          <w:tab w:val="clear" w:pos="708"/>
          <w:tab w:val="left" w:pos="81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ерсональный компьютер.</w:t>
      </w:r>
    </w:p>
    <w:p>
      <w:pPr>
        <w:pStyle w:val="ParagraphStyle"/>
        <w:tabs>
          <w:tab w:val="clear" w:pos="708"/>
          <w:tab w:val="left" w:pos="81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ультимедийный проектор.</w:t>
      </w:r>
    </w:p>
    <w:p>
      <w:pPr>
        <w:pStyle w:val="ParagraphStyle"/>
        <w:tabs>
          <w:tab w:val="clear" w:pos="708"/>
          <w:tab w:val="left" w:pos="81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Экран проекционный (возможно интерактивная доска).</w:t>
      </w:r>
    </w:p>
    <w:p>
      <w:pPr>
        <w:pStyle w:val="ParagraphStyle"/>
        <w:tabs>
          <w:tab w:val="clear" w:pos="708"/>
          <w:tab w:val="left" w:pos="58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 по окружающему миру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 класс автор учебника Дмитриева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Н.Я., Казаков А.Н.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98"/>
        <w:gridCol w:w="5864"/>
        <w:gridCol w:w="203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ы уроков с указанием страниц в учебнике (выпуск 2012г.), № заданий в тетрад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териально-техническое обеспече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риродные условия Земли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(10 час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ие к путешествию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3–5 (1-й части учебник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№ 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межуточные географические направления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ы. С. 6–7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№ 1, 6, 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арта полушарий  для начальной школ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погода. С. 8–1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№ 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омплект для практических работ "Наблюдение за погодой" с методическими указания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е приметы погод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11–1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№ 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омплект для практических работ "Наблюдение за погодой" с методическими указания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имат. С. 13–14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№ 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омплект для практических работ "Наблюдение за погодой" с методическими указания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о климатически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ах. С. 15–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ва. Состав почв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18–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икроскоп цифрово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почв.  С. 20–2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№ 19, 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икроскоп цифрово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одородие почв. С. 22-24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№ 23, 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ные зоны суши Земл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25–28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№ 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родные зоны России, карта 2 лис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Человек в далеком прошлом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(15 час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зародилось человечеств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29–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ат и природные зон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рики.  Экваториальный лес.С. 31–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обус Земли большой (320мм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арта полушарий  для начальной школы 2 лис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е экваториального леса С. 35–36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№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арта полушарий  для начальной школы 2 лис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риканская степь. Саванна. С.37-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стыни с.41-4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иземноморская природная зона с.44-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на человечества. Ка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вился человек. С. 46–48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№ 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знь древних людей. С. 48–54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№ 37, 3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ые древние государств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54–5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чность с. 58-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та времени. Материки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 света С. 64–67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№ 41, 4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арта полушарий  для начальной школы 2 лис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то там за горизонтом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67–69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№ 4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Македонский идёт на восток. Китай открывает путь на запад с. 70-7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е шаги в изучен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ы. С. 74–78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№ 4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ая жизнь древнего человека. С. 78–86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№ 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емли восточных славян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(12 час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ческое положение Европ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87–8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обус Земли большой (320мм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арта полушарий  для начальной школы 2 лис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е люди на нашей Земл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89–9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чно-Европейская равнина. С. 91–9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обус Земли большой (320мм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арта полушарий  для начальной школы 2 лис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епи. Растительный мир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92–96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№ 5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родные зоны России, карта 2 лис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епи. Животный мир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96–102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№ 5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родные зоны России, карта 2 лис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и в степи. С. 102–107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№ 55, 5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(7). Лесостепь. С. 107–1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родные зоны России, карта 2 лис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ая зона. С. 109–114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№ 59, 6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родные зоны России, карта 2 лис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шанные леса с. 114-1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зонные изменения в лесу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124–130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№ 62, 6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тицы зимой (магнитный плакат с набором карточек и методическими указаниями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ые измен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есу (продолжение). С.131-13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№ 64, 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тицы зимой (магнитный плакат с набором карточек и методическими указаниями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жили наши далек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ки. С. 139–140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№ 6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еление славян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уть из варяг в греки». С. 141–147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№ 7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жествление природы. Защита славянами своих земел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148–151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№ 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бразование древнерусского государства ( 7 часов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е русские князь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3–8 (2-я часть учебника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изическая карта России 2 листа для начальной школ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нятие Русью христианства. С. 8–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цвет Древнерусского государства. С. 11–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внерусская культур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14–18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№ 75, 9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внерусская культура с.19-24 Ослабление Древнерусского государства. С. 24–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дынское нашестви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26–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роза с запада. С. 29–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Объединение русских земель вокруг Москвы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(10 час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есская земля. С. 34–3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природное сообщество. С. 36–3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ы лесной жизни. С. 38–45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№ 7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родное сообщество леса (магнитный плакат с набором карточек и методическими указаниями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ное сообщество лу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45–4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родное сообщество луга (магнитный плакат с набором карточек и методическими указаниями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ное сообщество озеро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49–56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№ 82, 8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родное сообщество водоёма (магнитный плакат с набором карточек и методическими указаниями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ное сообщество пол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56–5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родное сообщество поля (магнитный плакат с набором карточек и методическими указаниями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ышение Москв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60–6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ковская битв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63–6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яние на реке Угр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66–6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Московского государства. С. 68–69  Грозный царь. С. 69–71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№ 8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усской культур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72–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Какая она, Азия (5 часов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е первопроходц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80–83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№ 9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ческое положен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ии. Сибирь. С. 83–87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№ 9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обус Земли большой (320мм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арта полушарий  для начальной школы 2 лис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га. С. 88–92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№ 9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родные зоны России, карта 2 лис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ное сообществ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ото. С. 93–97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№ 100, 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родное сообщество водоема (магнитный плакат с набором карточек и методическими указаниями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Хождение за три моря». С. 98–103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№ 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арта полушарий  для начальной школы 2 лис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Россия в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II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веке (7часов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мутное время. Спасител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Русской. С. 104–109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№ 1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ширение пределов стран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109–111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№ 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рода тундры. С. 112–118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№ 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родные зоны России, карта 2 лис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а тундры (продолже-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). С. 118–122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1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родные зоны России, карта 2 лис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ктическая пустыня. С. 122–127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№ 1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родные зоны России, карта 2 лис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ы Сибири. Рудознатцы. Посл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128–1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ссия накануне рефор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134–136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№ 1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ragraphStyle"/>
        <w:tabs>
          <w:tab w:val="clear" w:pos="708"/>
          <w:tab w:val="left" w:pos="58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i/>
      <w:sz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1/m2885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32:00Z</dcterms:created>
  <dc:creator>Vlad</dc:creator>
  <dc:description/>
  <cp:keywords/>
  <dc:language>en-US</dc:language>
  <cp:lastModifiedBy>Галина</cp:lastModifiedBy>
  <cp:lastPrinted>2012-08-29T12:55:00Z</cp:lastPrinted>
  <dcterms:modified xsi:type="dcterms:W3CDTF">2012-09-02T16:46:00Z</dcterms:modified>
  <cp:revision>13</cp:revision>
  <dc:subject/>
  <dc:title/>
</cp:coreProperties>
</file>