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 xml:space="preserve"> : познавательно- твор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реднесрочный ( 2 месяца 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 : воспитатель, дети и родители средней групп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ктуальность</w:t>
      </w:r>
      <w:r>
        <w:rPr>
          <w:sz w:val="28"/>
          <w:szCs w:val="28"/>
        </w:rPr>
        <w:t xml:space="preserve"> данного проекта обусловлена необходимостью возрождения утраченных:  культуры, обычаев, традиций народов России.  И позволяет приобщить к ним детей через знакомство с одним из народных праздников – Пасхой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ь проекта</w:t>
      </w:r>
      <w:r>
        <w:rPr>
          <w:sz w:val="28"/>
          <w:szCs w:val="28"/>
        </w:rPr>
        <w:t xml:space="preserve"> - расширить представления детей  о традициях и обычаях народов Ро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детей к обычаям и традициям, которые зародились много веков назад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возникновения праздника Пасхи, расширить элементы знан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радиционной кухней Православного праздник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му творчеств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семью на духовно-нравственное воспитание дете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культуре предков.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патриотические чувства к православным традициями русского народа, к народному творчеству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ланируемым </w:t>
      </w:r>
      <w:r>
        <w:rPr>
          <w:b/>
          <w:sz w:val="32"/>
          <w:szCs w:val="32"/>
        </w:rPr>
        <w:t>результатом проекта</w:t>
      </w:r>
      <w:r>
        <w:rPr>
          <w:sz w:val="28"/>
          <w:szCs w:val="28"/>
        </w:rPr>
        <w:t xml:space="preserve"> «ПРАЗДНИК СВЕТЛОЙ ПАСХИ» являет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формированные представления детей о народных праздниках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Общее представление детей о празднике «Пасх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Знакомство с пасхальными играм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тие коммуникативных навыков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вышение интереса к празднику участников проекта. </w:t>
      </w:r>
    </w:p>
    <w:p>
      <w:pPr>
        <w:pStyle w:val="Style17"/>
        <w:ind w:left="10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еализации проекта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ый этап</w:t>
            </w:r>
          </w:p>
        </w:tc>
      </w:tr>
      <w:tr>
        <w:trPr>
          <w:trHeight w:val="3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93065</wp:posOffset>
                      </wp:positionV>
                      <wp:extent cx="5576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153160</wp:posOffset>
                      </wp:positionV>
                      <wp:extent cx="557657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9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525905</wp:posOffset>
                      </wp:positionV>
                      <wp:extent cx="55765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1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 марта-                       15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  иллюстративного материала, художественной литературы, фольклора по дан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sz w:val="28"/>
                <w:szCs w:val="28"/>
              </w:rPr>
              <w:t>Подбор материалов, игрушек, атрибутов для игровой, театрализованной деятельности; материала  для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 плана  мероприяти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рекомендаций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.</w:t>
            </w:r>
          </w:p>
        </w:tc>
      </w:tr>
      <w:tr>
        <w:trPr>
          <w:trHeight w:val="3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48590</wp:posOffset>
                      </wp:positionV>
                      <wp:extent cx="55765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371600</wp:posOffset>
                      </wp:positionV>
                      <wp:extent cx="557657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10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272665</wp:posOffset>
                      </wp:positionV>
                      <wp:extent cx="55765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17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910205</wp:posOffset>
                      </wp:positionV>
                      <wp:extent cx="5486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2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018280</wp:posOffset>
                      </wp:positionV>
                      <wp:extent cx="55765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3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6045</wp:posOffset>
                      </wp:positionV>
                      <wp:extent cx="5576570" cy="26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5 марта -                     15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  <w:szCs w:val="28"/>
              </w:rPr>
              <w:t>Проведение НОД : «Что такое Пасха? », «Как в старину люди готовились к празднику Пасх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еседы на тему "Почему мы красим яйца? ",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 Что подарить на Пасху "?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учивание хороводов («Солнышко-вёдрышко», «Ты по кругу пройди, себе друга найди»)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одных игр( "Золотые ворота " , "Заря -заряница ", " Веночек")  , народных песен с игрой на  музыкальных деревянных инструментах - лож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ированных книг с изображением соборов, церквей, народными гуляниями, деревянными  расписанными  яйцами , образцами росписи яиц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хальных игр «Катание яиц», «Кто найдёт больше яиц? », «Эстафета с яйцами», «Чоканье яйц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дуктивная деятельность:  рисование на тему "Украшаем пасхальные яйца",  лепка из пластилина  "Яички к празднику", старинный обычай "Украшение веток вербы ленточками и загадывание желаний"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травки для оформления пасхального яйц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07670</wp:posOffset>
                      </wp:positionV>
                      <wp:extent cx="5583555" cy="6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3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нкетирование : «Как вы дома с детьми празднуете Пасху? 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Как и чем можно порадовать ребёнка в праздник», «Пасхальные обычаи на Рус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5080</wp:posOffset>
                      </wp:positionV>
                      <wp:extent cx="55835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екомендации для родителей : "Сервировка  пасхального стола "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ый этап</w:t>
            </w:r>
          </w:p>
        </w:tc>
      </w:tr>
      <w:tr>
        <w:trPr>
          <w:trHeight w:val="25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-                               1 м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8"/>
                <w:szCs w:val="28"/>
              </w:rPr>
              <w:t>Проведение развлечения с участием родителей «Пасхальное яичко»</w:t>
            </w:r>
            <w:r>
              <w:rPr>
                <w:sz w:val="32"/>
                <w:szCs w:val="32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9690</wp:posOffset>
                      </wp:positionV>
                      <wp:extent cx="55835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тских рисунков и пасхальных яиц  на тему "Праздник светлой Пасхи 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 муз. руководитель , дети, родит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 , дети, родител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2:00Z</dcterms:created>
  <dc:creator>Валентина</dc:creator>
  <dc:description/>
  <cp:keywords/>
  <dc:language>en-US</dc:language>
  <cp:lastModifiedBy>Валентина</cp:lastModifiedBy>
  <dcterms:modified xsi:type="dcterms:W3CDTF">2014-03-14T09:33:00Z</dcterms:modified>
  <cp:revision>4</cp:revision>
  <dc:subject/>
  <dc:title/>
</cp:coreProperties>
</file>