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525</wp:posOffset>
                </wp:positionH>
                <wp:positionV relativeFrom="paragraph">
                  <wp:posOffset>-187960</wp:posOffset>
                </wp:positionV>
                <wp:extent cx="589788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-14.8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ариант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Найти неизвестный угол треугольника, если два его угла рав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60960" cy="205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2" t="-175" r="-5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49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60960" cy="205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2" t="-175" r="-5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) 34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60960" cy="205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2" t="-175" r="-5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i/>
              </w:rPr>
              <w:t xml:space="preserve">  б)134  ̊;         в)40  ̊;         г)  54  ̊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07315</wp:posOffset>
                      </wp:positionV>
                      <wp:extent cx="1133475" cy="771525"/>
                      <wp:effectExtent l="5715" t="10160" r="1587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771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31.2pt;margin-top:8.45pt;width:89.2pt;height:60.7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1905</wp:posOffset>
                      </wp:positionV>
                      <wp:extent cx="198755" cy="2146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6.9pt;mso-wrap-distance-left:9.05pt;mso-wrap-distance-right:9.05pt;mso-wrap-distance-top:0pt;mso-wrap-distance-bottom:0pt;margin-top:-0.15pt;mso-position-vertical-relative:text;margin-left: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43180" simplePos="0" locked="0" layoutInCell="1" allowOverlap="1" relativeHeight="39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54940</wp:posOffset>
                      </wp:positionV>
                      <wp:extent cx="252095" cy="211455"/>
                      <wp:effectExtent l="1397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092200">
                                <a:off x="0" y="0"/>
                                <a:ext cx="25200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13">
                                    <a:moveTo>
                                      <a:pt x="14310" y="586"/>
                                    </a:moveTo>
                                    <a:arcTo wR="10800" hR="10800" stAng="-4262062" swAng="42620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13">
                                    <a:moveTo>
                                      <a:pt x="14310" y="586"/>
                                    </a:moveTo>
                                    <a:arcTo wR="10800" hR="10800" stAng="-4262062" swAng="42620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86" coordsize="10800,10213" path="l0,21600xee" stroked="t" o:allowincell="t" style="position:absolute;margin-left:80.5pt;margin-top:12.2pt;width:19.8pt;height:16.6pt;flip:y;mso-wrap-style:none;v-text-anchor:middle;rotation:17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43510</wp:posOffset>
                      </wp:positionV>
                      <wp:extent cx="257175" cy="3048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4pt;mso-wrap-distance-left:9.05pt;mso-wrap-distance-right:9.05pt;mso-wrap-distance-top:0pt;mso-wrap-distance-bottom:0pt;margin-top:11.3pt;mso-position-vertical-relative:text;margin-left:11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43510</wp:posOffset>
                      </wp:positionV>
                      <wp:extent cx="238125" cy="2235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7.6pt;mso-wrap-distance-left:9.05pt;mso-wrap-distance-right:9.05pt;mso-wrap-distance-top:0pt;mso-wrap-distance-bottom:0pt;margin-top:11.3pt;mso-position-vertical-relative:text;margin-left: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76200</wp:posOffset>
                      </wp:positionV>
                      <wp:extent cx="338455" cy="29083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980" cy="20574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3" t="-175" r="-163" b="-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980" cy="20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22.9pt;mso-wrap-distance-left:9.05pt;mso-wrap-distance-right:9.05pt;mso-wrap-distance-top:0pt;mso-wrap-distance-bottom:0pt;margin-top:6pt;mso-position-vertical-relative:text;margin-left:5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" cy="2057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3" t="-175" r="-163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68580</wp:posOffset>
                      </wp:positionV>
                      <wp:extent cx="229235" cy="128905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129240"/>
                              </a:xfrm>
                              <a:prstGeom prst="bentConnector3">
                                <a:avLst>
                                  <a:gd name="adj1" fmla="val 498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1.2pt;margin-top:5.4pt;width:18pt;height:10.15pt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73990</wp:posOffset>
                      </wp:positionV>
                      <wp:extent cx="228600" cy="21907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25pt;mso-wrap-distance-left:9.05pt;mso-wrap-distance-right:9.05pt;mso-wrap-distance-top:0pt;mso-wrap-distance-bottom:0pt;margin-top:13.7pt;mso-position-vertical-relative:text;margin-left:3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В прямоугольном треугольнике, с прямым углом С,  угол В равен 50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60960" cy="20574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2" t="-175" r="-5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Найти угол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) 90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60960" cy="20574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2" t="-175" r="-5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i/>
              </w:rPr>
              <w:t xml:space="preserve">   б)130  ̊;           в)30  ̊;        г)  40  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8895</wp:posOffset>
                      </wp:positionV>
                      <wp:extent cx="914400" cy="1028700"/>
                      <wp:effectExtent l="7620" t="12065" r="825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6.95pt;margin-top:3.85pt;width:71.95pt;height:80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04775</wp:posOffset>
                      </wp:positionV>
                      <wp:extent cx="485775" cy="29083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drawing>
                                      <wp:inline distT="0" distB="0" distL="0" distR="0">
                                        <wp:extent cx="53340" cy="19050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76" t="-189" r="-67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2.9pt;mso-wrap-distance-left:9.05pt;mso-wrap-distance-right:9.05pt;mso-wrap-distance-top:0pt;mso-wrap-distance-bottom:0pt;margin-top:8.25pt;mso-position-vertical-relative:text;margin-left:2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53340" cy="1905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76" t="-189" r="-67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position w:val="-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62865</wp:posOffset>
                      </wp:positionV>
                      <wp:extent cx="90805" cy="161925"/>
                      <wp:effectExtent l="635" t="5715" r="444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4.05pt;margin-top:4.95pt;width:7.1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62865</wp:posOffset>
                      </wp:positionV>
                      <wp:extent cx="95250" cy="161925"/>
                      <wp:effectExtent l="5080" t="571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3.2pt;margin-top:4.95pt;width:7.45pt;height:12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62865</wp:posOffset>
                      </wp:positionV>
                      <wp:extent cx="304800" cy="21907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7.25pt;mso-wrap-distance-left:9.05pt;mso-wrap-distance-right:9.05pt;mso-wrap-distance-top:0pt;mso-wrap-distance-bottom:0pt;margin-top:4.95pt;mso-position-vertical-relative:text;margin-left:-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62865</wp:posOffset>
                      </wp:positionV>
                      <wp:extent cx="209550" cy="21907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17.25pt;mso-wrap-distance-left:9.05pt;mso-wrap-distance-right:9.05pt;mso-wrap-distance-top:0pt;mso-wrap-distance-bottom:0pt;margin-top:4.95pt;mso-position-vertical-relative:text;margin-left:8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 треугольнике МРК угол М равен углу К и равен 27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60960" cy="20574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2" t="-175" r="-5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Найдите угол  Р и определите вид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) прямоугольны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) тупоугольный;    в) остроуг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 треугольнике ЕДК угол Е равен 32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60960" cy="20574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2" t="-175" r="-5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угол К  в 2 раза больше угла Е. Чему равен угол 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) 84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60960" cy="20574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2" t="-175" r="-5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i/>
              </w:rPr>
              <w:t xml:space="preserve"> б) 96  ̊;            в)122  ̊;          г)  152  ̊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Найти неизвестный угол треугольника, если два его угла рав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60960" cy="20574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2" t="-175" r="-5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60960" cy="20574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2" t="-175" r="-5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) 33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60960" cy="20574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2" t="-175" r="-5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i/>
              </w:rPr>
              <w:t xml:space="preserve"> б)134  ̊;            в)40  ̊ ;         г)  54  ̊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07315</wp:posOffset>
                      </wp:positionV>
                      <wp:extent cx="1133475" cy="771525"/>
                      <wp:effectExtent l="5715" t="10160" r="1587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771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pt;margin-top:8.45pt;width:89.2pt;height:60.7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1905</wp:posOffset>
                      </wp:positionV>
                      <wp:extent cx="198755" cy="21463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6.9pt;mso-wrap-distance-left:9.05pt;mso-wrap-distance-right:9.05pt;mso-wrap-distance-top:0pt;mso-wrap-distance-bottom:0pt;margin-top:-0.15pt;mso-position-vertical-relative:text;margin-left: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1275</wp:posOffset>
                      </wp:positionV>
                      <wp:extent cx="114300" cy="99695"/>
                      <wp:effectExtent l="0" t="63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1.2pt;margin-top:3.25pt;width:8.95pt;height:7.8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0640</wp:posOffset>
                      </wp:positionV>
                      <wp:extent cx="485775" cy="29083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drawing>
                                      <wp:inline distT="0" distB="0" distL="0" distR="0">
                                        <wp:extent cx="53340" cy="190500"/>
                                        <wp:effectExtent l="0" t="0" r="0" b="0"/>
                                        <wp:docPr id="3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76" t="-189" r="-67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2.9pt;mso-wrap-distance-left:9.05pt;mso-wrap-distance-right:9.05pt;mso-wrap-distance-top:0pt;mso-wrap-distance-bottom:0pt;margin-top:3.2pt;mso-position-vertical-relative:text;margin-left:3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53340" cy="19050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76" t="-189" r="-67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position w:val="-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43510</wp:posOffset>
                      </wp:positionV>
                      <wp:extent cx="257175" cy="30480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4pt;mso-wrap-distance-left:9.05pt;mso-wrap-distance-right:9.05pt;mso-wrap-distance-top:0pt;mso-wrap-distance-bottom:0pt;margin-top:11.3pt;mso-position-vertical-relative:text;margin-left:11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43510</wp:posOffset>
                      </wp:positionV>
                      <wp:extent cx="238125" cy="22352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7.6pt;mso-wrap-distance-left:9.05pt;mso-wrap-distance-right:9.05pt;mso-wrap-distance-top:0pt;mso-wrap-distance-bottom:0pt;margin-top:11.3pt;mso-position-vertical-relative:text;margin-left: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68580</wp:posOffset>
                      </wp:positionV>
                      <wp:extent cx="229235" cy="128905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129240"/>
                              </a:xfrm>
                              <a:prstGeom prst="bentConnector3">
                                <a:avLst>
                                  <a:gd name="adj1" fmla="val 498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pt;margin-top:5.4pt;width:18pt;height:10.15pt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73990</wp:posOffset>
                      </wp:positionV>
                      <wp:extent cx="228600" cy="219075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25pt;mso-wrap-distance-left:9.05pt;mso-wrap-distance-right:9.05pt;mso-wrap-distance-top:0pt;mso-wrap-distance-bottom:0pt;margin-top:13.7pt;mso-position-vertical-relative:text;margin-left:3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В прямоугольном треугольнике, с прямым углом С, угол А равен 60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60960" cy="205740"/>
                  <wp:effectExtent l="0" t="0" r="0" b="0"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2" t="-175" r="-5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Найти угол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) 40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60960" cy="205740"/>
                  <wp:effectExtent l="0" t="0" r="0" b="0"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2" t="-175" r="-5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i/>
              </w:rPr>
              <w:t xml:space="preserve"> б)130  ̊;            в)30  ̊;          г)  90  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8895</wp:posOffset>
                      </wp:positionV>
                      <wp:extent cx="914400" cy="1028700"/>
                      <wp:effectExtent l="7620" t="12065" r="825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95pt;margin-top:3.85pt;width:71.95pt;height:80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04775</wp:posOffset>
                      </wp:positionV>
                      <wp:extent cx="485775" cy="290830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drawing>
                                      <wp:inline distT="0" distB="0" distL="0" distR="0">
                                        <wp:extent cx="53340" cy="190500"/>
                                        <wp:effectExtent l="0" t="0" r="0" b="0"/>
                                        <wp:docPr id="4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676" t="-189" r="-67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2.9pt;mso-wrap-distance-left:9.05pt;mso-wrap-distance-right:9.05pt;mso-wrap-distance-top:0pt;mso-wrap-distance-bottom:0pt;margin-top:8.25pt;mso-position-vertical-relative:text;margin-left:2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6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53340" cy="19050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76" t="-189" r="-67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position w:val="-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62865</wp:posOffset>
                      </wp:positionV>
                      <wp:extent cx="90805" cy="161925"/>
                      <wp:effectExtent l="635" t="5715" r="444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4.05pt;margin-top:4.95pt;width:7.1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62865</wp:posOffset>
                      </wp:positionV>
                      <wp:extent cx="95250" cy="161925"/>
                      <wp:effectExtent l="5080" t="5715" r="63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3.2pt;margin-top:4.95pt;width:7.45pt;height:12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62865</wp:posOffset>
                      </wp:positionV>
                      <wp:extent cx="304800" cy="219075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7.25pt;mso-wrap-distance-left:9.05pt;mso-wrap-distance-right:9.05pt;mso-wrap-distance-top:0pt;mso-wrap-distance-bottom:0pt;margin-top:4.95pt;mso-position-vertical-relative:text;margin-left:-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62865</wp:posOffset>
                      </wp:positionV>
                      <wp:extent cx="209550" cy="219075"/>
                      <wp:effectExtent l="0" t="0" r="0" b="0"/>
                      <wp:wrapNone/>
                      <wp:docPr id="5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17.25pt;mso-wrap-distance-left:9.05pt;mso-wrap-distance-right:9.05pt;mso-wrap-distance-top:0pt;mso-wrap-distance-bottom:0pt;margin-top:4.95pt;mso-position-vertical-relative:text;margin-left:8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 треугольнике МРК угол М равен углу К и равен 46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60960" cy="205740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2" t="-175" r="-5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Найдите угол  Р и определите вид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) прямоугольны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) тупоугольный;    в) остроуг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 треугольнике ЕДК угол Е равен 22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60960" cy="205740"/>
                  <wp:effectExtent l="0" t="0" r="0" b="0"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2" t="-175" r="-5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угол К  на 40˚ больше угла Е. Чему равен угол 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) 84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60960" cy="205740"/>
                  <wp:effectExtent l="0" t="0" r="0" b="0"/>
                  <wp:docPr id="5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2" t="-175" r="-5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i/>
              </w:rPr>
              <w:t xml:space="preserve"> б) 96  ̊;            в)122  ̊;          г)  152  ̊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6"/>
      <w:type w:val="nextPage"/>
      <w:pgSz w:w="11906" w:h="16838"/>
      <w:pgMar w:left="1701" w:right="850" w:gutter="0" w:header="426" w:top="5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5:00Z</dcterms:created>
  <dc:creator>Новикова Т.В.</dc:creator>
  <dc:description/>
  <cp:keywords/>
  <dc:language>en-US</dc:language>
  <cp:lastModifiedBy>Дмитрий</cp:lastModifiedBy>
  <dcterms:modified xsi:type="dcterms:W3CDTF">2013-02-20T15:36:00Z</dcterms:modified>
  <cp:revision>9</cp:revision>
  <dc:subject>Измерение углов. Транспортир.</dc:subject>
  <dc:title>тест</dc:title>
</cp:coreProperties>
</file>