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Описание мультимедийных компонентов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иктор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мсомольская СО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зентац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мпьютер, проект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 и др. «Математика 5»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pt</w:t>
            </w:r>
            <w:r>
              <w:rPr>
                <w:spacing w:val="-7"/>
              </w:rPr>
              <w:t>, do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текстовый документ, электронная таблица и друг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резентация, текстовый докум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оясняющий текст, учебный тек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 Office Power Point 200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icrosoft Office Word 20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еспечить решение образовательной, воспитательной и развивающей задач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>повторить все изученное об угла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>в процессе практической работы получить свойство углов треугольника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228" w:leader="none"/>
              </w:tabs>
              <w:spacing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применять полученные теоретические знания для решения задач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228" w:leader="none"/>
              </w:tabs>
              <w:spacing w:before="0" w:after="0"/>
              <w:ind w:left="86" w:hanging="0"/>
              <w:jc w:val="left"/>
              <w:rPr/>
            </w:pPr>
            <w:r>
              <w:rPr>
                <w:sz w:val="24"/>
                <w:szCs w:val="24"/>
              </w:rPr>
              <w:t>осуществить контроль  знаний  с помощью теста.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>
                <w:i/>
                <w:i/>
              </w:rPr>
            </w:pPr>
            <w:r>
              <w:rPr>
                <w:i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 xml:space="preserve">способствовать развитию внима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 xml:space="preserve">развитие познавательных интерес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>развитие исследовательских способностей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</w:tabs>
              <w:spacing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формационную культуру, овладение навыками поиска и анализа  информ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/>
            </w:pPr>
            <w:r>
              <w:rPr/>
              <w:t>способствовать развитию логического мышления, математической интуиции, умению анализировать, применять знания в нестандартных ситуациях,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28" w:leader="none"/>
              </w:tabs>
              <w:ind w:left="86" w:hanging="0"/>
              <w:rPr>
                <w:i/>
                <w:i/>
              </w:rPr>
            </w:pPr>
            <w:r>
              <w:rPr>
                <w:i/>
              </w:rPr>
              <w:t xml:space="preserve">Воспитательные: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" w:leader="none"/>
                <w:tab w:val="left" w:pos="228" w:leader="none"/>
                <w:tab w:val="left" w:pos="1080" w:leader="none"/>
              </w:tabs>
              <w:spacing w:before="0" w:after="0"/>
              <w:ind w:left="86" w:hanging="0"/>
              <w:jc w:val="left"/>
              <w:rPr/>
            </w:pPr>
            <w:r>
              <w:rPr>
                <w:sz w:val="24"/>
                <w:szCs w:val="24"/>
              </w:rPr>
              <w:t>развивать у учащихся коммуникативные  компетентности (культуру общения, умение работать в группах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дидактическом материале представле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3-4 –кроссворд (предназначен для проверки опорных знаний); </w:t>
            </w:r>
          </w:p>
          <w:p>
            <w:pPr>
              <w:pStyle w:val="Style19"/>
              <w:rPr/>
            </w:pPr>
            <w:r>
              <w:rPr/>
              <w:t>слайд 5 – упражнение, создающее проблемную ситуацию, необходимость в получении новых знаний;</w:t>
            </w:r>
          </w:p>
          <w:p>
            <w:pPr>
              <w:pStyle w:val="Style19"/>
              <w:rPr/>
            </w:pPr>
            <w:r>
              <w:rPr/>
              <w:t>слайд 6 –практическая работа, которая позволяет получить новые знания, разрешающие проблемную ситуацию;</w:t>
            </w:r>
          </w:p>
          <w:p>
            <w:pPr>
              <w:pStyle w:val="Style19"/>
              <w:rPr/>
            </w:pPr>
            <w:r>
              <w:rPr/>
              <w:t xml:space="preserve">слайды 7 – 9 – устное решение задач по готовым чертежам </w:t>
            </w:r>
          </w:p>
          <w:p>
            <w:pPr>
              <w:pStyle w:val="Normal"/>
              <w:rPr/>
            </w:pPr>
            <w:r>
              <w:rPr/>
              <w:t>Слайды 10-14- задачи и их решения, позволяющие осуществлять самоконтроль и взаимоконтроль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слайды  15-22 – историческая справ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слайды 23-26 –  правила работы с тестами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слайд 27 – правильные ответы и критерии оценки теста, позволяющие осуществить самоконтроль и самооценку.</w:t>
            </w:r>
          </w:p>
          <w:p>
            <w:pPr>
              <w:pStyle w:val="Normal"/>
              <w:rPr/>
            </w:pPr>
            <w:r>
              <w:rPr/>
              <w:t>Задания, предложенные на уроке, подбирались с учетом возрастных особенностей учащихся и способствуют развитию логического мышления, математической интуиции, умению анализировать, применять знания в нестандартных ситуациях. На слайдах презентации содержатся формулировки заданий 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есообразность использования медиапродукта на занятии продиктована следующими факторами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1.</w:t>
              <w:tab/>
              <w:t>интенсификацией учебно-воспит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м  наглядности изучаемого материал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величением количества предлагаемой информаци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ьшением времени подачи материал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</w:t>
              <w:tab/>
              <w:t>повышением эффективности усвоения учебного материала за счет групповой и самостоятельной деятельности учащихс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графические изображения, тек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а, 5 класс: учеб. для общеобразоват. учреждений/(Н.Я.Виленкин и др.),-24-е изд.,ипр. – М.; Мнемозина,2008.- 280с; и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ариков Е.С., Крушельницкий Е.Л. Для тебя и о тебе: Кн. для учащихся.-М.: Просвещение, 1991.-223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http://www.gurkov.com/fotoraznoe/rim/rim12.jp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://gorod.tomsk.ru/uploads/14880/1286387380/f_12499461.jp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://img-fotki.yandex.ru/get/5302/nadvp1.30/0_4fa60_a1fc4b25_X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http://www.visualphotos.com/photo/1x6062070/portrait_of_the_english_geographer_sir_f_galton_h407128.jpg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оставлена так, что используется педагогом и учащимися на протяжении всех этапов урока.</w:t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с кроссвордами выдаются бригадирам (</w:t>
            </w:r>
            <w:r>
              <w:rPr>
                <w:b/>
              </w:rPr>
              <w:t xml:space="preserve">2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Актуализация познавательного интереса к изучаемой теме</w:t>
            </w:r>
            <w:r>
              <w:rPr>
                <w:rFonts w:cs="Arial" w:ascii="Arial" w:hAnsi="Arial"/>
                <w:b/>
                <w:i/>
                <w:iCs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арточки с тестовыми заданиями для самостоятельной работы учащихся (</w:t>
            </w: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 усвоения знаний по новой тем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ставлена  и используется на протяжении и с учетом  всех этапов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Организационный момент </w:t>
            </w:r>
          </w:p>
          <w:p>
            <w:pPr>
              <w:pStyle w:val="Normal"/>
              <w:rPr/>
            </w:pPr>
            <w:r>
              <w:rPr/>
              <w:t xml:space="preserve">Учитель приветствует учащихся, сообщает тему урока (слайд 1)и цели урока (слайд 2) </w:t>
            </w:r>
          </w:p>
          <w:p>
            <w:pPr>
              <w:pStyle w:val="Normal"/>
              <w:rPr/>
            </w:pPr>
            <w:r>
              <w:rPr/>
              <w:t>Учитель. Сегодня на уроке у нас работают 3 автомастерские (до начала урока класс разбивается на 3 бригады, назначается бригадир), которые будут собирать машины из деталей, лежащих у меня на складе. Каждую бригаду возглавляет бригадир. Детали со склада я буду выдавать за верно решенное задание. В конце урока вы должны собрать автомобиль.</w:t>
            </w:r>
          </w:p>
          <w:p>
            <w:pPr>
              <w:pStyle w:val="Normal"/>
              <w:rPr/>
            </w:pPr>
            <w:r>
              <w:rPr/>
              <w:t>(Деталь игрушечной машины выдается бригаде за верно выполненное задание, если задача решена неверно, то бригада ничего не получае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ктуализация познавательного интереса к изучаемой теме.</w:t>
            </w:r>
          </w:p>
          <w:p>
            <w:pPr>
              <w:pStyle w:val="Normal"/>
              <w:rPr/>
            </w:pPr>
            <w:r>
              <w:rPr/>
              <w:t>Прежде, чем допустить мастерские к работе, вам надо сдать теоретический минимум: на дом задавалось повторить все об углах. Сейчас вы покажите, как вы хорошо подготовились, отгадав кроссвор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Кроссворд (слайд 3)</w:t>
            </w:r>
          </w:p>
          <w:p>
            <w:pPr>
              <w:pStyle w:val="Normal"/>
              <w:rPr/>
            </w:pPr>
            <w:r>
              <w:rPr/>
              <w:t xml:space="preserve">Проверка кроссворда (слайд 4) </w:t>
            </w:r>
          </w:p>
          <w:p>
            <w:pPr>
              <w:pStyle w:val="Normal"/>
              <w:rPr/>
            </w:pPr>
            <w:r>
              <w:rPr/>
              <w:t>(Взаимопроверка: Первая бригада отдает свой кроссворд на проверку второй бригаде. Вторая бригада – третьей. Третья – первой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уализация темы урока, создание проблемной ситуации.</w:t>
            </w:r>
          </w:p>
          <w:p>
            <w:pPr>
              <w:pStyle w:val="Normal"/>
              <w:rPr/>
            </w:pPr>
            <w:r>
              <w:rPr/>
              <w:t>Теорию вы знаете, сейчас посмотрим, как вы умеете пользоваться инструментами. Поступил заказ (слайд 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 доски работает ученица, все остальные делают то же самое в тетрадях).</w:t>
            </w:r>
          </w:p>
          <w:p>
            <w:pPr>
              <w:pStyle w:val="Normal"/>
              <w:rPr/>
            </w:pPr>
            <w:r>
              <w:rPr/>
              <w:t>-Получается треугольник?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 xml:space="preserve">-Возникла проблема. </w:t>
            </w:r>
          </w:p>
          <w:p>
            <w:pPr>
              <w:pStyle w:val="Normal"/>
              <w:rPr/>
            </w:pPr>
            <w:r>
              <w:rPr/>
              <w:t>Разобраться в которой  нам поможет №2. Поставили в тетрадях №2 (слайд 6). Бригадиры работают у доски, остальные делают тоже самое на месте. -Какие получились треугольники?    (Разные)</w:t>
            </w:r>
          </w:p>
          <w:p>
            <w:pPr>
              <w:pStyle w:val="Normal"/>
              <w:rPr/>
            </w:pPr>
            <w:r>
              <w:rPr/>
              <w:t xml:space="preserve">_ А сумма их углов?  (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то попробует сделать вывод? (слайд 7)</w:t>
            </w:r>
          </w:p>
          <w:p>
            <w:pPr>
              <w:pStyle w:val="Normal"/>
              <w:rPr/>
            </w:pPr>
            <w:r>
              <w:rPr/>
              <w:t xml:space="preserve">Когда мы подрастем, то на уроках геометрии мы докажем, что сумма углов любого  треугольника равна 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 xml:space="preserve">. А теперь вернемся к нашему заказу, объясните, почему не получился треугольник с углами 12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 xml:space="preserve">и 11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ервичное закрепл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Работаем устно. (Слайды 8-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торичное закрепл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(Слайд 11) Решают бригадами. Самопроверка по готовому решению (слайд12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Решают на месте (слайд13). Взаимопроверка по готовому решению(слайд 14)</w:t>
            </w:r>
          </w:p>
          <w:p>
            <w:pPr>
              <w:pStyle w:val="Normal"/>
              <w:rPr/>
            </w:pPr>
            <w:r>
              <w:rPr>
                <w:i/>
              </w:rPr>
              <w:t>6. Контроль усвоения знаний по новой теме.</w:t>
            </w:r>
          </w:p>
          <w:p>
            <w:pPr>
              <w:pStyle w:val="Normal"/>
              <w:rPr/>
            </w:pPr>
            <w:r>
              <w:rPr/>
              <w:t>Работа наших мастерских почти закончена, вы собрали машины. Теперь каждый из вас должен подтвердить, что он достойный сотрудник своей мастерской. Вас ожидает тест.</w:t>
            </w:r>
          </w:p>
          <w:p>
            <w:pPr>
              <w:pStyle w:val="Normal"/>
              <w:rPr/>
            </w:pPr>
            <w:r>
              <w:rPr/>
              <w:t>Из истории тестов (Слайд 15- 22)</w:t>
            </w:r>
          </w:p>
          <w:p>
            <w:pPr>
              <w:pStyle w:val="Normal"/>
              <w:rPr/>
            </w:pPr>
            <w:r>
              <w:rPr/>
              <w:t>Правила работы с тестами (слайд 23-26)</w:t>
            </w:r>
          </w:p>
          <w:p>
            <w:pPr>
              <w:pStyle w:val="Normal"/>
              <w:rPr/>
            </w:pPr>
            <w:r>
              <w:rPr/>
              <w:t>Тест «Измерение углов» Дети получают индивидуальные карточки с заданием. После того, как дети написали. Подписали листочки. Сдали на проверку.  Учитель. Оценки в журнал я поставлю вам на следующем уроке. После проверки теста. Предварительную оценку вы можете себе поставить сами. Взяли зеленые ручки. Самопроверка теста (слайд 2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7. Подведение итогов и результатов работы на уроке (рефлек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лайд 28)Как называется эта фигура? (Треугольник) Чему равна сумма его углов? (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 (слайд 29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8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kov.com/fotoraznoe/rim/rim12.jpg" TargetMode="External"/><Relationship Id="rId3" Type="http://schemas.openxmlformats.org/officeDocument/2006/relationships/hyperlink" Target="http://gorod.tomsk.ru/uploads/14880/1286387380/f_12499461.jpg" TargetMode="External"/><Relationship Id="rId4" Type="http://schemas.openxmlformats.org/officeDocument/2006/relationships/hyperlink" Target="http://img-fotki.yandex.ru/get/5302/nadvp1.30/0_4fa60_a1fc4b25_XL" TargetMode="External"/><Relationship Id="rId5" Type="http://schemas.openxmlformats.org/officeDocument/2006/relationships/hyperlink" Target="http://www.visualphotos.com/photo/1x6062070/portrait_of_the_english_geographer_sir_f_galton_h407128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9:00Z</dcterms:created>
  <dc:creator>Новикова Т.В.</dc:creator>
  <dc:description/>
  <cp:keywords/>
  <dc:language>en-US</dc:language>
  <cp:lastModifiedBy>Дмитрий</cp:lastModifiedBy>
  <dcterms:modified xsi:type="dcterms:W3CDTF">2013-02-20T15:34:00Z</dcterms:modified>
  <cp:revision>56</cp:revision>
  <dc:subject>Измерение углов. Транспортир.</dc:subject>
  <dc:title>Описание мультимедийных компонентов</dc:title>
</cp:coreProperties>
</file>