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рт-терапия в работе с детьми с нарушениями речи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очень важно использовать гибкие формы психотерапевтической работы. Арт-терапия предоставляет ребенку возможность проигрывать, переживать, осознавать конфликтную ситуацию, какую-либо проблему наиболее удобным для психики ребенка способом. Арт-терапевтические методики позволяют погружаться в проблему настолько насколько человек готов к ее переживанию. Сам ребенок, как правило, даже не осознает то, что с ним происходит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терапия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"арт-терапия" ввел в употребление Адриан Хилл (1938) пр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и своей работы с туберкулезными больными в санаториях. Эт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использовалось по отношению ко всем видам заняти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м, которые проводились в больницах и центрах психическог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рапия – это специализированная форма психотерапии, основанная 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, в первую очередь изобразительной и творческой деятельност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арт-терапия возникла в контексте теоретических идей З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а и К.Г. Юнга, а в дальнейшем приобретала более широкую концептуальную базу, включая гуманистические модели развития личности К. Роджерса и А.Маслоу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арт-терапии состоит в гармонизации развития личност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витие способности самовыражения и самопознания. С точки зрени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классического психоанализа, основным механизмом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го воздействия в арт-терапии является механизм сублимации. По мнению Юнга, искусство, особенно легенды и мифы и арт-терапия, использующая искусство, в значительной степени облегчают процесс индивидуализации саморазвития личности на основе установления зрелого баланса между бессознательным и сознательным "Я"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техникой арт-терапевтического взаимодействия здесь являетс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активного воображения, направленная на то, чтобы столкнуть лицом к лицу сознательное и бессознательное и примирить их между собой посредством эффективного взаимодействи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представителя гуманистического направления, коррекционные возможности арт-терапии связаны с предоставлением ребенку практически неограниченных возможностей для самовыражения и самореализации в продуктах творчества, утверждением и познанием своего "Я". Создаваемые ребенком продукты, объективируя его аффективное отношение к миру, облегчают процесс коммуникации и установления отношений со значимыми другим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ще одного возможного коррекционного механизма, по мнению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ков обоих направлений, может быть рассмотрен сам процесс творчества как исследование реальности, познание новых, прежде скрытых от исследователя, сторон и создание продукта, воплощающего эти отношени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рапия может использоваться как в виде основного метода, так и в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 одного из вспомогательных методов. Выделяют два основных механизма психологического коррекционного воздействия, характерных для метода арт-терап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ханизм состоит в том, что искусство позволяет в особо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ой форме реконструировать конфликтную травмирующую ситуацию и найти ее разрешение через пере структурирование этой ситуации на основе креативных способностей субъект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механизм связан с природой эстетической реакции, позволяюще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действие "аффекта от мучительного к приносящему наслаждение"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терапевтическом контексте можно сказать, что заняти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м искусством носят спонтанный характер – в отличие от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организованной деятельности по обучению пациентов рукоделию или рисованию. При проведении арт-терапии важен творческий акт как таковой, а также особенности внутреннего мира творца, которые выявляются в результате осуществления этого акта. Руководители поощряют участников выражать свои внутренние переживания как можно более произвольно и спонтанно и совершенно не беспокоиться о художественных достоинствах своих работ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литературы по арт-терапии свидетельствует о том, что это сборно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ключающее множество разнообразных форм и методов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рт-терапи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циально приемлемый выход агрессивности и други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м чувствам. Работа над рисунками, картинам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ми является безопасным способом выпустить "пар" 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ить напряжени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егчить процесс лечения. Неосознаваемые внутренние конфликты 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я часто бывает легче выразить с помощью зрительны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, чем высказать их в процессе вербальной коррекц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ое общение легче ускользает от "цензуры" сознани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ить материал для интерпретации и диагностически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. Продукты художественного творчества относительн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ы, и клиент не может отрицать факт их существовани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иль художественных работ дают возможност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клиенте, который может помогать 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своих произведен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работать мысли и чувства, которые клиент привык подавлят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евербальные средства являются единственно возможными дл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и прояснения сильных переживаний и убежден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адить отношения между психологом и клиентом. Совместно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й деятельности может способствоват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отношений эмпатии и взаимного приняти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ь чувство внутреннего контроля. Работа над рисункам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ми или лепка предусматривают упорядочивание цвета и форм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нцентрировать внимание на ощущениях и чувствах. Заняти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м искусством создают богатые возможности дл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я с кинестетическими и зрительными ощущения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 способности к их восприятию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ь художественные способности и повысить самооценку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м продуктом арттерапии является чувство удовлетворения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озникает в результате выявления скрытых талантов и и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е попытки использовать в работе с детьми изобразительные приемы в качестве психотерапевтического и психокоррекционного инструмента, а также стимулятора их психического развития имели место еще в первой половине ХIX века. «Педагогическое» направление в арт-терапии всегда было значимо и развивалось параллельно с «медицинским». Специалисты, работающие в этой области, не склонны считать, что используемые ими формы изобразительной работы ребенка имеют отношение к его «лечению». Они предпочитают пользоваться терминами «эмоциональное воспитание», «эмоциональное образование», «развитие творческого начала» и т. д., как более точно отражающими направленность их деятельности. При всех очевидных различиях в подходах «медицинского» и «педагогического» направлений нельзя не признать, что между ними существует тесная связь. Художественное самовыражение детей в тех формах, которые используются «педагогическим» направлением , так или иначе обращено к укреплению психического здоровья ребенка, а потому может рассматриваться как весомый психокоррекционный фактор. Это помогает ребенку справиться со своими психологическими проблемами, восстановить эмоциональное равновесие. Большинство детей с нарушениями речи находятся в состоянии стресса, испытывают чувство тревоги. Мышление ребенка образнее и конкретнее мышления большинства взрослых, поэтому он использует изобразительную деятельность как способ осмысления действительности и своих взаимоотношений с нею. По рисунку ребенка можно судить об уровне его интеллектуального развития и степени психической зрелости. Используя на занятии методы арт-терапии следует учитывать живость и богатство детской фантазии. Немаловажна и ролевая пластичность ребенка, его естественная склонность к игровой деятельности. Всем этим можно пользоваться, создавая на занятиях особую атмосферу игры и творчества и, подбирая вместе с детьми, соответствующие сюжеты и темы. Раскрывая свои творческие замыслы ребенок испытывает состояние покоя и мышечное расслабление, это приводит к естественной раскованности при свободном речевом общении. Учащиеся постепенно осваивают технику правильной речи, у них появляется свободное речевое дыхание, не напряженная артикуляция, спокойный темп речи, умение говорить ритмично, с паузами, а также формируются навыки произвольного и самовнушения. Благодаря этому становится возможным общение в более сложной психологической обстановке. Повышается самооценка ребенка, что является важным этапом на пути осознания им своего внутреннего мира. Это помогает детям с нарушениями речи раскрыться и в кругу своих сверстников и в семье, почувствовать себя интересным собеседнико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. Аллан "Ландшафт детской души"; СПб – Минск, 1997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И. Захаров "Дневные и ночные страхи у детей"; СПб, 2000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И. Копытин "Основы арттерапии"; СПб, 1999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А. Осипова "Общая психокоррекция"; М, 2000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 Оклендер "Окна в мир ребенка"; М, 1997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терапия. Под ред. Б.Д. Карвасарского; СПб, 2000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ивная психология.; М, 2000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. Рудестам "Групповая психотерапия"; СПб, 1998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9:00Z</dcterms:created>
  <dc:creator>Администратор</dc:creator>
  <dc:description/>
  <dc:language>en-US</dc:language>
  <cp:lastModifiedBy>Администратор</cp:lastModifiedBy>
  <dcterms:modified xsi:type="dcterms:W3CDTF">2014-09-03T12:58:00Z</dcterms:modified>
  <cp:revision>2</cp:revision>
  <dc:subject/>
  <dc:title/>
</cp:coreProperties>
</file>