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гостиная «Читаем Пушк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вать интерес к творчеству А.С.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уб, компьютер, мультимедийная презентация, карточки с заданиями, музыкальное сопровожление, мультфильм, видеокл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мы собрались в необычной обстановке, в литературной гост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гостиная? Дайте лексической определение этого слова. (Гостиная – комната для гос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, какое определение дам 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Гости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е в доме или квартире, предназначенное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а гостей и времяпрепровождения всех члено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– дом, зал – помещение. Гости есть? Семья – наш класс. Все сходится? Можно сказать, что мы в гост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иноним к слову «гостиная». (комн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ы с вами в гостиной. А почему же она литературная? (Мы будем говорить о литератур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делаем на литературе? (Читаем, отвечает на вопросы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это нуж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т мы с вами и доказали, что находимся в литературной гостиной и готовы читать, беседовать, отвечать на вопросы и выполнять много разных интересн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чнем мы с чтения. </w:t>
      </w:r>
      <w:r>
        <w:rPr>
          <w:rFonts w:cs="Times New Roman" w:ascii="Times New Roman" w:hAnsi="Times New Roman"/>
          <w:b/>
          <w:sz w:val="28"/>
          <w:szCs w:val="28"/>
        </w:rPr>
        <w:t>(чтение по кругу отрыв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определить, отрывки из каких произведений вы прочитали и что их объедин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(Выступление первых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русски говорим мы с детства,</w:t>
        <w:br/>
        <w:t>Но волшебство знакомых слов</w:t>
        <w:br/>
        <w:t>Мы обретаем, как наследство,</w:t>
        <w:br/>
        <w:t>В сиянье пушкинских стихов.</w:t>
        <w:br/>
        <w:t>2. Поэт не стал далёкой тенью,</w:t>
        <w:br/>
        <w:t xml:space="preserve">   Святыней, отданной в музей.</w:t>
        <w:br/>
        <w:t xml:space="preserve">   Живет доселе он в твореньях,</w:t>
        <w:br/>
        <w:t xml:space="preserve">   Любимый друг для взрослых и дет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очки стихов Александра Сергеевича Пушкина, словно тропинки, ведут тебя в страну его поэ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го только не встретишь на этих неведомых дорожках! И гордого Гвидона, и белую Царевну Лебедь, и чародея Черномора, и славного Русла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н расскажет про громкие битвы и тихие таинственные дубравы, про Медного Всадника и каменного Команд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лыбнётся тебе, своему потом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, племя младое, незнакомое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Здравствуй, Пушкин»! – говорим сегодня м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б А.С.Пушк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вас есть уникальная возможность найти новые знания не в книге или в Интернете, а в общении с людьми. Задайте вопрос, который только что задала вам я, нашим гостям и постарайтесь запомнить их ответы. </w:t>
      </w:r>
      <w:r>
        <w:rPr>
          <w:rFonts w:cs="Times New Roman" w:ascii="Times New Roman" w:hAnsi="Times New Roman"/>
          <w:b/>
          <w:sz w:val="28"/>
          <w:szCs w:val="28"/>
        </w:rPr>
        <w:t xml:space="preserve">(дети уходят к гостям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райтесь определить, сколько лет было Пушкину, когда он погиб </w:t>
      </w:r>
      <w:r>
        <w:rPr>
          <w:rFonts w:cs="Times New Roman" w:ascii="Times New Roman" w:hAnsi="Times New Roman"/>
          <w:b/>
          <w:sz w:val="28"/>
          <w:szCs w:val="28"/>
        </w:rPr>
        <w:t>(карточки с датами смерти и рождения А.С.Пушк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шкин написал очень много произведений. Это стихи, поэмы, сказки, повести. С некоторыми из этих произведений мы познакомились на уроках литературы. Давайте вспомним некоторые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читают стих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отрывок из стихотворения Пушкина. Постарайтесь вспомнить его название. </w:t>
      </w:r>
      <w:r>
        <w:rPr>
          <w:rFonts w:cs="Times New Roman" w:ascii="Times New Roman" w:hAnsi="Times New Roman"/>
          <w:b/>
          <w:sz w:val="28"/>
          <w:szCs w:val="28"/>
        </w:rPr>
        <w:t>(карточка с отрывком из стихотворении «Зимний вече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я выбрала именно этот отрыв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ведения Пушкина можно не только читать, но и петь</w:t>
      </w:r>
      <w:r>
        <w:rPr>
          <w:rFonts w:cs="Times New Roman" w:ascii="Times New Roman" w:hAnsi="Times New Roman"/>
          <w:b/>
          <w:sz w:val="28"/>
          <w:szCs w:val="28"/>
        </w:rPr>
        <w:t>. (прослушивание песни в исполнении Д.Хворостовск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Хворостовский известный оперный поэт. Что такое опера? </w:t>
      </w:r>
      <w:r>
        <w:rPr>
          <w:rFonts w:cs="Times New Roman" w:ascii="Times New Roman" w:hAnsi="Times New Roman"/>
          <w:b/>
          <w:sz w:val="28"/>
          <w:szCs w:val="28"/>
        </w:rPr>
        <w:t>(прослушивание отрывков из опер по произведениям Пушк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курс одного стихотворения. </w:t>
      </w:r>
      <w:r>
        <w:rPr>
          <w:rFonts w:cs="Times New Roman" w:ascii="Times New Roman" w:hAnsi="Times New Roman"/>
          <w:b/>
          <w:sz w:val="28"/>
          <w:szCs w:val="28"/>
        </w:rPr>
        <w:t>(чтение стихотворения «Зимний вечер под музыку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 сыграла большую роль в творчестве Пушкина. Прошу всех отправиться в кинотеатр. Что такое кинотеатр? Как нужно вести себя в кинотеатре? (</w:t>
      </w:r>
      <w:r>
        <w:rPr>
          <w:rFonts w:cs="Times New Roman" w:ascii="Times New Roman" w:hAnsi="Times New Roman"/>
          <w:b/>
          <w:sz w:val="28"/>
          <w:szCs w:val="28"/>
        </w:rPr>
        <w:t>отрывки из мультфиль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0:10 - 00:5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4:15 – 05: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:50 – 15:4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ы выяснили, произведения Пушкина можно читать, можно петь, а еще их можно рисовать. Вспомните имя русского художника, который делал иллюстрации к произведениям Пушкина </w:t>
      </w:r>
      <w:r>
        <w:rPr>
          <w:rFonts w:cs="Times New Roman" w:ascii="Times New Roman" w:hAnsi="Times New Roman"/>
          <w:b/>
          <w:sz w:val="28"/>
          <w:szCs w:val="28"/>
        </w:rPr>
        <w:t>(И.Билиб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по иллюстрации произведение 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 Пушкина могут узнать и дети, и взрослые. А угадайте, чьи это портр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…В дорогой собольей душегрей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човая на маковке ки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мчуга огрузили ше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ках золотые перст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гах красные сапожки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 xml:space="preserve">(Старуха, столбовая дворянка из «сказки о рыбаке и рыбке»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Правду молвить, молод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и впрямь была цар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, стройна, б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ом и всем взя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то горда, ломли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нравна и ревни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(Царица из «Сказки о мёртвой царевне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Белолица, чернобр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у кроткого так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(Царевна молодая из «Сказки о мёртвой царевне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Спит себе на соло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 за четвер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за семер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(Бал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 у князя жёнка е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 можно глаз отве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ём свет божий затме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ью землю освещ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 под косой блес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 лбу звезда горит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>(Царевна Лебедь из сказки «Сказка о царе Салтане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емонстрация репродукции Врубеля «Царевна лебедь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рких портретов, образов создал Пушкин. Давайте посмотрим, кто же сегодня пришел к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сценированные отрывков из сказок. Дети угадывают наз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 все будете расти и идти по дороге произведений Пушкина. Пушкин всегда будет вам интересен, его произведения никогда не состарятся. И сейчас я вам это док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идеоклип «У лукоморь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флексия. На дубовых листочках (вырезаны из бумаги) написать одно слово: какое у вас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эти листочки к нашему дуб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6:00Z</dcterms:created>
  <dc:creator>Пользователь</dc:creator>
  <dc:description/>
  <cp:keywords/>
  <dc:language>en-US</dc:language>
  <cp:lastModifiedBy>Ноутбук</cp:lastModifiedBy>
  <cp:lastPrinted>2013-11-19T08:16:00Z</cp:lastPrinted>
  <dcterms:modified xsi:type="dcterms:W3CDTF">2013-11-24T20:19:00Z</dcterms:modified>
  <cp:revision>4</cp:revision>
  <dc:subject/>
  <dc:title/>
</cp:coreProperties>
</file>