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 образовательное учреждение</w:t>
      </w:r>
    </w:p>
    <w:p>
      <w:pPr>
        <w:pStyle w:val="Normal"/>
        <w:jc w:val="center"/>
        <w:rPr/>
      </w:pPr>
      <w:r>
        <w:rPr/>
        <w:t>Детский сад № 15 «Журавушка» общеразвивающего вида с приоритетным осуществлением деятельности по художественно-эстетическому направлению</w:t>
      </w:r>
    </w:p>
    <w:p>
      <w:pPr>
        <w:pStyle w:val="Normal"/>
        <w:jc w:val="center"/>
        <w:rPr/>
      </w:pPr>
      <w:r>
        <w:rPr/>
        <w:t>развития воспита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ерспективный план по ПДД старшего дошкольного возрас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Составители: воспитатели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старшей группы «Солнечные лучики»</w:t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  <w:t>Слепкова О.Ю.</w:t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  <w:t>Валеева И.В.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ерезовский 2014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Задач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ые област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 (предупреждающими, запрещающими, информационно-указательным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закреплять и дополнять представления о некоторых правилах дорожного дви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 и в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Развивать  игровую  деятельность детей.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иобщать  к элементарным общепринятым нормам и правилам взаимоотнош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сверстниками и взрослыми (в том числе моральным).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ередавать детям знания о правилах безопасности дорожного движения в качестве пешехода и пассажира транспортного средства.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Коммуникация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вать свободное общ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зрослы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Художественная литература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. Продолжать развивать интерес детей к художественной и познаватель</w:t>
        <w:softHyphen/>
        <w:t xml:space="preserve">ной литературе. Учить внимательно и заинтересованно слушать рассказы, загадки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 Способствовать формированию эмоционального отношения к литера</w:t>
        <w:softHyphen/>
        <w:t>турным произведениям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вать продуктивную деятельность детей (рисование, лепку, аппликацию)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left="540" w:hanging="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2.Развивать  детское творчество</w:t>
      </w:r>
      <w:r>
        <w:rPr>
          <w:rStyle w:val="FontStyle253"/>
          <w:rFonts w:cs="Arial" w:ascii="Arial" w:hAnsi="Arial"/>
        </w:rPr>
        <w:t>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253"/>
          <w:rFonts w:cs="Times New Roman"/>
          <w:b/>
          <w:color w:val="FF0000"/>
          <w:sz w:val="28"/>
          <w:szCs w:val="28"/>
        </w:rPr>
        <w:t>Формы работ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Занятия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Бесед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Чтение произведений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Рассматривание иллюстраций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Дидактические игры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Сюжетно-ролевые игр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Досуг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Целевые прогулк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Изобразительная деятельность.</w:t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253"/>
          <w:rFonts w:cs="Times New Roman"/>
          <w:b/>
          <w:color w:val="FF0000"/>
          <w:sz w:val="28"/>
          <w:szCs w:val="28"/>
        </w:rPr>
        <w:t>Использованная литература.</w:t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>Н. С. Голицына  «Перспективное планирование  в детском саду старшая группа» (реализация ФГТ в ДОУ)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>Т.С. Комарова «Занятия по изобразительной деятельности в детском саду в старшей группе»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 </w:t>
      </w:r>
      <w:r>
        <w:rPr>
          <w:rStyle w:val="FontStyle253"/>
          <w:rFonts w:cs="Times New Roman"/>
          <w:sz w:val="28"/>
          <w:szCs w:val="28"/>
        </w:rPr>
        <w:t>В.К. Полынова и др.  « Основы безопасности жизнедеятельности  детей дошкольного возраста»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>Т. П. Гарнышева  «Как научить детей ПДД».</w:t>
      </w:r>
    </w:p>
    <w:p>
      <w:pPr>
        <w:pStyle w:val="Normal"/>
        <w:numPr>
          <w:ilvl w:val="0"/>
          <w:numId w:val="1"/>
        </w:numPr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>Л.В. Куцакова  «Занятия по конструированию из строительного материала в старшей группе».</w:t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е планирование в стар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оспитателя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 Я пешеход – я пассажи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к пешеходному перех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Чтение произведений: Г Георгиев «Светофор», С. Михалков «Дядя Степа – милиционе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 Катание  на велосипеде, самокате, роли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ывание загадок о правилах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Транс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Я люблю кататься на велосипе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Правила поведения на дорог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по улице посе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произвед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Ильин Е.Сегал  «Машины на нашей улице», Н Носов «Милиционе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Мостовая для машин, тротуар для пешех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\ и «Угадай вид транспорта по описан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Транс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Разные машины едут по улиц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конструирование « Маши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й: Я. Пишумов «Самый лучший переход», В. Суслов « Его сигнал закон для всех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О полосатой «зебре» и о  дорожном знаке «Пешеходный пере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\и «Можно - нельзя, правильно – неправиль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втобу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Моя любимая машина на которой я хотел(а) бы покататьс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аппликация «Троллейбус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й: Б. Заходер «Шофер», С. Михалков «Моя улиц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Красный, желтый, зелены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Покажи такой же знак», «Найди по описанию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Транс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дорожных зна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рисование «Машины нашего се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О. Тарутин «Для чего нам светофо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Что такое перекрес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Если ты переходишь через  улиц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Правила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шивание раскрасок о транспор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Зеленый огоне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Как работает светофо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Кто чем управляе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Трамва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аппликация «Улица нашего посел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рисование «грузовая маш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В. Головко «Правила движени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Пора не пора, нре ходи со дв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Найди и расскажи», «Назови зна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 о дорожных зна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из личного опыта «Как дойти от дома до детского са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Школа пешеходных нау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С. Яковлев «Читает книжку глупый слон…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Если ты гуляешь од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Разложи зна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правила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шивание раскрасок на тему: «Правила дорожного движени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учший пеше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Я. Пишумов «Машина моя», «Машин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 Кожевников «Светофо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Важные правила для пешеход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Светофо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Мы едим, едим, едим…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ашины в будущем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5:00Z</dcterms:created>
  <dc:creator>DIMA</dc:creator>
  <dc:description/>
  <cp:keywords/>
  <dc:language>en-US</dc:language>
  <cp:lastModifiedBy>DIMA</cp:lastModifiedBy>
  <dcterms:modified xsi:type="dcterms:W3CDTF">2014-07-04T08:23:00Z</dcterms:modified>
  <cp:revision>4</cp:revision>
  <dc:subject/>
  <dc:title/>
</cp:coreProperties>
</file>