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Методическая разработка по окружающему миру в средн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Тема: «Путешествие по сказкам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оспитатель: 1КК Колтакова А.А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Цель</w:t>
      </w:r>
      <w:r>
        <w:rPr>
          <w:rFonts w:cs="Times New Roman" w:ascii="Times New Roman" w:hAnsi="Times New Roman"/>
          <w:sz w:val="32"/>
        </w:rPr>
        <w:t>: развивать творческое воображение, фантазию, придумывать необычный конец сказки, побуждать импровизировать в пляске, воспитывать эстетический вкус, учить создавать декоративную аппликац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Предварительная работа:</w:t>
      </w:r>
      <w:r>
        <w:rPr>
          <w:rFonts w:cs="Times New Roman" w:ascii="Times New Roman" w:hAnsi="Times New Roman"/>
          <w:sz w:val="32"/>
        </w:rPr>
        <w:t xml:space="preserve"> вырезание самовара. Воспитатель заранее готовит двоих детей на роль бабушек-загадушек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етодика проведения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здаётся стук в дверь. Входят бабушки-загадушки, здороваю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Воспитатель:</w:t>
      </w:r>
      <w:r>
        <w:rPr>
          <w:rFonts w:cs="Times New Roman" w:ascii="Times New Roman" w:hAnsi="Times New Roman"/>
          <w:sz w:val="32"/>
        </w:rPr>
        <w:t xml:space="preserve"> Здравствуйте, бабушки-загадушки!  Мы очень рады видеть Вас у себя в гостях. А что это у Вас в руках?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Бабушки-загадушки:</w:t>
      </w:r>
      <w:r>
        <w:rPr>
          <w:rFonts w:cs="Times New Roman" w:ascii="Times New Roman" w:hAnsi="Times New Roman"/>
          <w:sz w:val="32"/>
        </w:rPr>
        <w:t xml:space="preserve">  Это – сказочный сундучок и как Вы наверное уже догадались, живут в нём сказки. А Вы, ребята, любите сказки?  За что?  («Сказка – ложь, да в ней намёк, добрым молодцам - урок»)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еседа, вопросы и ответы детей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абушки-загадушки сказки просят: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 сейчас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ы, друзья, узнайте нас!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Дорога-далека!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рзинка – не легка,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есть бы на пенёк, Съесть бы пирожок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Ответ:</w:t>
      </w:r>
      <w:r>
        <w:rPr>
          <w:rFonts w:cs="Times New Roman" w:ascii="Times New Roman" w:hAnsi="Times New Roman"/>
          <w:sz w:val="32"/>
        </w:rPr>
        <w:t xml:space="preserve"> («Маша и медведь»)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Нет ни речки, ни пруда,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де воды напиться?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чень вкусная вода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ямке от копытца!...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Ответ:</w:t>
      </w:r>
      <w:r>
        <w:rPr>
          <w:rFonts w:cs="Times New Roman" w:ascii="Times New Roman" w:hAnsi="Times New Roman"/>
          <w:sz w:val="32"/>
        </w:rPr>
        <w:t xml:space="preserve"> «Сестрица Алёнушка и братец Иванушка»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Красна девица грустна,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Ей не нравиться весна,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Ей на солнце тяжко!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лёзы льёт бедняжка!...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Ответ:</w:t>
      </w:r>
      <w:r>
        <w:rPr>
          <w:rFonts w:cs="Times New Roman" w:ascii="Times New Roman" w:hAnsi="Times New Roman"/>
          <w:sz w:val="32"/>
        </w:rPr>
        <w:t xml:space="preserve"> «Снегурочка»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Воспитатель:</w:t>
      </w:r>
      <w:r>
        <w:rPr>
          <w:rFonts w:cs="Times New Roman" w:ascii="Times New Roman" w:hAnsi="Times New Roman"/>
          <w:sz w:val="32"/>
        </w:rPr>
        <w:t xml:space="preserve"> Из каких сказок и кому принадлежат слова «Спи глазок, спи другой…», «Чего тебе надобно старче?...» (ответы и составление необычного конца сказ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Бабушки-загадушки</w:t>
      </w:r>
      <w:r>
        <w:rPr>
          <w:rFonts w:cs="Times New Roman" w:ascii="Times New Roman" w:hAnsi="Times New Roman"/>
          <w:sz w:val="32"/>
        </w:rPr>
        <w:t>: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В сказке небо синее,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сказке птицы страшные,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ченька, спаси меня,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ченька, спаси меня!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Ответ: «Гуси-лебед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Бабушки-загадушки:</w:t>
      </w:r>
      <w:r>
        <w:rPr>
          <w:rFonts w:cs="Times New Roman" w:ascii="Times New Roman" w:hAnsi="Times New Roman"/>
          <w:sz w:val="32"/>
        </w:rPr>
        <w:t xml:space="preserve"> Молодцы, ребята. Недаром говорится, что дело мастера боится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оспитатель вносит картину »Гуси-лебеди» и предлагает рассмотреть её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опросы: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 какой сказке картина?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то видите Вы впереди и сзади избушки?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колько гусей-лебедей?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то было бы, если бы гуси-лебеди не украли мальчика?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колько останется гусей-лебедей если один улетит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Физкультминутка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качали головой, влево-вправо, влево-вправо, вперёд-назад, поморгали глазками, закрыли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ети слушают музыку и в пляске изображают персонажей сказ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Воспитатель</w:t>
      </w:r>
      <w:r>
        <w:rPr>
          <w:rFonts w:cs="Times New Roman" w:ascii="Times New Roman" w:hAnsi="Times New Roman"/>
          <w:sz w:val="32"/>
        </w:rPr>
        <w:t>: Бабушки-загадушки, а что ещё лежит у Вас в сундучк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Бабушки-загадушки:</w:t>
      </w:r>
      <w:r>
        <w:rPr>
          <w:rFonts w:cs="Times New Roman" w:ascii="Times New Roman" w:hAnsi="Times New Roman"/>
          <w:sz w:val="32"/>
        </w:rPr>
        <w:t xml:space="preserve"> В сундучке у нас лежат загадки. Загадки эти мы приготовили специально для Вас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пробуйте их отгадать: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Зелёный, а не лист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руглый, а не мяч,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ладкий, а не мёд» (Арбуз)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Серый, а не дом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убастый, а не расчёска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 полю рыщет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йчат ищет» (Волк) и т.д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</w:rPr>
        <w:t xml:space="preserve">        </w:t>
      </w:r>
      <w:r>
        <w:rPr>
          <w:rFonts w:cs="Times New Roman" w:ascii="Times New Roman" w:hAnsi="Times New Roman"/>
          <w:sz w:val="32"/>
        </w:rPr>
        <w:t>Воспитатель благодарит вместе с детьми бабушек-загадушек и предлагает сделать подарок для ни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Дети украшают самовар аппликацией. После выполнения работы, дети вместе с бабушками-загадушками пьют чай. Хоровод  «К нам пришли сегодня гости, испекли мы каравай…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Бабушки-загадушки благодарят детей за подарки, приглашают к себе в гости, прощаются и уходят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49:00Z</dcterms:created>
  <dc:creator>User</dc:creator>
  <dc:description/>
  <cp:keywords/>
  <dc:language>en-US</dc:language>
  <cp:lastModifiedBy>User</cp:lastModifiedBy>
  <dcterms:modified xsi:type="dcterms:W3CDTF">2014-10-29T05:03:00Z</dcterms:modified>
  <cp:revision>4</cp:revision>
  <dc:subject/>
  <dc:title/>
</cp:coreProperties>
</file>