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6pt" filled="f" o:ole="">
            <v:imagedata r:id="rId3" o:title=""/>
          </v:shape>
          <o:OLEObject Type="Embed" ProgID="" ShapeID="ole_rId2" DrawAspect="Content" ObjectID="_1278567424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правление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города Югор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 августа  2013 г.                                                                        № 2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шений педагогического 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заседаний педагогического совета №1 от 29 августа 2013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кандидатуру Волковой И.А. на должность секретаря заседаний педагогических сов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основную общеобразовательную программу дошкольного образования МАДОУ «Детский сад «Снегурочка»  на 2013 – 2014 учебный  год. (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годовой план работы МАДОУ «Детский сад «Снегурочка»  на 2013 – 2014  учебный год (Приложение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highlight w:val="yellow"/>
        </w:rPr>
        <w:t>Утвердить состав творческих групп по реализации годового плана работы на 2013 – 2014 учебный год.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Воспитателям групп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провести групповые родительские собрания</w:t>
      </w:r>
      <w:r>
        <w:rPr>
          <w:sz w:val="28"/>
          <w:szCs w:val="28"/>
        </w:rPr>
        <w:t xml:space="preserve"> в срок до </w:t>
      </w:r>
      <w:r>
        <w:rPr>
          <w:sz w:val="28"/>
        </w:rPr>
        <w:t>27.09.201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-  с</w:t>
      </w:r>
      <w:r>
        <w:rPr>
          <w:sz w:val="28"/>
          <w:szCs w:val="28"/>
        </w:rPr>
        <w:t>оставить социальные паспорта семей в срок до 30.09.2013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-  посетить семьи вновь поступающих воспитанников в срок до 25.12.201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 – психологу Руссу Н.З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ставить общий социальный паспорт семей по МАДОУ Срок – 10.10.201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работы с семьями группы риска Срок – 10.10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Специалистам Кабанцевой Л.Н., Арыковой О.Н., Нигматуллиной Н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оновой Т.В., Руссу Н.З., Яковлевой Г.А., Хуснутдиновой Ф.Х. сост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иклограммы деятельности на 2013-2014 учебный год. Срок – 13.09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Музыкальным руководителям  Кабанцевой Л.Н., Арыковой О.Н. сост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спективные планы по образовательной области «Музыка» на 2013-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год. Срок – 13.09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Инструктору по физической культуре Нигматуллиной Н.Г. сост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спективный план по образовательной области «Физическая культура» (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урном зале и бассейне) на 2013-2014 учебный год. Срок – 13.09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Инструктору по физической культуре Леоновой Т.В. сост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спективный план по образовательной области «Физическая культура» (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е) на 2013-2014 учебный год. Срок – 13.09.2013г.</w:t>
      </w:r>
    </w:p>
    <w:p>
      <w:pPr>
        <w:pStyle w:val="Normal"/>
        <w:jc w:val="both"/>
        <w:rPr/>
      </w:pPr>
      <w:r>
        <w:rPr>
          <w:sz w:val="28"/>
          <w:szCs w:val="28"/>
        </w:rPr>
        <w:t>11.   Контроль за исполнением приказа оставляю за собой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едующий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м садом                                                   Н.А. Висторопских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98"/>
        <w:gridCol w:w="3111"/>
      </w:tblGrid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кова О.Н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цева Л.Н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Н.З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Н.Г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Т.В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анова Л.К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А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Ф.Х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таненко И.Н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Т.П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Н.К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ранова А.Г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Л.Б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ец И.С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Л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Э.Г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ова З.С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кова Т.В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нская Н.Н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ина Н.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 В.А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шина Н.С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Н.Ф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нурова А.В.</w:t>
            </w:r>
          </w:p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ина А.В.</w:t>
            </w:r>
          </w:p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М.М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Д.Б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А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object w:dxaOrig="3539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46pt" filled="f" o:ole="">
            <v:imagedata r:id="rId5" o:title=""/>
          </v:shape>
          <o:OLEObject Type="Embed" ProgID="" ShapeID="ole_rId4" DrawAspect="Content" ObjectID="_1475325762" r:id="rId4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правление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и города Югор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августа  2013 г.                                                                        № 195/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го 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оложением о педагогическом совете МАДОУ «Детский сад «Снегурочка», утвержденным 10.01.2012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дагогический совет по теме: «Основные направления работы учреждения на 2013 – 2014 учебный год» 29.08.2013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заведующего по ВМР Шмидт М.М. подготовить проект годового   плана работы учреждения на 2013-2014 учебный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таршему воспитателю Щелкановой Л.К. подготовить проект основ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образовательной программы МАДОУ «Детский сад «Снегурочка»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-2014 учебный 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едующий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м садом                                                      Н.А. Висторопских</w:t>
      </w:r>
    </w:p>
    <w:p>
      <w:pPr>
        <w:pStyle w:val="Style16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98"/>
        <w:gridCol w:w="3111"/>
      </w:tblGrid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кова О.Н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цева Л.Н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Н.З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Н.Г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Т.В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анова Л.К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А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Ф.Х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таненко И.Н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Т.П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Н.К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ранова А.Г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Л.Б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И.В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ец И.С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Л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Э.Г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ова З.С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кова Т.В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нская Н.Н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ина Н.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 В.А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шина Н.С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Н.Ф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нурова А.В.</w:t>
            </w:r>
          </w:p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ина А.В.</w:t>
            </w:r>
          </w:p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М.М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Д.Б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13г.</w:t>
            </w:r>
          </w:p>
        </w:tc>
        <w:tc>
          <w:tcPr>
            <w:tcW w:w="3098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Style16"/>
              <w:tabs>
                <w:tab w:val="clear" w:pos="708"/>
                <w:tab w:val="left" w:pos="609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А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3">
    <w:name w:val="Стиль3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21">
    <w:name w:val="Основной текст 2"/>
    <w:basedOn w:val="Normal"/>
    <w:next w:val="TextBody"/>
    <w:qFormat/>
    <w:pPr>
      <w:spacing w:lineRule="auto" w:line="480" w:before="0" w:after="120"/>
    </w:pPr>
    <w:rPr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8:00Z</dcterms:created>
  <dc:creator>user</dc:creator>
  <dc:description/>
  <cp:keywords/>
  <dc:language>en-US</dc:language>
  <cp:lastModifiedBy>user</cp:lastModifiedBy>
  <cp:lastPrinted>2013-09-10T17:58:00Z</cp:lastPrinted>
  <dcterms:modified xsi:type="dcterms:W3CDTF">2015-03-15T14:53:00Z</dcterms:modified>
  <cp:revision>13</cp:revision>
  <dc:subject/>
  <dc:title>О проведении</dc:title>
</cp:coreProperties>
</file>