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Департамент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дминистрации Кст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44"/>
          <w:szCs w:val="44"/>
        </w:rPr>
        <w:t>Конспект занятия по теме: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«Комнатные растения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для детей старшей групп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Выполнили воспитатели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Борисова З.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Большакова О.В.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</w:rPr>
        <w:t>МДОУ №8 «Русало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г.Кстово 2013 г.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sz w:val="32"/>
          <w:szCs w:val="32"/>
        </w:rPr>
        <w:t xml:space="preserve">    Комнатные рас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Формировать представления детей о разнообразных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комнатных рас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Задачи</w:t>
      </w:r>
      <w:r>
        <w:rPr>
          <w:sz w:val="32"/>
          <w:szCs w:val="32"/>
        </w:rPr>
        <w:t xml:space="preserve">: 1.Закреплять знания детей о комнатных растениях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приема ухода за ни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 Углубить знания о лекарственных свойствах </w:t>
      </w:r>
    </w:p>
    <w:p>
      <w:pPr>
        <w:pStyle w:val="Normal"/>
        <w:tabs>
          <w:tab w:val="clear" w:pos="708"/>
          <w:tab w:val="left" w:pos="15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комнатных растений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. Воспитывать стремление беречь и любить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астения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4. Формировать умение ухаживать за растениями   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обща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32"/>
          <w:szCs w:val="32"/>
          <w:u w:val="single"/>
        </w:rPr>
        <w:t>Материал</w:t>
      </w:r>
      <w:r>
        <w:rPr>
          <w:sz w:val="32"/>
          <w:szCs w:val="32"/>
        </w:rPr>
        <w:t xml:space="preserve">: 2 лейки, комнатные растения, халат и шапочка 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для врача, костюмы для танца, шары.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Пропедевтическая работа</w:t>
      </w:r>
      <w:r>
        <w:rPr>
          <w:sz w:val="32"/>
          <w:szCs w:val="32"/>
        </w:rPr>
        <w:t>:</w:t>
      </w:r>
    </w:p>
    <w:p>
      <w:pPr>
        <w:pStyle w:val="Normal"/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Беседа о комнатных раст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Наблюдение и дежурство в уголке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Чтение энциклопедии о комнатных расте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Дидактические игры:</w:t>
      </w:r>
    </w:p>
    <w:p>
      <w:pPr>
        <w:pStyle w:val="Normal"/>
        <w:tabs>
          <w:tab w:val="clear" w:pos="708"/>
          <w:tab w:val="left" w:pos="1560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  <w:t>«Четвёртый лишний»,</w:t>
      </w:r>
    </w:p>
    <w:p>
      <w:pPr>
        <w:pStyle w:val="Normal"/>
        <w:tabs>
          <w:tab w:val="clear" w:pos="708"/>
          <w:tab w:val="left" w:pos="1560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  <w:t>«Закончи предложения»</w:t>
      </w:r>
    </w:p>
    <w:p>
      <w:pPr>
        <w:pStyle w:val="Normal"/>
        <w:tabs>
          <w:tab w:val="clear" w:pos="708"/>
          <w:tab w:val="left" w:pos="1560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  <w:t>«Лабиринт»</w:t>
      </w:r>
    </w:p>
    <w:p>
      <w:pPr>
        <w:pStyle w:val="Normal"/>
        <w:tabs>
          <w:tab w:val="clear" w:pos="708"/>
          <w:tab w:val="left" w:pos="1560" w:leader="none"/>
        </w:tabs>
        <w:ind w:left="1980" w:hanging="0"/>
        <w:rPr>
          <w:sz w:val="32"/>
          <w:szCs w:val="32"/>
        </w:rPr>
      </w:pPr>
      <w:r>
        <w:rPr>
          <w:sz w:val="32"/>
          <w:szCs w:val="32"/>
        </w:rPr>
        <w:t>«Подбери призна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32"/>
          <w:szCs w:val="32"/>
        </w:rPr>
      </w:pPr>
      <w:r>
        <w:rPr>
          <w:sz w:val="32"/>
          <w:szCs w:val="32"/>
        </w:rPr>
        <w:t>Разучивание стихов, песен, танцев.</w:t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ind w:left="16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Ход занятия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ь и действия воспит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чь и 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одная част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те, дорогие гости! В нашем детском саду №8 «Русалочка» появилось много прекрасных комнатных растений, благодаря добрым, отзывчивым людя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ничего прекраснее цве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едших в наши тихие жилищ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пришли из глубины век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сделать жизнь возвышенной и чище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Цветы – это прекрасное творение природ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Цветы – приносят людям особую радос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Цветы – поднимают настроение.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«Ясные денёчки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60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ая часть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36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какие комнатные растения вы знаете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они называются комнатными растениями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условия необходимы всем комнатным растениям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ухаживаете за цветами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пользу приносят комнатные растения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даётся стук в двер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 Ваня, что с тобой случилось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 плохо мне. Заболел я, силы не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й, ребята жалко Ваню, сможем мы ему помочь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, что у тебя болит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уб боли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с не дыши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ещё у меня температура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ня оставайся с нами на празднике и послушай частушки о комнатных растениях и «докторах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енег не имеешь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здоровьем вдруг бед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чить тебя сумеют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лоэ всем известен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самого рожд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асморк у теб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учшего леч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офитум полосатый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на полке у мен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нас воздух очищает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 этом каждый знает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ем вам здоровья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боли все ушли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ем петь частушк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м хлопать от душ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анец «Цветов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 сейчас мы с вами поиграем в игру «Назови по другому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и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севьер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кс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ус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оэ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 xml:space="preserve">             </w:t>
            </w:r>
            <w:r>
              <w:rPr>
                <w:sz w:val="28"/>
                <w:szCs w:val="28"/>
                <w:u w:val="single"/>
              </w:rPr>
              <w:t>Бальзамин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рустит за окошко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розный денё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оит на окошке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веток – огонё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линовым цветом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ветут лепестки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ак будто и вправд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жглись огоньк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го обожаю, его берегу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Его подарить никому не могу!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ж очень он ярок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ж очень хорош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ж очень на мамину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казку похож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Финик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Лезет финик узенький –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стики свеж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А у пальмы русской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Листья, как ножи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смотреть на это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илое окн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де зимою – лето,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Где цветов полно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сня «Мой сад» на стихи Блажниной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Заключительная часть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 празднике сегодня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елились от душ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-своему прекрасны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милые цветы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дают объяснения о цв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сполняют песню и танцуют (1/2 группа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алку, плющ, хлофитумы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они растут в помещении и за ними ухаживает чело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, свет, в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ем, рыхлим землю, подкармлив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щают воздух, лечат, украшают комна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ку исполняют 2 ребёнка (Ваня и врач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нужно вызвать врач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ит ребёнок, одет вра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жевать листочек каланхо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подходит к цветку и называет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алоэ тебе поможет от насморка (показывает цвет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ар листьев хлофитума поможет от температуры (ребенок показывает хлорофиту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ют часту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вочки исполняют композиции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цветок, как его называют в на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ё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й хв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а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овое дер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е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евочек исполняют песню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09:00Z</dcterms:created>
  <dc:creator>user</dc:creator>
  <dc:description/>
  <cp:keywords/>
  <dc:language>en-US</dc:language>
  <cp:lastModifiedBy>user</cp:lastModifiedBy>
  <cp:lastPrinted>2014-03-25T15:36:00Z</cp:lastPrinted>
  <dcterms:modified xsi:type="dcterms:W3CDTF">2014-03-25T12:37:00Z</dcterms:modified>
  <cp:revision>2</cp:revision>
  <dc:subject/>
  <dc:title/>
</cp:coreProperties>
</file>