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Тема: «Причины и последствия агрессии». 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b/>
          <w:color w:val="000000"/>
          <w:sz w:val="28"/>
          <w:szCs w:val="28"/>
        </w:rPr>
        <w:t>1.  ЧТО ТАКОЕ АГРЕССИЯ? (слово классного руководителя)</w:t>
      </w:r>
      <w:r>
        <w:rPr>
          <w:color w:val="0000FF"/>
          <w:sz w:val="44"/>
          <w:szCs w:val="44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44"/>
          <w:szCs w:val="44"/>
        </w:rPr>
        <w:t xml:space="preserve">  </w:t>
      </w:r>
      <w:r>
        <w:rPr>
          <w:color w:val="000000"/>
          <w:sz w:val="28"/>
          <w:szCs w:val="28"/>
        </w:rPr>
        <w:t xml:space="preserve">Сегодняшнюю встречу мне бы хотелось начать с разговора о проблеме детской агрессии. Этот разговор не случаен. Сегодня мы сталкиваемся с разгулом агрессии не только в обществе, но наблюдаем пропаганду агрессии и насилия с экрана телевизора. Что же это за явление и стоит ли нам о нём говорит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зраст агрессии явно помолодел. Агрессию проявляют не только подростки, но и малыши. С чем это связано? Как бороться с проявлением детской агрессии? На эти и другие вопросы мы попытаемся сегодня ответ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грессия в более или менее развитом обществе всегда находится под контролем, но контроль этот будет эффективен настолько, насколько развито в обществе сопротивление агрессии. Агрессия- это поведение, которое причиняет вред предмету или предметам, человеку или группе людей. Агрессия может проявляться физически (ударили) и вербально ( нарушение прав другого человека без физического вмешательст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сихологии различают два вида агрессии: инструментальную и враждебн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струментальная агрессия проявляется человеком для достижения определённой цели. Она очень часто выражается у маленьких детей ( я хочу забрать игрушку, предмет…) У старших, т.е. у наших с вами детей, больше проявляется враждебная агрессия, направлена на то, чтобы причинить человеку б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чень часто агрессию, её проявление, путают с настойчивостью, напорист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 вы считаете эти качества равнозначные? Что вас больше обрадует в вашем ребёнке: настойчивость или агрессивность?Безусловно настойчив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ачество в сравнении с агрессивностью имеет социально- приемлимые формы, т.к. не допускает оскорбления, издеватель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ровень агрессивности детей может меняться в зависимости от ситуации. Причинами агрессивного поведения может быть и положение ребёнка в коллективе, и отношение к нему сверстников, и взаимоотношения в семье, семейная ситуация, непоследовательность родителей в обучении детей  правилам и нормам поведения, и просмотр разных передач детьми, где они видят агресс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агрессии больше склонны мальчики. Она входит в мужской стереотип, культивируется в семье и средствах массовой информации.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 ОБСУЖДЕНИЕ АНКЕТ УЧАЩИХСЯ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Анализ анкет показывает, что чаще всего младшие школьники анализируют качества своего характера с позиции взрослых. Если родители постоянно пытаются подчёркивать достоинства своего ребёнка не только перед другими людьми, но и в первую очередь в своём доме, то, безусловно, ребёнок будет стараться проявлять те качества, которые подчёркивают родители в 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родители постоянно демонстрируют плохие качества своего ребёнка, особенно перед чужими людьми, то ребёнку как бы уже нечего терять, порог стыдливости и ответственности преодолён, и можно продолжать повторять делать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роанализировать причины проявления негативных эмоций и чувств детей, то они в первую очередь связаны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ые ссоры родителей. Физическое насилие родителей по отношению друг к другу, грубость и хамство ежедневного общения, унижения, сарказм, желание видеть постоянно друг в друге плохое и подчёркивать это- ежедневная школа агрессии, в которой ребёнок формируется и получает уроки мастерства в проявлении а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главных условий предотвращения агрессивного поведения детей является требовательность родителей по отношению к себе, и по отношению к собственному ребёнку. Требовательный по отношению к себе родитель не позволит требовать от своего ребёнка то, что им самим в его ребёнке  не заложено. В первую очередь, требовательный к себе родитель способен анализировать методы своего воспитания и корректировать их с учётом складывающейся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часто детская агрессивность связана именно с тем, что родители проявляют ничем не обоснованные и бессмысленные требования, абсолютно не проявляя при этом дружелюбия и поддержки. Не следует уступать капризам и делать поблажки без нужды. К примеру, сегодня «лёгкие» уроки, можно в школу не идти, я напишу записку учительнице, что тебе плохо. Не надо удивляться родителям этого ребёнка, если через пару лет он сам напишет записку учителю и распишется за отца или мать. Требовательность по отношению к ребёнку должна быть разу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их методах воспитания, в предъявлении требовательности к ребёнку родители должны быть последовательны и едины. Как только в семье поселяются тайны друг от друга, уходит доверие родителей друг другу в воспитании ребёнка, это даст ребёнку возможность лавировать между родителями, шантажировать их, врать им. Если это удаётся длительное время, а затем налагается запрет, это приводит к проявлению агрессивности со стороны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ледовательность родителей в обучении детей правилам и нормам поведения плоха тем, что у детей  не формируется стержень поведения: сегодня родителям удобно говорить одно, и они навязывают эту линию поведения детям, завтра им удобно говорить другое, и это другое навязывается  детям. Это приводит к растерянности, озлоблению, агрессии против  родителей и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следование отношения детей к телепрограм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телепередачи ты выбираешь для просмот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тебе в них нрави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ветуют ли тебе родители при выборе телепередач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передачи привлекают  твоих родител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передачи вы смотрите всей семьё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4. Памятка для родителей по предупреждению детской агресс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Постарайтесь сохранить в своей семье атмосферу открытости и доверия.</w:t>
      </w:r>
      <w:r>
        <w:rPr/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/>
        <w:t>-</w:t>
      </w:r>
      <w:r>
        <w:rPr>
          <w:i/>
          <w:sz w:val="28"/>
          <w:szCs w:val="28"/>
        </w:rPr>
        <w:t>Не давайте своему ребёнку несбыточных обещаний, не вселяйте в его душу несбыточных надеж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ставьте своему ребёнку каких бы то ни было усло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удьте тактичны в проявлении мер воздействия на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наказывайте ребёнка за то, что позволяете с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изменяйте своим требованиям по отношению к ребёнку в угоду чему-либ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шантажируйте своего ребёнка своими отношениями друг с д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бойтесь поделиться со своим ребёнком своими чувствами и слабо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ставьте свои отношения с  собственным ребёнком в зависимости от его учебных успех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мните. Что ребёнок-это воплощённая возможно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спользуйтесь ею так, чтобы эта возможность была реализована в полной ме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читесь слушать и слышать своего ребён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К агрессивным проявлениям в поведении ребёнка приводит агрессивность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рессивность ребёнка проявляется, ес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ка бь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 ребёнком изде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 ребёнком зло шут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ка заставляют испытывать чувство незаслуженного сты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 заведомо лг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 пь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 воспитывают двойной мора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 нетребовательны и неавторитетны для свое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 не умеют любить одинаково сво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 ребёнку не доверя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 настраивают ребёнка друг против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 не общаются со своим ребё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ход в дом закрыт для друзей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 проявляют по отношению к ребёнку мелочную заботу и опе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 живут совей жизнью, ребёнок чувствует, что его не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предварительного анкетирован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тебя наказывают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тебя поощряют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нельзя», которые бы ты хотел иметь в своей семье, когда тебя на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кета 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я радуюсь,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я смеюсь,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у меня хорошее настроение,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я плачу,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я злюсь,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я обижаюсь,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рошо, когда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лохо, когда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ст 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10 выражений, которые характеризуют человека. Выпишите те качества, которые, по вашему мнению, могут относиться к вам. Их должно бать не более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з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терпе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нетерпе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упря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езраз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хороши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омощ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обид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03:00Z</dcterms:created>
  <dc:creator>хХх</dc:creator>
  <dc:description/>
  <cp:keywords/>
  <dc:language>en-US</dc:language>
  <cp:lastModifiedBy>наташа</cp:lastModifiedBy>
  <cp:lastPrinted>2007-07-25T00:05:00Z</cp:lastPrinted>
  <dcterms:modified xsi:type="dcterms:W3CDTF">2015-03-17T22:21:00Z</dcterms:modified>
  <cp:revision>10</cp:revision>
  <dc:subject/>
  <dc:title>   1</dc:title>
</cp:coreProperties>
</file>