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Тема по самообразованию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Calibri" w:cs="Calibri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 xml:space="preserve">Значение творческого процесса для активизации                </w:t>
      </w:r>
    </w:p>
    <w:p>
      <w:pPr>
        <w:pStyle w:val="Normal"/>
        <w:rPr/>
      </w:pPr>
      <w:r>
        <w:rPr>
          <w:rFonts w:eastAsia="Calibri" w:cs="Calibri"/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 xml:space="preserve">познавательной деятельности младших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школьников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Calibri" w:cs="Calibri"/>
          <w:b/>
          <w:sz w:val="72"/>
          <w:szCs w:val="72"/>
        </w:rPr>
        <w:t xml:space="preserve">                                     </w:t>
      </w: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ГОУ СОШ №66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Буданова И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о задач стоит перед современной школой. Одна из основных задач – помочь учащимся в полной мере проявить свои способности, развить инициативу, самостоятельность,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этой задачи во многом зависит от сформированности у учащихся познавательных интересов. Приемы активизации познавательной деятельности очень разнообразны и имеют широкое применение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можно рассматривать, как процесс соединения новых элементов с известным опытом  с целью реализации свежей идеи или концепции. Суть любого творческого опыта – новаторство, способность уйти за пределы существующих правил и границ. Любая по-настоящему творческая мысль рождается в воображении. Есть такая поговорка: «Разум может отвечать на вопросы, воображение должно задавать их»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меют свою собственную «культуру». Отчасти оттого, что их речь еще не очень развита, они естественным образом склоняются к выбору других способов самовыражения. Искусство для них – естественный язык. Творческий опыт позволяет детям установить контакт с собственным воображением через какое-то действие, созидание руками. Глубина осознания, знания вообще приходят к нам, как через руки, так и через  сознание. Контакт с самыми разными средствами художественного выражения позволяет детям приобрести большой опыт, который они  получают именно на занятиях искус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С помощью нестандартного мышления, которое дает новые ответы и решения, дети могут получить качественный художественный опыт. Решая проблемы, связанные с искусством, они постигают истину, которая гласит, что «не существует единственно правильного ответа». Например: большинству, детей известно, что существует три основных цвета.  Они узнают, что смешивая эти цвета, они могут создавать новые цветовые сочетания. Это становится возможным благодаря нетрадиционному мышлению и сбору факт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 помнить о том, что творческий импульс – это спутник жажды познания, присущий каждому человеку. Воспитание и направление в нужное русло этой потребности творить, должно быть главной целью учител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ый художественный опыт имеет большое значение в воспитании каждого ребенка. Он «высвечивает» оригинальность конкретного ребенка, формирует активную творческую позицию, которая способствует вступлению на позитивный путь, индивидуального роста и развития в рамках начальной школьной программы. Такая позиция переносится   на другие аспекты жизни детей, обогащая их будущее, их взаимоотношения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ает возможность детям наблюдать, изучать и творить, используя широчайшую гамму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творческий опыт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внимательно наблюдать и «фиксировать» свои ощущения и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ет возможность реализовать, выразить свои визуальные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ет воображение и уменьшает боязнь ответственности,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ет детям еще один язык для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 решению творческих проблем методом проб и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веру в себя и  самопо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ет приобретению таких навыков в работе, как целеустремленность и чувство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гает детям развивать мелкую и крупную мотор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возможность совершать эстетические открытия и 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в детях широту восприятия мира под разными уг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ет уважительное отношение к творческим замысл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вляет удовольствие, которое вполне можно пронести через свою сознатель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я любое творческое занятие, следует избегать клише настолько, насколько это возможно. Образцы или эскизы приводят к одинаковости, унификации, и ребенок уже не может оторваться от образца, чтобы выразить в рисунке свою собственную мысль. Позволяя детям создавать свои модели, учитель выказывает доверие своим ученикам, показывает, что верит в то, что у них все получится, тем самым подчеркивая значимость, важность мыслей и взглядов учеников. При этом важно научить детей  и конструктивной оценке –  это, прежде всего оценка затраченных усилий и собственного замысла, а не оценка самого «продукта произве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енику можно предложит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тебе пришла в голову такая чудесная мыс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 рад тому, что у тебя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 думаешь, что уже закончил сою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ит ли показывать твою работу на выстав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 о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классных собраний положительный опыт, приобретенный ребенком, его успехи должны быть обязательно прокомментированы учителем. Лишь отмечая успехи детей можно добиться желания узнавать, познавать и действовать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33:00Z</dcterms:created>
  <dc:creator>Ирина</dc:creator>
  <dc:description/>
  <dc:language>en-US</dc:language>
  <cp:lastModifiedBy>Ирина</cp:lastModifiedBy>
  <dcterms:modified xsi:type="dcterms:W3CDTF">2010-11-06T11:33:00Z</dcterms:modified>
  <cp:revision>2</cp:revision>
  <dc:subject/>
  <dc:title/>
</cp:coreProperties>
</file>