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казённое дошкольное образовательное учреждение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сад комбинированного вида №171» города Киро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Фестиваль педагогического творческого творчества работников системы дошкольного образова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Мастер - класс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итова Светлана Николаевна</w:t>
      </w:r>
      <w:r>
        <w:rPr>
          <w:rFonts w:cs="Times New Roman" w:ascii="Times New Roman" w:hAnsi="Times New Roman"/>
          <w:sz w:val="28"/>
        </w:rPr>
        <w:t xml:space="preserve">-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МКДОУ№171,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ая квалификационная категория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Развитие связной речи детей дошкольного возраста через диалог посредством иг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МАОУ ДПО ЦПКР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Ки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мастер – класса: привлечь внимание педагогов к развитию связной речи детей через диалог посредством иг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 познакомить с некоторыми  видами дидактических игр, способствующих развитию диало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бучающие</w:t>
      </w:r>
      <w:r>
        <w:rPr>
          <w:rFonts w:cs="Times New Roman" w:ascii="Times New Roman" w:hAnsi="Times New Roman"/>
          <w:sz w:val="28"/>
        </w:rPr>
        <w:t>: побуждать  самостоятельно составлять повествовательные и вопросительные предложения; соблюдать интонационную выразительность, помогать развивать ход собы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азвивающие: </w:t>
      </w:r>
      <w:r>
        <w:rPr>
          <w:rFonts w:cs="Times New Roman" w:ascii="Times New Roman" w:hAnsi="Times New Roman"/>
          <w:sz w:val="28"/>
        </w:rPr>
        <w:t>способствовать развитию  творческого воображения, формировать способность находить правильный словесный отв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ные</w:t>
      </w:r>
      <w:r>
        <w:rPr>
          <w:rFonts w:cs="Times New Roman" w:ascii="Times New Roman" w:hAnsi="Times New Roman"/>
          <w:sz w:val="28"/>
        </w:rPr>
        <w:t>: эмоционально передавать переживания действующих лиц, вызвать желание помочь персонаж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слайды о природе, игрушка Чебура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даточный материал: иллюстрации к игре «А что у вас?»; маски зверей - слон, мартышка, хомячок, медведь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астер – класс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, во всем ее многообразии, является необходимым компонентом общения. Важнейшей предпосылкой совершенствования речевой деятельности дошкольников является создание эмоционально благоприятной ситуации, которая способствует возникновению желания активно участвовать в речевом общении. И именно игра помогает создать такие ситуации, в которых даже самые необщительные и скованные дети вступают в речевое общение и раскрываются. Известный всем нам писатель Джанни Родари утверждал, что «именно в игре ребенок свободно владеет речью, говорит то, что думает, а не то, что надо. Не поучать и обучать, а играть с ним, фантазировать, сочинять, придумывать — вот, что необходимо ребенк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пыта своей работы, я пришла к выводу: у детей дошкольного возраста возникают затруднения в игре, потому что нарушена  основная  коммуникативная функция речи – быть средством общения. Появилась проблема: дети хотят играть, но развивать игру не могут в следствии не умения вести диалог, договарив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активизировать речевое развитие я стала использовать в своей работе игры, с каждым годом усложняя методы и приёмы их про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 – игры, вызывающие эмоциональный откл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этап – игры с прави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игры со сло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этап – творческ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ктическ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шему вниманию три игры, которые помогают овладеть связной диалогической речью. Ита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ло было вечер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было неч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ка села на забор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забрался на черд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казал ребятам Бо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т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меня в кармане гвозд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в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 по очереди отвечают на поставленный вопрос,  передавая эстафету ответа вопросом: «А что у вас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спользовать ещё два варианта этой иг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у вас было вче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бы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де – то на белом свете жила – была бабушка с внуч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очень любила задавать вопросы. Только и слышала бабуш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деревья больш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приходит дожд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рисует радугу на небе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отвечала, отвечала , а потом рассмеялась и сказала: «Ты у меня не внучка, а Почемуч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хорошо ли быть Почемучкой? Почему? Какими словами обычно начинают задавать вопрос? (сколько, почему, отчего, зачем, что, где, кто, когда, куда, и т. 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 тоже превратимся в Почемучек, надев на голову волшебную шапочку. (имитац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рассмотрите слад  и придумайте свой вопрос к нему, но необходимо соблюдать одно правило: каждый новый вопрос должен начинаться с нового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дном густом тропическом лесу жил да был забавный зверёк. Однажды он проснулся утром рано и отправился прогуляться. Около фруктового сада он увидел ящики с апельсинами. Недолго думая, он забрался в один из них и стал завтракать. Удалив голод, он уснул, а когда проснулся, то оказалось, что он вместе с апельсинами прибыл в далёкий неизвестный го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щица вытащила его из ящика и посадила на стул. Но так как у него затекли лапы, то он не удержался и чебурахну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 –ты, Чебурашка ка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н знал, что его зовут Чебурашка, но что он за зверь ему предстояло выяснить. А мы ему помож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ебурашка оказался в зоопарке.(Воспитатель начинает диалог со зверями от имени Чебурашки, а дети от имени зверей отвечают ем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может быть я слон, у меня такие же большие уш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может быть я мартышка, потому что я так же люблю апельсин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 ребё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 может быть я хомячок, я такой же маленький и у меня нет хвостик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 ребё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может быть я медведь, у меня такая же мягкая и коричневая шерст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 ребё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точно не медведь, тогда кто же я? С кем мне друж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страивают  свою версию с кем будет дружить, и где будет жить Чебурашка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3.Заключение: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сем, кто согласился принять участие в играх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были предложены игры для активации речевого развития детей: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моциональный отклик (3-4 года)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с правилами (4-5 лет)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о словом (5-7 лет)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ая игра (5-7 лет)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игры способствуют развитию диалогической речи. Дети учатся самостоятельно составлять предложения, способствуют выразительности речи, формируют способность находить правильное словесное решение, таким образом мы достигаем главной цели – это развитие связной речи через диалог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хотелось узнать ваше отношение к предложенному материалу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будут появляться задачи к этим играм, посчитаете вы эту задачу выполненной – похлопайте, нет – значит, потопайте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повествовательные и вопросительные предло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вивать ход событ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го вообра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находить правильное словесное решени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И закончить своё выступление хотелось бы словами Сухомлинского Василия Александровича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</w:rPr>
        <w:t>« Дети должны жить в мире красоты, игры, сказки, музыки, рисунка, фантазии, творчества</w:t>
      </w:r>
      <w:bookmarkEnd w:id="0"/>
      <w:bookmarkEnd w:id="1"/>
      <w:r>
        <w:rPr>
          <w:rFonts w:cs="Times New Roman" w:ascii="Times New Roman" w:hAnsi="Times New Roman"/>
          <w:b/>
          <w:sz w:val="28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7:00Z</dcterms:created>
  <dc:creator>User</dc:creator>
  <dc:description/>
  <cp:keywords/>
  <dc:language>en-US</dc:language>
  <cp:lastModifiedBy>User</cp:lastModifiedBy>
  <dcterms:modified xsi:type="dcterms:W3CDTF">2012-03-13T18:03:00Z</dcterms:modified>
  <cp:revision>8</cp:revision>
  <dc:subject/>
  <dc:title/>
</cp:coreProperties>
</file>