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ление на проблемном  семинаре 26 февраля 2015 года 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собенности использования интерактивного стола в работе педагога-психолога в ДОО»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пыта работы педагога-психолога МБДОУ «Детский сад №81»                                                    Ильинской Екатерины Анатольевны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ыступления: 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едение 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Краткое описание программы по работе на интерактивном столе </w:t>
      </w:r>
      <w:r>
        <w:rPr>
          <w:rFonts w:cs="Times New Roman" w:ascii="Times New Roman" w:hAnsi="Times New Roman"/>
          <w:sz w:val="24"/>
          <w:szCs w:val="24"/>
          <w:lang w:val="en-US"/>
        </w:rPr>
        <w:t>Activ</w:t>
      </w:r>
      <w:r>
        <w:rPr>
          <w:rFonts w:cs="Times New Roman" w:ascii="Times New Roman" w:hAnsi="Times New Roman"/>
          <w:sz w:val="24"/>
          <w:szCs w:val="24"/>
        </w:rPr>
        <w:t xml:space="preserve"> Table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зентация </w:t>
      </w:r>
    </w:p>
    <w:p>
      <w:pPr>
        <w:pStyle w:val="Normal"/>
        <w:tabs>
          <w:tab w:val="clear" w:pos="708"/>
          <w:tab w:val="left" w:pos="5715" w:leader="none"/>
        </w:tabs>
        <w:ind w:left="-3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едение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же давно осознали, что функционирование современной системы образования без внедрения информационных технологий невозможно. Информационный век делает актуальной интеграцию ИКТ в образование, так как такая интеграция способствует эффективному решению проблемы поиска баланса между лучшими методами традиционного обучения и новым пониманием самого процесса обучения. Для образовательных проектов сегодня особенно актуальны мультимедийные, интерактивные, мобильные, беспроводные технологии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дошкольники – это дети «нового времени», со своим своеобразным мышлением, мировосприятием, отношением к окружающим. Современные малыши довольно быстро на интуитивном уровне осваивают разнообразные технические штучки. 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тому, что наш детский сад попал под реализацию проекта «Модернизация муниципальных систем дошкольного образования», у нас появилась возможность расширить предметно-пространственную среду ДОУ при помощи современных информационных средств. Одним из этих средств является  интерактивный стол </w:t>
      </w:r>
      <w:r>
        <w:rPr>
          <w:rFonts w:cs="Times New Roman" w:ascii="Times New Roman" w:hAnsi="Times New Roman"/>
          <w:sz w:val="24"/>
          <w:szCs w:val="24"/>
          <w:lang w:val="en-US"/>
        </w:rPr>
        <w:t>Activ</w:t>
      </w:r>
      <w:r>
        <w:rPr>
          <w:rFonts w:cs="Times New Roman" w:ascii="Times New Roman" w:hAnsi="Times New Roman"/>
          <w:sz w:val="24"/>
          <w:szCs w:val="24"/>
        </w:rPr>
        <w:t xml:space="preserve"> Table, который делает обучение креативным и интересным. Стол несет в себе образовательные функции и вместе с тем поддерживает игру, как ведущий вид деятельности дошкольников, является ярким и наглядным, что делает его использование в среде дошкольного образования значимым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совместим с ноутбуком, проектором, экраном, интернетом. Работа на интерактивном столе способствует развитию у детей когнитивных, социальных и моторных навыков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Multitouch (мультитач) технологии стали частью нашей жизни и воспитанники детского сада с естественным любопытством подходят к первым multitouch интерактивным столам </w:t>
      </w:r>
      <w:r>
        <w:rPr>
          <w:rFonts w:cs="Times New Roman" w:ascii="Times New Roman" w:hAnsi="Times New Roman"/>
          <w:sz w:val="24"/>
          <w:szCs w:val="24"/>
          <w:lang w:val="en-US"/>
        </w:rPr>
        <w:t>Activ</w:t>
      </w:r>
      <w:r>
        <w:rPr>
          <w:rFonts w:cs="Times New Roman" w:ascii="Times New Roman" w:hAnsi="Times New Roman"/>
          <w:sz w:val="24"/>
          <w:szCs w:val="24"/>
        </w:rPr>
        <w:t xml:space="preserve"> Table, потому, что они знают – это нечто особенное и интересное. И это 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й плюс использования дан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с точки зрения психолога: разви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положительная мотивация обучения</w:t>
      </w:r>
      <w:r>
        <w:rPr>
          <w:rFonts w:cs="Times New Roman" w:ascii="Times New Roman" w:hAnsi="Times New Roman"/>
          <w:sz w:val="24"/>
          <w:szCs w:val="24"/>
        </w:rPr>
        <w:t>. А мотивация, как мы знаем, залог успеха любой деятельности.                          Мы увидели, что дети стеснительные, в обычной обстановке сторонящиеся коллектива сверстников, стали более свободными, раскрепощенными, испытывают удовольствие от работы, а иногда даже проявляют признаки лидерства в групповых заданиях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я уникальные обучающие свойства, интерактивный стол </w:t>
      </w:r>
      <w:r>
        <w:rPr>
          <w:rFonts w:cs="Times New Roman" w:ascii="Times New Roman" w:hAnsi="Times New Roman"/>
          <w:sz w:val="24"/>
          <w:szCs w:val="24"/>
          <w:lang w:val="en-US"/>
        </w:rPr>
        <w:t>Activ</w:t>
      </w:r>
      <w:r>
        <w:rPr>
          <w:rFonts w:cs="Times New Roman" w:ascii="Times New Roman" w:hAnsi="Times New Roman"/>
          <w:sz w:val="24"/>
          <w:szCs w:val="24"/>
        </w:rPr>
        <w:t xml:space="preserve"> Table подходит всем детям, включая детей с особыми потребностями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ct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able включает несколько интерактивных приложений: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вариантный вопрос – дети отвечают на вопросы, перетаскивая изображение;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тировка по группам – дети распределяют понятия по группам;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– дети выбирают цвета и эффекты и рисуют пальцами;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– дети перетаскивают фото и видеофайлы и меняют их размер;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ение, счет – воспитанники вместе решают примеры, вспоминают счет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приложение позволяет организовать работу над материалом определенным образом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й большой плюс</w:t>
      </w:r>
      <w:r>
        <w:rPr>
          <w:rFonts w:cs="Times New Roman" w:ascii="Times New Roman" w:hAnsi="Times New Roman"/>
          <w:sz w:val="24"/>
          <w:szCs w:val="24"/>
        </w:rPr>
        <w:t xml:space="preserve"> работы на интерактивном столе – это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коммуникативных способностей.</w:t>
      </w:r>
      <w:r>
        <w:rPr>
          <w:rFonts w:cs="Times New Roman" w:ascii="Times New Roman" w:hAnsi="Times New Roman"/>
          <w:sz w:val="24"/>
          <w:szCs w:val="24"/>
        </w:rPr>
        <w:t xml:space="preserve"> Дети работают в группе: учатся принимать решения вместе и самостоятельно, уступать друг другу, прислушиваться к мнению других, делиться своими эмоциями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приложении «Рисование» можно использовать традиционные психологические методы для развития чувства взаимопонимания, так мною проводится  игра «Продолжи рисунок», когда один ребенок начинает рисовать, а другие дети должны понять что он задумал и закончить рисунок. На столе это задание приобретает другой смысл и форму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блюдения педагог-психолог может получить ценную информацию о личностных особенностях ребенка, его коммуникативных умениях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ь настройки позволяет педагогу выбрать количество воспитанников, которые одновременно смогут работать над заданием (до 8 человек), настроить громкость и ориентацию чувствительной поверхности, перейти к работе с другими приложениями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Краткое описание программы по работе на интерактивном сто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tiv</w:t>
      </w:r>
      <w:r>
        <w:rPr>
          <w:rFonts w:cs="Times New Roman" w:ascii="Times New Roman" w:hAnsi="Times New Roman"/>
          <w:b/>
          <w:sz w:val="24"/>
          <w:szCs w:val="24"/>
        </w:rPr>
        <w:t xml:space="preserve"> Table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была разработана программа работы на интерактивном столе, которая рассчитана на 4 месяца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стало формирование у старших дошкольников умений работать в паре через сплочение детского коллектива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данной НОД были поставлены следующие задачи: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воспитания:  воспитывать представление о прекрасном в окружающем мире; воспитывать доброжелательность и эмоциональную отзывчивость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развития: развивать коммуникативные умения и навыки, развивать эмоциональную сферу; развивать умения и навыки индивидуальной, групповой работы; развивать воображение; память, мышление, развивать речь, развивать мелкую моторику;  способствовать снятию мышечного напряжения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образования: расширять кругозор и словарный запас детей в области сезонных изменений в природе (о лете); расширять и уточнять знания детей о фруктах и овощах; развивать у детей умение понимать друг друга без слов, работать в паре, договариваться между собой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НОД использовались приложения, в которых содержались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игровые, развивающие задания: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«Ассоциация», направленное на формирование умения работать в паре, развитие ассоциативного мышления, развитие общего запаса знаний об окружающем мире через образовательную область Познание и Коммуникация. Дети выбирают картинки, которые у них ассоциируются с определенным месяцем (например, августом), потом объясняют, почему они выбрали ту или иную картинку (параллельно идет работа над развитием  речи)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«Время суток» - направленное на обучение и закрепление детьми навыков в определении времени суток. Детям предлагается подобрать к определенным картинкам нужное время (например, картинка – ребенок ест суп – время обеда – 12:00 и т.д.)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«Животный мир» - направленное на развитие соотнесения  животных с их «домами» (например, нарисована рыба, ее необходимо поместить в подводный мир, козу – на ферму и т.д.)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ание «Гонки» - развитие речи,  реакции на быстроту ответа,  развитие познавательных процессов: памяти, внимание, мышление. Детям предлагается проехать по гоночной трассе на машинке, для этого необходимо отвечать на разнообразные развивающие вопросы. 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«Счет» - развивать умение считать до 10 и обратно. Детям предлагается, на время, найти цифры по порядку от 1 до 10 и обратно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ние «Учимся писать» - развитие мелкой моторики руки, учить детей писать буквы и соотносить слова с картинками. Детям предлагается попробовать написать название предмета, изображенного на картинке. 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«Разбери по корзинам» - целью данного упражнения явилось развитие операций мышления – классификация и обобщение через образовательную область Познание. Детям предлагается  распределить  по корзинам картинки с изображением фруктов и овощей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Кастрюля» для развития операций мышления. Была создана проблемная ситуация, поставлен вопрос: «Какое блюдо получится, если положить в него эти овощи?». Дети пытаются ответить. Суть упражнения: распределить  по корзинам картинки с изображением фруктов и овощей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ети работают, общаясь, развивая свои коммуникативные качества, процессы социальной адаптивности. Такой подход позволяет нам говорить об успешном переходе к открытым системам образования, которые обеспечивают не столько индивидуализацию, сколько персонализацию образования. Обновление содержания дошкольного образования при этом достигается тем, что ребенок получает возможность выстроить образование под себя и двигаться по собственной индивидуальной образовательной траектории, т.е. мы подстраиваемся под ребенка (как это требует сейчас ФГОС)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твертый плюс работы</w:t>
      </w:r>
      <w:r>
        <w:rPr>
          <w:rFonts w:cs="Times New Roman" w:ascii="Times New Roman" w:hAnsi="Times New Roman"/>
          <w:sz w:val="24"/>
          <w:szCs w:val="24"/>
        </w:rPr>
        <w:t xml:space="preserve"> с интерактивном столом – это его использование как </w:t>
      </w:r>
      <w:r>
        <w:rPr>
          <w:rFonts w:cs="Times New Roman" w:ascii="Times New Roman" w:hAnsi="Times New Roman"/>
          <w:b/>
          <w:i/>
          <w:sz w:val="24"/>
          <w:szCs w:val="24"/>
        </w:rPr>
        <w:t>средство коррекции эмоциональной сферы детей</w:t>
      </w:r>
      <w:r>
        <w:rPr>
          <w:rFonts w:cs="Times New Roman" w:ascii="Times New Roman" w:hAnsi="Times New Roman"/>
          <w:sz w:val="24"/>
          <w:szCs w:val="24"/>
        </w:rPr>
        <w:t>, например при снятии тревожности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ем «Рисование», работаем как с арттерапевтической техникой, с музыкальным сопровождением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ятый плюс</w:t>
      </w:r>
      <w:r>
        <w:rPr>
          <w:rFonts w:cs="Times New Roman" w:ascii="Times New Roman" w:hAnsi="Times New Roman"/>
          <w:sz w:val="24"/>
          <w:szCs w:val="24"/>
        </w:rPr>
        <w:t xml:space="preserve"> - очень хорошо стол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вает моторику руки</w:t>
      </w:r>
      <w:r>
        <w:rPr>
          <w:rFonts w:cs="Times New Roman" w:ascii="Times New Roman" w:hAnsi="Times New Roman"/>
          <w:sz w:val="24"/>
          <w:szCs w:val="24"/>
        </w:rPr>
        <w:t>. Он может считывать одновременно до сорока касаний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мы только делаем первые шаги в освоении </w:t>
      </w:r>
      <w:r>
        <w:rPr>
          <w:rFonts w:cs="Times New Roman" w:ascii="Times New Roman" w:hAnsi="Times New Roman"/>
          <w:sz w:val="24"/>
          <w:szCs w:val="24"/>
          <w:lang w:val="en-US"/>
        </w:rPr>
        <w:t>Activ</w:t>
      </w:r>
      <w:r>
        <w:rPr>
          <w:rFonts w:cs="Times New Roman" w:ascii="Times New Roman" w:hAnsi="Times New Roman"/>
          <w:sz w:val="24"/>
          <w:szCs w:val="24"/>
        </w:rPr>
        <w:t xml:space="preserve"> Table  но мы готовы к обучению и освоению новых технологий.</w:t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внимание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41:00Z</dcterms:created>
  <dc:creator>USER</dc:creator>
  <dc:description/>
  <cp:keywords/>
  <dc:language>en-US</dc:language>
  <cp:lastModifiedBy>USER</cp:lastModifiedBy>
  <dcterms:modified xsi:type="dcterms:W3CDTF">2015-02-25T15:15:00Z</dcterms:modified>
  <cp:revision>47</cp:revision>
  <dc:subject/>
  <dc:title/>
</cp:coreProperties>
</file>