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«Сакмарский детский сад «Улыб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: «Путешествие в подводный мир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 средняя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Безымянная Л.Ф.,  инструктор по физкультур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кмара  – 2015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 в подводный мир</w:t>
      </w:r>
      <w:r>
        <w:rPr>
          <w:rFonts w:cs="Times New Roman" w:ascii="Times New Roman" w:hAnsi="Times New Roman"/>
          <w:i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ть интерес и ценностное отношение к занятиям физической культурой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продолжать знакомить детей с разнообразием подводного мира, имитировать  движения обитателей морских глубин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формировать интерес и потребности в занятиях физическими упражнени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упражнять детей в подлезании в обруч бок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упражнять в прыжках в высоту, приземляясь на нос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упражнять в ходьбе по шнуру, развивая равновес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>способствовать формированию правильной осанки, предупреждению плоскостоп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  <w:lang w:eastAsia="zxx"/>
        </w:rPr>
        <w:t xml:space="preserve">выразительно, согласованно и ритмично выполнять упражнения под музыку.  </w:t>
      </w: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lang w:val="zxx" w:eastAsia="zxx"/>
        </w:rPr>
        <w:b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eastAsia="Andale Sans UI;Arial Unicode MS" w:cs="Times New Roman"/>
          <w:bCs/>
          <w:i/>
          <w:i/>
          <w:color w:val="0070C0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Cs/>
          <w:i/>
          <w:color w:val="0070C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val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постановки целей и мотивации деятельности де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ИКТ – слайды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разный сюжетный рассказ. Вопрос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активизации деятельности детей в процессе Н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просы; команды;  подражание образам окружающей жизн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организации практической деятельности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ормирование нагрузки по объему и интенсив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ие упражнения динам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поддержания интереса у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 икт – слайды; </w:t>
      </w:r>
      <w:r>
        <w:rPr>
          <w:rFonts w:cs="Times New Roman" w:ascii="Times New Roman" w:hAnsi="Times New Roman"/>
          <w:bCs/>
          <w:i/>
          <w:sz w:val="28"/>
          <w:szCs w:val="28"/>
        </w:rPr>
        <w:t>образный сюжетный рассказ;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ражание образам окружающей жизн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емы оценки и самооценки: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н интерес и потребность в занятиях физическими упражн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гласованно и ритмично выполняют упражнения под музык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комы с разнообразием подводного мира, имитируют движения обитателей морских глубин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Физическ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ют упражнения в подлезании в обруч бо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ют прыгать в высоту, приземляясь на нос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формировано умение держать равновесие и следить за правильной осанкой при ходьб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ение волевых усил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  и др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 взаимодействия участников образовательных отнош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 взаимодействия со взрослым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держка у детей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ы и методы работы с детьми, соответствуют их возрастным и индивидуальным особенностя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я взрослых с детьми, ориентированного на интересы и возможности каждого ребе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арактер взаимодействия детей с другими деть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ожелательное отношения детей друг к другу; 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30" w:leader="none"/>
          <w:tab w:val="center" w:pos="5103" w:leader="none"/>
        </w:tabs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230" w:leader="none"/>
          <w:tab w:val="center" w:pos="5103" w:leader="none"/>
        </w:tabs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лан 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КТ – слай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здание мотива для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разный сюжет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просы. нормирование нагрузки по объему и интенси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анды, сигн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, ком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ение способа  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о-зрительные приемы: четкий показ образца дв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зрительных ориентиров (ИКТ-слай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положения отдельных частей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 при показе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упражнения динамиче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жание образам окружающ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мулирование индивидуальных возможностей каждого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образца движения. Выбор способа движения в отдельной обстано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пособий: скамейка, шнур, обручи, 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круговой трен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сюжета подвижной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акс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ительность НОД                                                                              20мин                                                                              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82"/>
        <w:gridCol w:w="23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Части НОД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КТ – слай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здание мотива для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разный сюжет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просы; нормирование нагрузки по объему и интенси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анды, сигнал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/>
                <w:kern w:val="2"/>
                <w:sz w:val="28"/>
                <w:szCs w:val="2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: Как вы думаете, в морях и океанах есть жизнь? С какими морскими жителями вы знакомы?</w:t>
              <w:br/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Дети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: дают развёрнутые ответы детей.</w:t>
              <w:br/>
              <w:t xml:space="preserve">(дельфины, морские звёзды, медузы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: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А может нам отправиться в научную экспедицию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ы будите юными исследователями, а я вашим проводник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val="zxx" w:eastAsia="zxx"/>
              </w:rPr>
              <w:t xml:space="preserve">Дети: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д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: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Члены экспедиции, для получения задания, в одну шеренгу становись. </w:t>
              <w:br/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(Построение в одну шеренгу.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iCs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Какое снаряжение нужно для погружения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Дети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: маска, трубка, акваланг.</w:t>
              <w:br/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: Повторяйте за мной движения:</w:t>
              <w:br/>
              <w:t>- надеваем на лицо маску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,трубку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br/>
              <w:t>- за спину надеваем акваланг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Дети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выполняют имитационные упражнения по показу инструктора.имитация надевания маски.Закрепление акваланга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: Отправляемся в дорогу. Дружно зашагали в ногу(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Ходьба спортивным шагом.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iCs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Погружение совершаем, Ниже, ниже приседаем.Для сохранения правильной осанки упражнения выполняется на носках (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Ходьба в полуприседе, руки на поясе, с переходом в полный присед, перевести руки на колени.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iCs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Морское дно неровное, будьте осторож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Идем по острым камням,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 xml:space="preserve"> (Ходь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ба на пятках, руки за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спиной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переди подводные валуны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eastAsia="zxx"/>
              </w:rPr>
              <w:t>в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>ыше ноги подними. (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Ходьба с высоким подниманием колена с перешагиванием через на</w:t>
              <w:softHyphen/>
              <w:t>бивные мячи, руки на поясе.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: А попробуй пробеги , каждый камень обойди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(Бег 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val="zxx" w:eastAsia="zxx"/>
              </w:rPr>
              <w:t>Бег обычный, «змей</w:t>
              <w:softHyphen/>
              <w:t xml:space="preserve">кой», обегая набивные мячи. 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br/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val="zxx" w:eastAsia="zxx"/>
              </w:rPr>
              <w:t>Инструктор</w:t>
            </w: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: трудно двигаться под водой,  я вижу прекрасное место для наблюд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8"/>
                <w:szCs w:val="28"/>
                <w:lang w:val="zxx" w:eastAsia="zxx"/>
              </w:rPr>
              <w:t xml:space="preserve">(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zxx"/>
              </w:rPr>
              <w:t>Построение в полукру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о - зрительные приемы: четкий показ образца движений; использование зрительных ориентиров (ИКТ – слайды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положения отдельных частей т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яснение при показе движ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упражнения динамическ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жание образам окружающе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мулирование индивидуальных возможностей каждого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образца движения. Выбор способа движения в отдельной обстано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пособий: скамей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нур, обручи, 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круговой трен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сюжета подвижной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акс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развивающие упражнения (ОРУ) . 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альчиковая гимнастика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ыбка плавает в водице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сложенными вместе ладонями изображают как плывет рыбка)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ыбке весело играть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ыбка, рыбка озорница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делает махи кистями,  как бы ударяя по воде)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ы тебя хотим поймать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хлопок в ладоши).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.Оглядимся» (посмотрим куда же мы попали)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-ноги вместе, руки вдоль туловища.1-наклон головы вперед, 2-наклон назад, 3-наклон влево,4-вправо .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ыполнить 3-4 раза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.</w:t>
            </w:r>
            <w:r>
              <w:rPr>
                <w:rFonts w:eastAsia="Calibri"/>
                <w:b/>
                <w:bCs/>
                <w:i/>
                <w:iCs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одоросли»</w:t>
            </w:r>
            <w:r>
              <w:rPr>
                <w:b/>
                <w:i/>
                <w:sz w:val="28"/>
                <w:szCs w:val="28"/>
                <w:lang w:val="ru-RU"/>
              </w:rPr>
              <w:t> (водоросли тянутся через толщу воды к солнышку, но появился ветер, и вода уносит их то в одну сторону, то в другую сторону.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- ноги врозь, руки внизу.  1- поднять прямые руки перед собой вверх; 2 – наклон туловища вправо; 3 – выпрямится, руки вверх; 4- И.П. То же влево.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ыполнить 3-4раза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.«Море бушует»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-ноги на ширине плеч, руки за головой в замочек.1-поворот туловища вправо, руки развести в стороны.2-и.п.,3-поворот влево..,4-и.п.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ыполнить 3-4 раза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.«Морской конек»</w:t>
            </w:r>
            <w:r>
              <w:rPr>
                <w:b/>
                <w:i/>
                <w:sz w:val="28"/>
                <w:szCs w:val="28"/>
                <w:lang w:val="ru-RU"/>
              </w:rPr>
              <w:t> (обычно плавает – « стоя», то сделать рывок вперед, то замрет, покачиваясь в воде.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 – основная стойка, руки на поясе. 1 – выпад правой ногой вперед; 2-3 – пружинистые покачивания; 4 – И.П. то же левой ногой.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.«Рыбки плавают»(плаваем как рыбки между водорослями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-ноги широко расставлены, руки вдоль туловища.1-наклониться ,опуститься на руки .2,3-пройти на руках.4-прогнуть спину ,посмотреть наверх.5,6,7-вернуться в И.П.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ыполнить 3-4раз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6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«Кит плывет»</w:t>
            </w:r>
            <w:r>
              <w:rPr>
                <w:b/>
                <w:i/>
                <w:sz w:val="28"/>
                <w:szCs w:val="28"/>
                <w:lang w:val="ru-RU"/>
              </w:rPr>
              <w:t> (большой, красивый кит  прекрасно плавает в воде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.П. – лежа на спине, прямые руки за головой. 1, 3 – повернуться на правый (левый) бок; 2,4 – вернуться в и.п. Выполнить 8 раз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.«Дельфины» </w:t>
            </w:r>
            <w:r>
              <w:rPr>
                <w:b/>
                <w:i/>
                <w:sz w:val="28"/>
                <w:szCs w:val="28"/>
                <w:lang w:val="ru-RU"/>
              </w:rPr>
              <w:t>( добрые, ласковые дельфины резвятся в воде). 1-3 – прыжки на месте на двух ногах; 4- прыжок с поворотом на 90 градусов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ыполнить 2 раза </w:t>
            </w:r>
          </w:p>
          <w:p>
            <w:pPr>
              <w:pStyle w:val="TextBody"/>
              <w:ind w:left="36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8.</w:t>
            </w:r>
            <w:r>
              <w:rPr>
                <w:b/>
                <w:i/>
                <w:sz w:val="28"/>
                <w:szCs w:val="28"/>
              </w:rPr>
              <w:t>Упражнение на дыхание «Волны шипят»</w:t>
            </w:r>
            <w:r>
              <w:rPr>
                <w:i/>
                <w:sz w:val="28"/>
                <w:szCs w:val="28"/>
              </w:rPr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i/>
                <w:sz w:val="28"/>
                <w:szCs w:val="28"/>
              </w:rPr>
              <w:t>Еще раз на волнах покачаемся сейчас.</w:t>
              <w:br/>
              <w:t>И.п.: сед на пятках, руки внизу опущены.</w:t>
              <w:br/>
              <w:t>1—2 — плавно подняться в стойку на коленях руки вверх — вдох;</w:t>
              <w:br/>
              <w:t xml:space="preserve">3—4 — возвращаемся в и.п. - выдох со звуком [ш].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рестроение из полукруга в 2 колонны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Основные виды движений. </w:t>
              <w:br/>
              <w:t>Инструктор:</w:t>
            </w:r>
            <w:r>
              <w:rPr>
                <w:i/>
                <w:sz w:val="28"/>
                <w:szCs w:val="28"/>
              </w:rPr>
              <w:t xml:space="preserve"> Уважаемые члены экспедиции, мы с вами имеем возможность позаниматься в подводной школе, вместе с морскими обитателями. Вам хочется присоединиться?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ети:</w:t>
            </w:r>
            <w:r>
              <w:rPr>
                <w:i/>
                <w:sz w:val="28"/>
                <w:szCs w:val="28"/>
              </w:rPr>
              <w:t xml:space="preserve"> Да!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Инструктор:</w:t>
            </w:r>
            <w:r>
              <w:rPr>
                <w:i/>
                <w:sz w:val="28"/>
                <w:szCs w:val="28"/>
              </w:rPr>
              <w:t xml:space="preserve"> урок в морской школе начинается.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.    «Морская пещера»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лезание в обручи, правым и левым боком поочередно руки держа на коленях.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ыполнить 3раза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. «По узкой тропинке».(</w:t>
            </w:r>
            <w:r>
              <w:rPr>
                <w:i/>
                <w:sz w:val="28"/>
                <w:szCs w:val="28"/>
                <w:lang w:val="ru-RU"/>
              </w:rPr>
              <w:t>между камней и водорослей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йти по канату вперед лицом, держим равновесие.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ыполнить 3 раза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. «Поиграем с осьминогом»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прыгнуть и коснуться осьминога рукой.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ыполнить 3 раза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. «Не наступи на кораллы»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йти по скамейке, перешагивая  через кубики поочередно правой, левой ногой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Дети проходят полосу препятствий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Повторить поточным способом 2 раза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>Инструктор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Воспитатель: </w:t>
            </w:r>
            <w:r>
              <w:rPr>
                <w:i/>
                <w:sz w:val="28"/>
                <w:szCs w:val="28"/>
                <w:lang w:val="ru-RU"/>
              </w:rPr>
              <w:t>Преодолевая препятствия , мы разбудили осьминога и теперь пока мы с ним не поиграем, он нас дальше не пропустит. Будем играть с осьминогом?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Дети: </w:t>
            </w:r>
            <w:r>
              <w:rPr>
                <w:i/>
                <w:sz w:val="28"/>
                <w:szCs w:val="28"/>
                <w:lang w:val="ru-RU"/>
              </w:rPr>
              <w:t>Да.Посчитаемся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одвижная игра «Ловишки сосьминогом»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Инструктор</w:t>
            </w:r>
            <w:r>
              <w:rPr>
                <w:i/>
                <w:sz w:val="28"/>
                <w:szCs w:val="28"/>
              </w:rPr>
              <w:t>: У нас кончается кислород, пора всплыва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нструктор: </w:t>
            </w:r>
            <w:r>
              <w:rPr>
                <w:i/>
                <w:sz w:val="28"/>
                <w:szCs w:val="28"/>
                <w:lang w:val="ru-RU"/>
              </w:rPr>
              <w:t>Вот мы и на берегу моря. Давайте с вами отдохнем и понаблюдаем за дельфинами.(гимнастика для глаз)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елаксация «Сон на берегу моря»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ти ложатся на пол и слушают шум моря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спитатель спокойным, негромким голосом рассказывает о том, что всем снится один и тот же сон. В этом сне они видят море с прозрачной голубой водой, через толщу которого можно рассмотреть подводный мир: необыкновенной красоты водоросли, необычных диковинных рыб, большую морскую черепаху и радостных добродушных дельфинов. Затем пауза. На счет воспитателя (1,2,3) дети «просыпаются» и вст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оспитатель: </w:t>
            </w:r>
            <w:r>
              <w:rPr>
                <w:i/>
                <w:sz w:val="28"/>
                <w:szCs w:val="28"/>
                <w:lang w:val="ru-RU"/>
              </w:rPr>
              <w:t>Где мы с вами сегодня побывали? Кого встретили на своем пути? Понравилось ли вам путешествовать?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Дети: </w:t>
            </w:r>
            <w:r>
              <w:rPr>
                <w:i/>
                <w:sz w:val="28"/>
                <w:szCs w:val="28"/>
                <w:lang w:val="ru-RU"/>
              </w:rPr>
              <w:t>дают развернутые ответы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ительность НОД: 20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19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РОЖДЕНИЯ ДО ШКОЛЫ. Примерная общеобразовательная программа дошкольного образования(пилотный вариант) Под ред. Н.Е.Вераксы, Т.С.Комаровой,М.А.Васильевой.-М.:МОЗАИКА-СИНТЕЗ,2014.-368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1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ая физкультура. К.К.Утробина. М., 2006.</w:t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9:00Z</dcterms:created>
  <dc:creator>Readiris</dc:creator>
  <dc:description/>
  <dc:language>en-US</dc:language>
  <cp:lastModifiedBy>Человек</cp:lastModifiedBy>
  <cp:lastPrinted>2015-03-16T20:04:00Z</cp:lastPrinted>
  <dcterms:modified xsi:type="dcterms:W3CDTF">2015-05-15T09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