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ПРАВИЛА ПО ПРЕДУПРЕЖДЕНИЮ ОТРАВЛЕНИЙ ЯДОВИТЫМИ       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b/>
                <w:sz w:val="30"/>
                <w:szCs w:val="30"/>
              </w:rPr>
              <w:t>РАСТЕНИЯМИ И ГРИБАМИ.</w:t>
            </w:r>
            <w:r>
              <w:rPr/>
              <w:br/>
              <w:br/>
              <w:br/>
              <w:t>Учитывая, что в летний период увеличивается угроза распространения пищевых отравлений, острых кишечных заболеваний, имеет место случаи отравления детей ядовитыми растениями, ягодами, грибами.</w:t>
              <w:br/>
              <w:br/>
              <w:t>Всем работникам необходимо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следить, чтобы дети без разрешения взрослых не употребляли в пищу никаких растений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знать ядовитые растения нашего края, которые могут вызвать при их употреблении тяжелые заболевания: аконит ядовитый (борец), белена, белладонна (ночная красавка), волчье лыко, вороний глаз, жимолость обыкновенная, бузина, ландыш, вех ядовитый (цикута) похож на укроп, болиголов пятнистый, воронец колосовидный, чемерица… Отравление может быть вызвано и ядрышками слив, вишен, абрикосов, персиков при неумеренном употреблении.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знать способы оказания ПМП при отравлениях ядовитыми растениями и грибами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br/>
              <w:t xml:space="preserve">По количеству ядовитых растений </w:t>
            </w:r>
            <w:r>
              <w:rPr>
                <w:b/>
              </w:rPr>
              <w:t>семейство пасленовых</w:t>
            </w:r>
            <w:r>
              <w:rPr/>
              <w:t xml:space="preserve"> занимает одно из первых мест в растительном мире. Около 20 видов паслена растет на территории нашей страны. Среди них </w:t>
            </w:r>
            <w:r>
              <w:rPr>
                <w:b/>
              </w:rPr>
              <w:t>паслен сладко-горький</w:t>
            </w:r>
            <w:r>
              <w:rPr/>
              <w:t xml:space="preserve"> (С лиловыми цветами и ярко-красными плодами) и </w:t>
            </w:r>
            <w:r>
              <w:rPr>
                <w:b/>
              </w:rPr>
              <w:t>паслен черный</w:t>
            </w:r>
            <w:r>
              <w:rPr/>
              <w:t xml:space="preserve"> (с белыми цветами и черными ягодами). </w:t>
              <w:br/>
              <w:br/>
            </w:r>
            <w:r>
              <w:rPr>
                <w:b/>
              </w:rPr>
              <w:t xml:space="preserve">   </w:t>
            </w:r>
            <w:bookmarkStart w:id="0" w:name="13645502"/>
            <w:bookmarkEnd w:id="0"/>
            <w:r>
              <w:rPr>
                <w:b/>
              </w:rPr>
              <w:t xml:space="preserve">   АКОНИТ ЯДОВИТЫЙ</w:t>
            </w:r>
            <w:r>
              <w:rPr/>
              <w:t xml:space="preserve"> (борец)</w:t>
            </w:r>
          </w:p>
          <w:p>
            <w:pPr>
              <w:pStyle w:val="TableContents"/>
              <w:spacing w:before="0" w:after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-125730</wp:posOffset>
                  </wp:positionV>
                  <wp:extent cx="3771900" cy="4454525"/>
                  <wp:effectExtent l="0" t="0" r="0" b="0"/>
                  <wp:wrapSquare wrapText="bothSides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Многолетнее растение, достигает двухметровой высоты. Встречается в лесах, на опушках, лесных полянах. Фиолетовые цветы собраны в красивые кисти. Все части растения ядовиты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br/>
              <w:br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/>
            </w:pPr>
            <w:bookmarkStart w:id="1" w:name="13645503"/>
            <w:bookmarkEnd w:id="1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32125</wp:posOffset>
                  </wp:positionH>
                  <wp:positionV relativeFrom="paragraph">
                    <wp:posOffset>15240</wp:posOffset>
                  </wp:positionV>
                  <wp:extent cx="3587115" cy="4276725"/>
                  <wp:effectExtent l="0" t="0" r="0" b="0"/>
                  <wp:wrapSquare wrapText="bothSides"/>
                  <wp:docPr id="2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ЕЛЕНА ЧЕРНАЯ</w:t>
            </w:r>
            <w:r>
              <w:rPr/>
              <w:t xml:space="preserve"> –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растет вблизи жилья, на улицах, огородах, пустырях. Стебель толстый, ветвистый, покрыт волосками, которые издают неприятный запах. Цветы грязно-желтого цвета с фиолетовыми прожилками. К осени созревают плоды – коробочки с семенами темно-серого цвета, Напоминающие зернышки мака. Именно они самая ядовитая часть растения. При отравлении беленой возникает сильная головная боль, расширяются зрачки, появляется сухость во рту, наступает сердцебиение и одышка. Если вовремя не оказать помощь, отравление может стать смертельным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150495</wp:posOffset>
                  </wp:positionV>
                  <wp:extent cx="3718560" cy="4572635"/>
                  <wp:effectExtent l="0" t="0" r="0" b="0"/>
                  <wp:wrapSquare wrapText="bothSides"/>
                  <wp:docPr id="3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БЕЛАДОННА</w:t>
            </w:r>
            <w:r>
              <w:rPr/>
              <w:t xml:space="preserve"> (красавка) – очень ядовита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ет на окраинах поселков и городов. Цвета – одиночные или парные колокольчики, коричневого цвета. Плод – черная, блестящая, шаровидная ягода, напоминающая вишню. Она то и содержит смертельный яд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bookmarkStart w:id="2" w:name="13645504"/>
            <w:bookmarkEnd w:id="2"/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-490220</wp:posOffset>
                  </wp:positionV>
                  <wp:extent cx="3734435" cy="5314950"/>
                  <wp:effectExtent l="0" t="0" r="0" b="0"/>
                  <wp:wrapSquare wrapText="bothSides"/>
                  <wp:docPr id="4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ОЛЧЬЕ ЛЫКО</w:t>
            </w:r>
            <w:r>
              <w:rPr/>
              <w:t xml:space="preserve"> (Дафна) – невысокий кустарник, растет в лиственных лесах. Цвести начинает рано, когда еще не сошел снег. Очень ароматные цветки по окраске и форме напоминает сирень. Плоды ярко-красные, овальные. При соприкосновении с корой растения возникают сильное воспаление кожи, а несколько съеденных ягод могут вызвать смерть человека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12520</wp:posOffset>
                  </wp:positionV>
                  <wp:extent cx="3600450" cy="4208780"/>
                  <wp:effectExtent l="0" t="0" r="0" b="0"/>
                  <wp:wrapSquare wrapText="bothSides"/>
                  <wp:docPr id="5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20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</w:r>
          </w:p>
          <w:p>
            <w:pPr>
              <w:pStyle w:val="TableContents"/>
              <w:spacing w:before="0" w:after="283"/>
              <w:rPr>
                <w:rFonts w:eastAsia="Times New Roman" w:cs="Times New Roman"/>
                <w:b/>
                <w:b/>
              </w:rPr>
            </w:pPr>
            <w:bookmarkStart w:id="3" w:name="13645505"/>
            <w:bookmarkEnd w:id="3"/>
            <w:r>
              <w:rPr>
                <w:rFonts w:eastAsia="Times New Roman" w:cs="Times New Roman"/>
                <w:b/>
              </w:rPr>
              <w:t xml:space="preserve">                                                        </w:t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ВОРОНИЙ ГЛАЗ</w:t>
            </w:r>
            <w:r>
              <w:rPr/>
              <w:t xml:space="preserve"> – растение с невысоким стеблем. Плод – крупная синевато – черная ягода, расположена на фоне четырех крупных листьев. Отравление ягодами вороньего глаза очень опасно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3895</wp:posOffset>
                  </wp:positionH>
                  <wp:positionV relativeFrom="paragraph">
                    <wp:posOffset>146685</wp:posOffset>
                  </wp:positionV>
                  <wp:extent cx="3324860" cy="4241800"/>
                  <wp:effectExtent l="0" t="0" r="0" b="0"/>
                  <wp:wrapSquare wrapText="bothSides"/>
                  <wp:docPr id="6" name="Графический объект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фический объект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bookmarkStart w:id="4" w:name="13645506"/>
            <w:bookmarkEnd w:id="4"/>
            <w:r>
              <w:rPr>
                <w:b/>
              </w:rPr>
              <w:t>ЖИМОЛОСТЬ ОБЫКНОВЕННАЯ</w:t>
            </w:r>
            <w:r>
              <w:rPr/>
              <w:t xml:space="preserve"> –широко распространена в лесах и используется в городах как декоративный кустарник. Достигает высоты 1,5 - 2 м, ягоды красные или желтые расположены попарно, ядовиты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Ядовитые грибы.</w:t>
            </w:r>
            <w:r>
              <w:rPr/>
              <w:br/>
              <w:br/>
              <w:t xml:space="preserve">Собирая грибы, надо помнить, что среди них есть и ядовитые, очень опасные. Нужно пользоваться правилом – если не знаешь, что за гриб, лучше его не брать. К ядовитым грибам, не поддающимся никакой кулинарной обработке, относятся: </w:t>
            </w:r>
            <w:r>
              <w:rPr>
                <w:b/>
              </w:rPr>
              <w:t>бледная поганка</w:t>
            </w:r>
            <w:r>
              <w:rPr/>
              <w:t xml:space="preserve">. Она содержит сильные яды, которые не разрушаются при варении и жаренье. Бледную поганку можно спутать с шампиньонам. Отличием служит то, что на нижней части ножки у бледной поганки всегда имеется небольшое клубневидное вздутие, покрытое оболочкой в виде оторочки или воротничка. В верхней части ножки пленчатое кольцо (белое, зеленоватое или бледно-желтое). Характерными отличительными признаками бледной поганки является клубневидное утолщение, и воротничок в верхней части ножки, причем в шляпке этого гриба намного больше ядовитых веществ, чем в ножке. </w:t>
            </w:r>
            <w:r>
              <w:rPr>
                <w:b/>
              </w:rPr>
              <w:t xml:space="preserve">Мухомор </w:t>
            </w:r>
            <w:r>
              <w:rPr/>
              <w:t xml:space="preserve">(пантерный, красный, вонючий, порфировый). В светлых лесистых лесах можно встретить </w:t>
            </w:r>
            <w:r>
              <w:rPr>
                <w:b/>
              </w:rPr>
              <w:t>сатанинский гриб</w:t>
            </w:r>
            <w:r>
              <w:rPr/>
              <w:t xml:space="preserve">. Шляпка у него серо-беловатая, выпуклая, трубчатый слой зеленовато-желтый, с красными порами, мякоть при срезе синеет, а потом становится бледной со слабым неприятным запахом. Очень ядовиты. </w:t>
            </w:r>
            <w:r>
              <w:rPr>
                <w:b/>
              </w:rPr>
              <w:t xml:space="preserve">Желчный и перечный </w:t>
            </w:r>
            <w:r>
              <w:rPr/>
              <w:t xml:space="preserve">грибы хотя и не ядовиты, но в пищу непригодны из-за горького вкуса. Нельзя употреблять в пищу </w:t>
            </w:r>
            <w:r>
              <w:rPr>
                <w:b/>
              </w:rPr>
              <w:t>ложные опята</w:t>
            </w:r>
            <w:r>
              <w:rPr/>
              <w:t xml:space="preserve">. Они меньше по размеру, чем съедобные опята, и не имеют пленок на ножках. Употребление этих грибов нередко заканчивается смертью. Очень осторожно нужно обращаться со </w:t>
            </w:r>
            <w:r>
              <w:rPr>
                <w:b/>
              </w:rPr>
              <w:t>сморчками и строчками</w:t>
            </w:r>
            <w:r>
              <w:rPr/>
              <w:t>. После соответствующей тепловой обработки эти грибы можно употреблять в пищу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8910320</wp:posOffset>
                  </wp:positionV>
                  <wp:extent cx="7077075" cy="8905875"/>
                  <wp:effectExtent l="0" t="0" r="0" b="0"/>
                  <wp:wrapSquare wrapText="bothSides"/>
                  <wp:docPr id="7" name="Графический объект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фический объект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890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Первые признаки отравления появляются через 3-4, а иногда через 30 часов и более. Это боли в животе, неукротимая рвота, понос, часто с примесью крови. Быстро нарастает общая слабость, кожа становится бледной, возможны судороги. На 3-5-ые сутки состояние резко ухудшается. В случае отравления мухоморами, помимо перечисленных симптомов, могут наблюдаться галлюцинации, судороги, а также спазмы гладкой мускулатуры, гиперсекреция слюнных и бронхиальных желез.. После отравления бледной поганкой со 2-го дня нередко повышается температура, появляется болезненность и увеличение печени, желтуха, тахикардия, давление крови понижается. Ребенку довольно съесть одну треть этого гриба и наступает смертельное отравление. Смерть наступает от острой дистрофии печени. </w:t>
              <w:br/>
              <w:br/>
              <w:t>Работники без всех этих знаний и не изучившие данную инструкцию, не допускаются сопровождать детей на прогулку, экскурсию, в поход.</w:t>
              <w:br/>
              <w:br/>
              <w:t xml:space="preserve">Необходимо:   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запретить употребление в пищу для детей грибов,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сортировку ягод, предназначенных для кулинарной обработки и употребления в пищу, поручить только тем лицам, которые хорошо знают разные виды ягод.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283"/>
              <w:rPr/>
            </w:pPr>
            <w:r>
              <w:rPr/>
              <w:t>руководители, воспитатели лагеря проводят санитарно-просветительную работу среди родителей о смертельной опасности употребления ядовитых растений, грибов и несут ответственность за выполнение данной инструкции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13645501"/>
      <w:bookmarkStart w:id="6" w:name="1364550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Standard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по организации охраны жизни и здоровья</w:t>
      </w:r>
    </w:p>
    <w:p>
      <w:pPr>
        <w:pStyle w:val="Standard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детей в детских дошкольных учреждениях</w:t>
      </w:r>
    </w:p>
    <w:p>
      <w:pPr>
        <w:pStyle w:val="Standard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и на детских площадках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jc w:val="both"/>
        <w:rPr/>
      </w:pPr>
      <w:r>
        <w:rPr/>
        <w:t>Правила по охране жизни и здоровья детей, изложенные в настоящей инструкции, предлагается к обязательному исполнению детскими садами всех ведомств и организаций.</w:t>
      </w:r>
    </w:p>
    <w:p>
      <w:pPr>
        <w:pStyle w:val="Standard"/>
        <w:tabs>
          <w:tab w:val="clear" w:pos="708"/>
          <w:tab w:val="left" w:pos="64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 детских садах, размещенных в двухэтажных зданиях, балконы и лестницы должны иметь высокие перила с прямыми вертикальными,  часто расставленными планками.</w:t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/>
        <w:t>Лестницы на чердаках, а также наружные пожарные лестницы в нижней части следует закрывать щитами.</w:t>
      </w:r>
    </w:p>
    <w:p>
      <w:pPr>
        <w:pStyle w:val="Standard"/>
        <w:tabs>
          <w:tab w:val="clear" w:pos="708"/>
          <w:tab w:val="left" w:pos="7225" w:leader="none"/>
        </w:tabs>
        <w:ind w:left="765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се открывающиеся окна должны открываться внутрь, закрепляться крючками.</w:t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/>
        <w:t>Не следует употреблять в дверях пружин и блоков.</w:t>
      </w:r>
    </w:p>
    <w:p>
      <w:pPr>
        <w:pStyle w:val="Standard"/>
        <w:tabs>
          <w:tab w:val="clear" w:pos="708"/>
          <w:tab w:val="left" w:pos="7225" w:leader="none"/>
        </w:tabs>
        <w:ind w:left="765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Технические осмотры здания детского сада должны быть систематическими (осмотр штукатурки, потолков, прочности балок, полов, лестниц, оконных рам, вентиляционных решеток и установок, санитарно-технических установок). Необходимо осуществлять систематический  контроль за исправностью водопровода, канализации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 или стене)</w:t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Запрещается вбивать гвозди на уровне роста детей в помещении детского сада, навесов на участке. Колышки на вешалках должны быть деревянными.</w:t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/>
        <w:t>Подставки для цветов в групповых комнатах должны быть устойчивыми.</w:t>
      </w:r>
    </w:p>
    <w:p>
      <w:pPr>
        <w:pStyle w:val="Standard"/>
        <w:tabs>
          <w:tab w:val="clear" w:pos="708"/>
          <w:tab w:val="left" w:pos="7225" w:leader="none"/>
        </w:tabs>
        <w:ind w:left="765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 детском саду должны строго соблюдаться «Типовые правила пожарной безопасности». Каждый сотрудник детского сада должен знать правила пожарной  безопасности, уметь обращаться с огнетушителями и знать план эвакуации детей на случай пожара. При изменяющихся условиях план эвакуации детей должен быть пересмотрен и известен каждому работнику детского сада.</w:t>
      </w:r>
    </w:p>
    <w:p>
      <w:pPr>
        <w:pStyle w:val="Standard"/>
        <w:tabs>
          <w:tab w:val="clear" w:pos="708"/>
          <w:tab w:val="left" w:pos="7180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 каждом детском саду должны быть вывешены на видном месте адреса и номера телефонов заведующего детского сада,  пункта скорой помощи, пожарного депо.</w:t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Младшие группы нужно размещать на первом этаже. Персонал детского сада дожжен быть подготовлен к оказанию первой помощи при внезапном заболевании ребенка или несчастном случае.</w:t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Запрещается приносить в групповые комнаты кипяток. Подавать пищу из кухни нужно в то время, когда в коридорах и на лестницах нет детей.</w:t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. Обязательно ежедневная проба пищи заведующим, врачом или медицинской сестрой перед подачей ее детям, с отметкой результатов в тетради</w:t>
      </w:r>
    </w:p>
    <w:p>
      <w:pPr>
        <w:pStyle w:val="Standard"/>
        <w:tabs>
          <w:tab w:val="clear" w:pos="708"/>
          <w:tab w:val="left" w:pos="7180" w:leader="none"/>
        </w:tabs>
        <w:rPr/>
      </w:pPr>
      <w:r>
        <w:rPr/>
        <w:t>Во избежание попадание костей в суп нужно строго следить за тем, чтобы мясные продукты и рыбные бульоны процеживались.</w:t>
      </w:r>
    </w:p>
    <w:p>
      <w:pPr>
        <w:pStyle w:val="Standard"/>
        <w:tabs>
          <w:tab w:val="clear" w:pos="708"/>
          <w:tab w:val="left" w:pos="7180" w:leader="none"/>
        </w:tabs>
        <w:rPr/>
      </w:pPr>
      <w:r>
        <w:rPr/>
        <w:t>Медная и железная посуда обязательна,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 в полном соответствии с «Санитарными правилами по изготовлению пищи в предприятиях общественного питания и пищевых блоках детских учреждений».</w:t>
      </w:r>
    </w:p>
    <w:p>
      <w:pPr>
        <w:pStyle w:val="Standard"/>
        <w:tabs>
          <w:tab w:val="clear" w:pos="708"/>
          <w:tab w:val="left" w:pos="718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Необходимо следить за тем, чтобы дети без разрешения воспитателя не ели никаких растений (ягод, грибов, травы).</w:t>
      </w:r>
    </w:p>
    <w:p>
      <w:pPr>
        <w:pStyle w:val="Standard"/>
        <w:tabs>
          <w:tab w:val="clear" w:pos="708"/>
          <w:tab w:val="left" w:pos="7180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Каждый ребенок должен иметь индивидуальную расческу, полотенце, зубную щетку.</w:t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Лекарства, дезинфекционные средства, спички нужно держать в закрытом шкафу, в недоступном для детей месте. Электропроводка должна быть изолированной, электроприборы недоступными для детей. Иглы, булавки следует держать в недоступном для детей месте. Ножницы для занятий с детьми должны с тупыми концами. Пользоваться ими дети могут только под руководством и наблюдением воспитателя.</w:t>
      </w:r>
    </w:p>
    <w:p>
      <w:pPr>
        <w:pStyle w:val="Standard"/>
        <w:tabs>
          <w:tab w:val="clear" w:pos="708"/>
          <w:tab w:val="left" w:pos="7180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Участок детского сада должен быть обнесен изгородью высотой не менее двух метров.</w:t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Ямы на участке необходимо засыпать, колодцы, мусорные ящики нужно держать на запоре. На участке не должно быть опасных для детей предметов (необструганных досок, ящиков с торчащими гвоздями, обрывков электропровода, битого стекла, посуды). Нужно систематически проверять, нет ли на участке сухостойных деревьев. Запрещается кирпичные барьеры вокруг клумб.</w:t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 Физкультурное оборудование на участке (вышки, деревянные горки, лесенки и т.п.) должны быть устойчивыми, иметь прочные рейки, перила.</w:t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Крыши всех построек на участках детского сада должны своевременно очищаться от снега, нельзя допускать образование по краям крыш свисающих глыб снега и сосулек. Необходимо очищать от  снега и льда и посыпать песком дорожки, наружные лестницы и детские площадке на улице. Нельзя разрешать детям катание на ногах с ледяных горок.</w:t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- Должно быть организовано тщательное наблюдение за тем, чтобы дети не уходили за пределы участка детского сада. В случае самовольного ухода ребенка нужно немедленно отправиться на его поиски, а также сообщить об уходе ребенка в ближайшее отделение милиции и родителям.</w:t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- Родители и другие лица, которые по их поручению приводят ребенка в детский сад, должны передавать ребенка воспитателю или тому сотруднику детского сада, который принимает детей в тот день. Вечером при уходе детей воспитатель обязан передавать ребенка матери или другому лицу, пришедшему за ним. Необходимо заранее договориться с родителями относительно тех лиц, которым они доверяют брать ребенка из детского сада.</w:t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- Отправляясь на экскурсию или на прогулку по улице, воспитатель обязан точно знать число детей, которых он берет с собой. Если в детском саду по какой-то причине остаются дети из группы, то они по указанию заведующего должны находиться под присмотром определенного сотрудника.</w:t>
      </w:r>
    </w:p>
    <w:p>
      <w:pPr>
        <w:pStyle w:val="Standard"/>
        <w:tabs>
          <w:tab w:val="clear" w:pos="708"/>
          <w:tab w:val="left" w:pos="68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 В случае дальней прогулки группы детей вместе с воспитателем следует направлять еще кого-либо из персонала: в этом случае один взрослый идет впереди колонны, другой – сзади.</w:t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4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При переходе с детьми через улицу необходимо соблюдать осторожность и строго  выполнять правила уличного движения.</w:t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 крупных городах избегать прогулок по улицам с большим движением. Место для прогулок должно предварительно осматриваться воспитателем или заведующей.</w:t>
      </w:r>
    </w:p>
    <w:p>
      <w:pPr>
        <w:pStyle w:val="Standard"/>
        <w:tabs>
          <w:tab w:val="clear" w:pos="708"/>
          <w:tab w:val="left" w:pos="7225" w:leader="none"/>
        </w:tabs>
        <w:ind w:left="765" w:hanging="405"/>
        <w:rPr/>
      </w:pPr>
      <w:r>
        <w:rPr/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 жаркое время во избежание перегрева дети должны носить легкие головные уборы. Солнечные ванны дети принимают по назначению врача и под наблюдением медицинской сестры.</w:t>
      </w:r>
    </w:p>
    <w:p>
      <w:pPr>
        <w:pStyle w:val="Standard"/>
        <w:tabs>
          <w:tab w:val="clear" w:pos="708"/>
          <w:tab w:val="left" w:pos="7225" w:leader="none"/>
        </w:tabs>
        <w:ind w:left="765" w:hanging="405"/>
        <w:rPr/>
      </w:pPr>
      <w:r>
        <w:rPr/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 Следует постоянно следить за температурным режимом, влажностью воздуха, естественным и искусственным освещением детских помещений.</w:t>
      </w:r>
    </w:p>
    <w:p>
      <w:pPr>
        <w:pStyle w:val="Standard"/>
        <w:tabs>
          <w:tab w:val="clear" w:pos="708"/>
          <w:tab w:val="left" w:pos="7225" w:leader="none"/>
        </w:tabs>
        <w:ind w:left="765" w:hanging="405"/>
        <w:rPr/>
      </w:pPr>
      <w:r>
        <w:rPr/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о избежание заноса инфекции запрещается передача из одного детского сада в другой во временное использование праздничных костюмов и других праздничных атрибутов.</w:t>
      </w:r>
    </w:p>
    <w:p>
      <w:pPr>
        <w:pStyle w:val="Standard"/>
        <w:tabs>
          <w:tab w:val="clear" w:pos="708"/>
          <w:tab w:val="left" w:pos="7225" w:leader="none"/>
        </w:tabs>
        <w:ind w:left="765" w:hanging="405"/>
        <w:rPr/>
      </w:pPr>
      <w:r>
        <w:rPr/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Запрещается впускать на территорию сада, особенно в здание, неизвестных лиц без предъявления ими документа, удостоверяющего личность посетителя и его права на посещение детского сада.</w:t>
      </w:r>
    </w:p>
    <w:p>
      <w:pPr>
        <w:pStyle w:val="Standard"/>
        <w:tabs>
          <w:tab w:val="clear" w:pos="708"/>
          <w:tab w:val="left" w:pos="7225" w:leader="none"/>
        </w:tabs>
        <w:ind w:left="765" w:hanging="405"/>
        <w:rPr/>
      </w:pPr>
      <w:r>
        <w:rPr/>
      </w:r>
    </w:p>
    <w:p>
      <w:pPr>
        <w:pStyle w:val="Standard"/>
        <w:tabs>
          <w:tab w:val="clear" w:pos="708"/>
          <w:tab w:val="left" w:pos="7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В детском саду необходимо строго соблюдать санитарные правила, утвержденные Министерством Здравоохранения Р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7:00Z</dcterms:created>
  <dc:creator>User</dc:creator>
  <dc:description/>
  <dc:language>en-US</dc:language>
  <cp:lastModifiedBy>User</cp:lastModifiedBy>
  <dcterms:modified xsi:type="dcterms:W3CDTF">2014-09-04T11:00:00Z</dcterms:modified>
  <cp:revision>1</cp:revision>
  <dc:subject/>
  <dc:title/>
</cp:coreProperties>
</file>