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СПЕЦИФИКА РАЗВИТИЯ ПОЗНАВАТЕЛЬНЫХ ПРОЦЕССОВ ДЕТЕЙ С ЗПР 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mallCaps/>
          <w:sz w:val="28"/>
          <w:szCs w:val="28"/>
        </w:rPr>
        <w:t xml:space="preserve">Для </w:t>
      </w:r>
      <w:r>
        <w:rPr>
          <w:sz w:val="28"/>
          <w:szCs w:val="28"/>
        </w:rPr>
        <w:t>детей с задержкой психического развития характерна сниженная познавательная активность, недостаток восприятия, внимания, памяти. Все это обусловлено несформированностью интегративной деятельности мозга и, прежде всего нескольких сенсорных систем (зрительной, слуховой, осязательн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Интегративность</w:t>
      </w:r>
      <w:r>
        <w:rPr>
          <w:sz w:val="28"/>
          <w:szCs w:val="28"/>
        </w:rPr>
        <w:t xml:space="preserve"> - взаимодействие различных функциональных систем, является основой психического развития ре</w:t>
        <w:softHyphen/>
        <w:t xml:space="preserve">бенка. В связи с этим дети с задержкой психического развития </w:t>
      </w:r>
      <w:r>
        <w:rPr>
          <w:spacing w:val="-1"/>
          <w:sz w:val="28"/>
          <w:szCs w:val="28"/>
        </w:rPr>
        <w:t>затрудняются в узнавании непривычно представленных предме</w:t>
        <w:softHyphen/>
      </w:r>
      <w:r>
        <w:rPr>
          <w:sz w:val="28"/>
          <w:szCs w:val="28"/>
        </w:rPr>
        <w:t>тов (перевернутые, недорисованные, схематичные, контурные) и им трудно соединить отдельные детали рисунка в единый смысловой об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Ощущение и восприятие</w:t>
      </w:r>
      <w:r>
        <w:rPr>
          <w:sz w:val="28"/>
          <w:szCs w:val="28"/>
        </w:rPr>
        <w:t xml:space="preserve"> - процессы непосредственного отражения деятельности. Ощущать и воспринимать можно лишь те свойства внешнего мира, которые непосредственно действуют на анализаторы. Каждый анализатор состоит из двух частей: периферический рецептор, нервы проводника и центр в коре головного мозга. Ребенок учится смотреть и видеть то, что он умеет своими глазами увидеть. Это результат определенного жизненного опыта. Ребенок приучается различать и синтезиро</w:t>
      </w:r>
      <w:r>
        <w:rPr>
          <w:spacing w:val="-1"/>
          <w:sz w:val="28"/>
          <w:szCs w:val="28"/>
        </w:rPr>
        <w:t xml:space="preserve">вать звуки речи, музыки и то, что он слышит, зависит от качества </w:t>
      </w:r>
      <w:r>
        <w:rPr>
          <w:sz w:val="28"/>
          <w:szCs w:val="28"/>
        </w:rPr>
        <w:t>условных связей сформировавшихся до данного момента в коре головного мозга. В первые годы ребенок учится смотреть и ви</w:t>
        <w:softHyphen/>
        <w:t>деть, слушать и слышать, ощущать и воспринимать всеми свои</w:t>
        <w:softHyphen/>
        <w:t>ми анализаторами. Восприятие лица как лица, яблока как яблока предполагает наличие предшествующего опыта. Накопление фонда условных рефлексов лежит в основе восприятия. У нор</w:t>
        <w:softHyphen/>
        <w:t>мального ребенка этот процесс носит стремительный характер. У детей даже с незначительным поражением нервной системы ощущение и восприятие формируются с большим количеством особенностей и недостатков, и оказывает влияние на последую</w:t>
        <w:softHyphen/>
        <w:t>щий процесс психического развития. Объем зрительного вос</w:t>
        <w:softHyphen/>
        <w:t>приятия у детей с задержкой психического развития уже, чем у нормальных детей. Если дать тем и другим яркие рисунки и время для их узнавания, то нормальные дети узнают 95% пред</w:t>
        <w:softHyphen/>
        <w:t>метов, а дети с задержкой развития только 60%. Если им дать большее количество времени, то число узнанных предметов возрастет, что говорит о замедленном темпе восприятия. У де</w:t>
      </w:r>
      <w:r>
        <w:rPr>
          <w:spacing w:val="-1"/>
          <w:sz w:val="28"/>
          <w:szCs w:val="28"/>
        </w:rPr>
        <w:t xml:space="preserve">тей с задержкой развития также меньше объем восприятия. Они </w:t>
      </w:r>
      <w:r>
        <w:rPr>
          <w:sz w:val="28"/>
          <w:szCs w:val="28"/>
        </w:rPr>
        <w:t xml:space="preserve">из окна видят гораздо меньше предметов, чем дети с нормой </w:t>
      </w:r>
      <w:r>
        <w:rPr>
          <w:spacing w:val="-1"/>
          <w:sz w:val="28"/>
          <w:szCs w:val="28"/>
        </w:rPr>
        <w:t>Узость восприятия мешает им ориентироваться в новой местно</w:t>
      </w:r>
      <w:r>
        <w:rPr>
          <w:spacing w:val="-2"/>
          <w:sz w:val="28"/>
          <w:szCs w:val="28"/>
        </w:rPr>
        <w:t xml:space="preserve">сти. Они плохо понимают пейзажи, сюжет картин. Способность к активному критическому рассмотрению и анализу содержания </w:t>
      </w:r>
      <w:r>
        <w:rPr>
          <w:sz w:val="28"/>
          <w:szCs w:val="28"/>
        </w:rPr>
        <w:t>вырабатывается замедленно. При обучении чтению часто воз</w:t>
      </w:r>
      <w:r>
        <w:rPr>
          <w:spacing w:val="-2"/>
          <w:sz w:val="28"/>
          <w:szCs w:val="28"/>
        </w:rPr>
        <w:t xml:space="preserve">никает привычка угадывать смысл слова по нескольким буквам. </w:t>
      </w:r>
      <w:r>
        <w:rPr>
          <w:sz w:val="28"/>
          <w:szCs w:val="28"/>
        </w:rPr>
        <w:t>Основные средства улучшения качества восприятия и ощущений - обогащение жизненного опыта детей, расширение кругозора. Развитие восприятия - это путь к развитию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ществует два вида </w:t>
      </w:r>
      <w:r>
        <w:rPr>
          <w:b/>
          <w:i/>
          <w:iCs/>
          <w:sz w:val="28"/>
          <w:szCs w:val="28"/>
        </w:rPr>
        <w:t>внима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оизвольное и непроизвольное. Для детей с задержкой психического развития харак</w:t>
        <w:softHyphen/>
      </w:r>
      <w:r>
        <w:rPr>
          <w:spacing w:val="-1"/>
          <w:sz w:val="28"/>
          <w:szCs w:val="28"/>
        </w:rPr>
        <w:t>терна слабость произвольного внимания. Для них типичный ис</w:t>
        <w:softHyphen/>
      </w:r>
      <w:r>
        <w:rPr>
          <w:sz w:val="28"/>
          <w:szCs w:val="28"/>
        </w:rPr>
        <w:t xml:space="preserve">точник невнимания - это быстрая истощаемость психических процессов или утомляемость. Истощаемость может наступить </w:t>
      </w:r>
      <w:r>
        <w:rPr>
          <w:spacing w:val="-1"/>
          <w:sz w:val="28"/>
          <w:szCs w:val="28"/>
        </w:rPr>
        <w:t>и после первого урока и после некоторого умственного напря</w:t>
        <w:softHyphen/>
      </w:r>
      <w:r>
        <w:rPr>
          <w:sz w:val="28"/>
          <w:szCs w:val="28"/>
        </w:rPr>
        <w:t xml:space="preserve">жения (особенно у детей с цереброастанией). Особое значение придается селективной форме внимания, то есть это внимание </w:t>
      </w:r>
      <w:r>
        <w:rPr>
          <w:spacing w:val="-1"/>
          <w:sz w:val="28"/>
          <w:szCs w:val="28"/>
        </w:rPr>
        <w:t>предполагает отбор и удержание нужной информации. Харак</w:t>
        <w:softHyphen/>
      </w:r>
      <w:r>
        <w:rPr>
          <w:sz w:val="28"/>
          <w:szCs w:val="28"/>
        </w:rPr>
        <w:t>терной особенностью для детей с задержкой психического раз</w:t>
        <w:softHyphen/>
        <w:t>вития является нарушение функции активного внимания, огра</w:t>
        <w:softHyphen/>
        <w:t>ниченный объем внимания, фрагментарность, недостаточная концентрация на существенных признаках. Нарушение внима</w:t>
        <w:softHyphen/>
      </w:r>
      <w:r>
        <w:rPr>
          <w:spacing w:val="-1"/>
          <w:sz w:val="28"/>
          <w:szCs w:val="28"/>
        </w:rPr>
        <w:t xml:space="preserve">ния особенно выражено при двигательной расторможенности, у детей с гиперактивным поведением. Также у детей с задержкой </w:t>
      </w:r>
      <w:r>
        <w:rPr>
          <w:sz w:val="28"/>
          <w:szCs w:val="28"/>
        </w:rPr>
        <w:t>развития отмечается трудности выделения фигуры из ф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так, внимание детей характеризуется неустойчивостью, </w:t>
      </w:r>
      <w:r>
        <w:rPr>
          <w:spacing w:val="-1"/>
          <w:sz w:val="28"/>
          <w:szCs w:val="28"/>
        </w:rPr>
        <w:t xml:space="preserve">повышенной отвлекаемостью, недостаточной концентрацией на </w:t>
      </w:r>
      <w:r>
        <w:rPr>
          <w:spacing w:val="-2"/>
          <w:sz w:val="28"/>
          <w:szCs w:val="28"/>
        </w:rPr>
        <w:t>объекте. Посторонние раздражители вызывают значительное за</w:t>
      </w:r>
      <w:r>
        <w:rPr>
          <w:sz w:val="28"/>
          <w:szCs w:val="28"/>
        </w:rPr>
        <w:t xml:space="preserve">медление деятельности, множество ошибок. Самым отвлекающим фактором является речь. Поэтому при обучении детей с задержкой развития следует исключить действие посторонних раздражителей. Существенным недостатком внимания таких </w:t>
      </w:r>
      <w:r>
        <w:rPr>
          <w:spacing w:val="-1"/>
          <w:sz w:val="28"/>
          <w:szCs w:val="28"/>
        </w:rPr>
        <w:t xml:space="preserve">детей является замедление процессов переработки информации, </w:t>
      </w:r>
      <w:r>
        <w:rPr>
          <w:sz w:val="28"/>
          <w:szCs w:val="28"/>
        </w:rPr>
        <w:t>поступающей через органы чувств, т.к. пространственное вос</w:t>
        <w:softHyphen/>
      </w:r>
      <w:r>
        <w:rPr>
          <w:spacing w:val="-1"/>
          <w:sz w:val="28"/>
          <w:szCs w:val="28"/>
        </w:rPr>
        <w:t xml:space="preserve">приятие нарушено. Количественная характеристика внимания и </w:t>
      </w:r>
      <w:r>
        <w:rPr>
          <w:sz w:val="28"/>
          <w:szCs w:val="28"/>
        </w:rPr>
        <w:t>восприятия (устойчивость, скорость выполнения задания, коли</w:t>
        <w:softHyphen/>
        <w:t>чество ошибок, скорость восприятия) может быть показателем умственной работо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Благодаря </w:t>
      </w:r>
      <w:r>
        <w:rPr>
          <w:b/>
          <w:i/>
          <w:iCs/>
          <w:spacing w:val="-1"/>
          <w:sz w:val="28"/>
          <w:szCs w:val="28"/>
        </w:rPr>
        <w:t>памят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бенок фиксирует и обобщает прошлый </w:t>
      </w:r>
      <w:r>
        <w:rPr>
          <w:sz w:val="28"/>
          <w:szCs w:val="28"/>
        </w:rPr>
        <w:t>ОПЫТ, преобразует знания, умения. Дети с задержкой психического развития усваивают новое медленно, после неоднократ</w:t>
        <w:softHyphen/>
        <w:t>ных повторений, быстро забывают. Недостаток произвольной памяти связан со слабостью регуляции произвольной деятель</w:t>
        <w:softHyphen/>
        <w:t>ности, недостаточной ее целенаправленностью, несформированностью функций самоконтроля. Эти свойства памяти у детей г задержкой психического развития (замедленный темп усвое</w:t>
        <w:softHyphen/>
        <w:t xml:space="preserve">ния, непрочность сохранения, неточность воспроизведения) отчетливо видны педагогом и называются плохой памятью. Некоторые дети с задержкой психического развития оказываются не и состоянии ответить урок, даже если они его хорошо усвоили. </w:t>
      </w:r>
      <w:r>
        <w:rPr>
          <w:spacing w:val="-1"/>
          <w:sz w:val="28"/>
          <w:szCs w:val="28"/>
        </w:rPr>
        <w:t xml:space="preserve">Учителям нужно знать, что многократное повторение материала </w:t>
      </w:r>
      <w:r>
        <w:rPr>
          <w:sz w:val="28"/>
          <w:szCs w:val="28"/>
        </w:rPr>
        <w:t>для ребенка с астенией, цереброастенией только ухудшит запо</w:t>
        <w:softHyphen/>
        <w:t xml:space="preserve">минание. Ему нужен отдых, так как правильное распределение </w:t>
      </w:r>
      <w:r>
        <w:rPr>
          <w:spacing w:val="-2"/>
          <w:sz w:val="28"/>
          <w:szCs w:val="28"/>
        </w:rPr>
        <w:t>часов труда и отдыха влечет восстановление сил и уравновешен</w:t>
        <w:softHyphen/>
      </w:r>
      <w:r>
        <w:rPr>
          <w:sz w:val="28"/>
          <w:szCs w:val="28"/>
        </w:rPr>
        <w:t>ности нервных процессов, и память становится лучш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мять бывает механическая (характерна для детей млад</w:t>
      </w:r>
      <w:r>
        <w:rPr>
          <w:spacing w:val="-1"/>
          <w:sz w:val="28"/>
          <w:szCs w:val="28"/>
        </w:rPr>
        <w:t>шего возраста и для детей с инфатилизмом) и логическая (смысл</w:t>
      </w:r>
      <w:r>
        <w:rPr>
          <w:sz w:val="28"/>
          <w:szCs w:val="28"/>
        </w:rPr>
        <w:t>овая или опосредованная), которая развивается в связи с развитием и обучением. Для детей с задержкой психического разв</w:t>
      </w:r>
      <w:r>
        <w:rPr>
          <w:spacing w:val="-1"/>
          <w:sz w:val="28"/>
          <w:szCs w:val="28"/>
        </w:rPr>
        <w:t>ития характерно то, что они не могут выделять главное в запо</w:t>
        <w:softHyphen/>
      </w:r>
      <w:r>
        <w:rPr>
          <w:sz w:val="28"/>
          <w:szCs w:val="28"/>
        </w:rPr>
        <w:t>минании, целенаправленно заучить и припомнить. Конкретный материал запоминается легче. Слабость их целенаправленной деятельности заключается в том, что они не могут припомнить заученный матер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печатление и отражение в памяти информации, способность воспроизвести информацию в нужное время и в опреде</w:t>
        <w:softHyphen/>
        <w:t xml:space="preserve">ленной последовательности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необходимое условие для овладе</w:t>
        <w:softHyphen/>
        <w:t>ния системой знаний, Дети с задержкой психического развития запоминают с меньшим успехом, чем дети с нормальным разви</w:t>
        <w:softHyphen/>
      </w:r>
      <w:r>
        <w:rPr>
          <w:spacing w:val="-1"/>
          <w:sz w:val="28"/>
          <w:szCs w:val="28"/>
        </w:rPr>
        <w:t>тием. Первоклассники с задержкой психического развития запо</w:t>
        <w:softHyphen/>
      </w:r>
      <w:r>
        <w:rPr>
          <w:sz w:val="28"/>
          <w:szCs w:val="28"/>
        </w:rPr>
        <w:t>минают хуже, чем дети на 2-3 года младше. Основная причина-)то пониженная познавательная активность. Дети с нормальным развитием ищут опоры для запомин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задержкой развития познавательную деятельность нужно активизировать: путем мотивации к деятельности, сосредоточием внимания на за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ажнейшим условием улучшения внимания является усвоение фонематического анализа. Владея им, ребенок может, </w:t>
      </w:r>
      <w:r>
        <w:rPr>
          <w:spacing w:val="-1"/>
          <w:sz w:val="28"/>
          <w:szCs w:val="28"/>
        </w:rPr>
        <w:t xml:space="preserve">сосредоточится не столько на использовании приема, сколько ни </w:t>
      </w:r>
      <w:r>
        <w:rPr>
          <w:spacing w:val="-2"/>
          <w:sz w:val="28"/>
          <w:szCs w:val="28"/>
        </w:rPr>
        <w:t xml:space="preserve">материале, с которым он имеет дело. С возрастом большую роль </w:t>
      </w:r>
      <w:r>
        <w:rPr>
          <w:sz w:val="28"/>
          <w:szCs w:val="28"/>
        </w:rPr>
        <w:t xml:space="preserve">играет произвольная память, которая становится более целенаправленной. Перед школьниками встают новые задачи: время, </w:t>
      </w:r>
      <w:r>
        <w:rPr>
          <w:spacing w:val="-1"/>
          <w:sz w:val="28"/>
          <w:szCs w:val="28"/>
        </w:rPr>
        <w:t xml:space="preserve">на протяжении которого надо удерживать материал, требования </w:t>
      </w:r>
      <w:r>
        <w:rPr>
          <w:sz w:val="28"/>
          <w:szCs w:val="28"/>
        </w:rPr>
        <w:t>к точности воспроизведения. Адекватное решение этих слож</w:t>
        <w:softHyphen/>
        <w:t>ных мнестических задач может осуществиться лишь на базе полноценной произвольной памяти. Эффективность произволь</w:t>
        <w:softHyphen/>
        <w:t xml:space="preserve">ной памяти зависит от умения себя контролировать в процессе </w:t>
      </w:r>
      <w:r>
        <w:rPr>
          <w:spacing w:val="-2"/>
          <w:sz w:val="28"/>
          <w:szCs w:val="28"/>
        </w:rPr>
        <w:t>заучивания и, прежде всего от умения дифференцировать произ</w:t>
      </w:r>
      <w:r>
        <w:rPr>
          <w:sz w:val="28"/>
          <w:szCs w:val="28"/>
        </w:rPr>
        <w:t>веденный материал от не воспроизведен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детей с задержкой психического развития свойственны: </w:t>
      </w:r>
      <w:r>
        <w:rPr>
          <w:spacing w:val="-1"/>
          <w:sz w:val="28"/>
          <w:szCs w:val="28"/>
        </w:rPr>
        <w:t>импульсивность, расторможенность или вялость. Это наблюда</w:t>
      </w:r>
      <w:r>
        <w:rPr>
          <w:sz w:val="28"/>
          <w:szCs w:val="28"/>
        </w:rPr>
        <w:t>ется и при воспроизведении материала. Они не могут оценить критически правильность своего ответа, у них нет умения при</w:t>
        <w:softHyphen/>
      </w:r>
      <w:r>
        <w:rPr>
          <w:spacing w:val="-3"/>
          <w:sz w:val="28"/>
          <w:szCs w:val="28"/>
        </w:rPr>
        <w:t>менять приемы запоминания. Это связано с недостаточным уров</w:t>
        <w:softHyphen/>
      </w:r>
      <w:r>
        <w:rPr>
          <w:sz w:val="28"/>
          <w:szCs w:val="28"/>
        </w:rPr>
        <w:t xml:space="preserve">нем сформированности мыслительных операций. Недостаток </w:t>
      </w:r>
      <w:r>
        <w:rPr>
          <w:spacing w:val="-1"/>
          <w:sz w:val="28"/>
          <w:szCs w:val="28"/>
        </w:rPr>
        <w:t xml:space="preserve">памяти проявляется не только в сниженном объеме памяти, но и </w:t>
      </w:r>
      <w:r>
        <w:rPr>
          <w:sz w:val="28"/>
          <w:szCs w:val="28"/>
        </w:rPr>
        <w:t xml:space="preserve">в ее неточности. Особенно много ошибок при опосредованном запоминании. Недостаточная память отрицательно сказывается </w:t>
      </w:r>
      <w:r>
        <w:rPr>
          <w:spacing w:val="-1"/>
          <w:sz w:val="28"/>
          <w:szCs w:val="28"/>
        </w:rPr>
        <w:t xml:space="preserve">на обучении. Поэтому при разработке коррекционных методов </w:t>
      </w:r>
      <w:r>
        <w:rPr>
          <w:sz w:val="28"/>
          <w:szCs w:val="28"/>
        </w:rPr>
        <w:t>необходимо создать систему занятий для совершенствования мнес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так, у детей с задержкой психического развития недоразвитие процесса памяти имеет сложный вид. Одной из главных </w:t>
      </w:r>
      <w:r>
        <w:rPr>
          <w:spacing w:val="-1"/>
          <w:sz w:val="28"/>
          <w:szCs w:val="28"/>
        </w:rPr>
        <w:t>причин снижения памяти является неумение рационально орга</w:t>
        <w:softHyphen/>
        <w:t>низовать и контролировать свою работу, и применять приемы запоминания. Уменьшение у них объема памяти, скорости запо</w:t>
        <w:softHyphen/>
      </w:r>
      <w:r>
        <w:rPr>
          <w:spacing w:val="-2"/>
          <w:sz w:val="28"/>
          <w:szCs w:val="28"/>
        </w:rPr>
        <w:t xml:space="preserve">минания, наглядный материал запоминается лучше вербального, </w:t>
      </w:r>
      <w:r>
        <w:rPr>
          <w:spacing w:val="-1"/>
          <w:sz w:val="28"/>
          <w:szCs w:val="28"/>
        </w:rPr>
        <w:t>недостаточно продуктивна произвольная память, неустойчива и непроизвольная. Сердцевиной коррекционных мероприятий яв</w:t>
        <w:softHyphen/>
      </w:r>
      <w:r>
        <w:rPr>
          <w:sz w:val="28"/>
          <w:szCs w:val="28"/>
        </w:rPr>
        <w:t>ляется формирование и развитие логической памяти, обучение правильной организации труда, учебной деятельности, форми</w:t>
      </w:r>
      <w:r>
        <w:rPr>
          <w:spacing w:val="-1"/>
          <w:sz w:val="28"/>
          <w:szCs w:val="28"/>
        </w:rPr>
        <w:t>рование у них прилежания, аккуратности, что позволяет преодо</w:t>
        <w:softHyphen/>
      </w:r>
      <w:r>
        <w:rPr>
          <w:sz w:val="28"/>
          <w:szCs w:val="28"/>
        </w:rPr>
        <w:t>левать свойственную им импульссивность и неумение сосредо</w:t>
        <w:softHyphen/>
        <w:t>точить свое вним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Мышл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высшая форма отражения окружающего мира. Мышление дает возможность познать сущность пред</w:t>
        <w:softHyphen/>
        <w:t>метов и явлений окружающего мира. Благодаря мышлению становиться возможным предвидеть результаты тех или и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ий,  осуществлять творческую целенаправленную деятельность. мышление детей с задержкой психического развития ф</w:t>
      </w:r>
      <w:r>
        <w:rPr>
          <w:spacing w:val="-1"/>
          <w:sz w:val="28"/>
          <w:szCs w:val="28"/>
        </w:rPr>
        <w:t>ормируется в условиях неполноценного чувственного позна</w:t>
        <w:softHyphen/>
      </w:r>
      <w:r>
        <w:rPr>
          <w:sz w:val="28"/>
          <w:szCs w:val="28"/>
        </w:rPr>
        <w:t xml:space="preserve">ния, </w:t>
      </w:r>
      <w:r>
        <w:rPr>
          <w:spacing w:val="-3"/>
          <w:sz w:val="28"/>
          <w:szCs w:val="28"/>
        </w:rPr>
        <w:t>речевого недоразвития, ограниченной практической деяте</w:t>
      </w:r>
      <w:r>
        <w:rPr>
          <w:spacing w:val="-1"/>
          <w:sz w:val="28"/>
          <w:szCs w:val="28"/>
        </w:rPr>
        <w:t>льности. Ребенок с задержкой развития отличается от ребенка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рмальным развитием большей конкретностью мышления и слабостью обобщения. Страдает абстрактное мышление. На ряд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недостаточной зрелостью, мышление детей с задержкой пс</w:t>
      </w:r>
      <w:r>
        <w:rPr>
          <w:spacing w:val="-1"/>
          <w:sz w:val="28"/>
          <w:szCs w:val="28"/>
        </w:rPr>
        <w:t>ихического развития может быть замедленным или ускорен</w:t>
        <w:softHyphen/>
      </w:r>
      <w:r>
        <w:rPr>
          <w:sz w:val="28"/>
          <w:szCs w:val="28"/>
        </w:rPr>
        <w:t>ным, иногда застревающим или излишне детализированным.Так</w:t>
      </w:r>
      <w:r>
        <w:rPr>
          <w:spacing w:val="-2"/>
          <w:sz w:val="28"/>
          <w:szCs w:val="28"/>
        </w:rPr>
        <w:t xml:space="preserve">ой ребенок скорее запомнит, чем размыслит, но их можно </w:t>
      </w:r>
      <w:r>
        <w:rPr>
          <w:spacing w:val="-1"/>
          <w:sz w:val="28"/>
          <w:szCs w:val="28"/>
        </w:rPr>
        <w:t>изучить обобщать, и это идет гораздо быстрее, чем у олигофре</w:t>
        <w:softHyphen/>
      </w:r>
      <w:r>
        <w:rPr>
          <w:sz w:val="28"/>
          <w:szCs w:val="28"/>
        </w:rPr>
        <w:t>нов. Для детей с задержкой психического развития характерна непоследовательность мышления. Особенно у тех, кому свойстве</w:t>
      </w:r>
      <w:r>
        <w:rPr>
          <w:spacing w:val="-3"/>
          <w:sz w:val="28"/>
          <w:szCs w:val="28"/>
        </w:rPr>
        <w:t xml:space="preserve">нна быстрая утомляемость. Начав правильно решать задачу, </w:t>
      </w:r>
      <w:r>
        <w:rPr>
          <w:spacing w:val="-2"/>
          <w:sz w:val="28"/>
          <w:szCs w:val="28"/>
        </w:rPr>
        <w:t>нередко сбиваются с пути из-за случайного отвлечения, какого-л</w:t>
      </w:r>
      <w:r>
        <w:rPr>
          <w:sz w:val="28"/>
          <w:szCs w:val="28"/>
        </w:rPr>
        <w:t>ибо впечатления, сл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ния детей с задержкой психического развития показывают недостаточность их мыслительной деятельности. Особенно при решении задач, обучении навыкам письма, чте</w:t>
      </w:r>
      <w:r>
        <w:rPr>
          <w:spacing w:val="-2"/>
          <w:sz w:val="28"/>
          <w:szCs w:val="28"/>
        </w:rPr>
        <w:t xml:space="preserve">ния, при усвоении грамматических понятий. У них пониженный </w:t>
      </w:r>
      <w:r>
        <w:rPr>
          <w:sz w:val="28"/>
          <w:szCs w:val="28"/>
        </w:rPr>
        <w:t>уровень познавательной деятельности. Эти дети могут вообще не задавать вопросов, отличаются медлительностью и пассив</w:t>
        <w:softHyphen/>
        <w:t>ностью или расторможенностью, болтливостью, задают много несущественных вопросов. У них надо развивать умение зала</w:t>
        <w:softHyphen/>
        <w:t>пать вопр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ажно </w:t>
      </w:r>
      <w:r>
        <w:rPr>
          <w:i/>
          <w:iCs/>
          <w:sz w:val="28"/>
          <w:szCs w:val="28"/>
        </w:rPr>
        <w:t xml:space="preserve">развитие речи у детей с задержкой психического развития. </w:t>
      </w:r>
      <w:r>
        <w:rPr>
          <w:sz w:val="28"/>
          <w:szCs w:val="28"/>
        </w:rPr>
        <w:t xml:space="preserve">Во время устных высказываний по поводу понятных </w:t>
      </w:r>
      <w:r>
        <w:rPr>
          <w:spacing w:val="-1"/>
          <w:sz w:val="28"/>
          <w:szCs w:val="28"/>
        </w:rPr>
        <w:t>жизненных предметов и явлений дети легко овладевают разны</w:t>
      </w:r>
      <w:r>
        <w:rPr>
          <w:spacing w:val="-2"/>
          <w:sz w:val="28"/>
          <w:szCs w:val="28"/>
        </w:rPr>
        <w:t xml:space="preserve">ми формами речи. У детей с задержкой развития речь она бедна. </w:t>
      </w:r>
      <w:r>
        <w:rPr>
          <w:sz w:val="28"/>
          <w:szCs w:val="28"/>
        </w:rPr>
        <w:t>Они не понимают многие слова или понимают очень конкрет</w:t>
        <w:softHyphen/>
      </w:r>
      <w:r>
        <w:rPr>
          <w:spacing w:val="-1"/>
          <w:sz w:val="28"/>
          <w:szCs w:val="28"/>
        </w:rPr>
        <w:t>но. Речь - орудие мышления и средство общения. Здоровый реб</w:t>
      </w:r>
      <w:r>
        <w:rPr>
          <w:sz w:val="28"/>
          <w:szCs w:val="28"/>
        </w:rPr>
        <w:t xml:space="preserve">енок 3-4 лет обладает большим словарным запасом от 300 до 500 слов, и речь носит почти правильную грамматическую форму. Фонетическое произношение неправильно лишь в виде </w:t>
      </w:r>
      <w:r>
        <w:rPr>
          <w:spacing w:val="-1"/>
          <w:sz w:val="28"/>
          <w:szCs w:val="28"/>
        </w:rPr>
        <w:t>мелких исключений. Недоразвитие речи часто приводит к за</w:t>
        <w:softHyphen/>
      </w:r>
      <w:r>
        <w:rPr>
          <w:sz w:val="28"/>
          <w:szCs w:val="28"/>
        </w:rPr>
        <w:t xml:space="preserve">держке психического развития. Недоразвитие речи может быть </w:t>
      </w:r>
      <w:r>
        <w:rPr>
          <w:spacing w:val="-1"/>
          <w:sz w:val="28"/>
          <w:szCs w:val="28"/>
        </w:rPr>
        <w:t xml:space="preserve">обусловлено медленно формирующимися условными связями в области слухового анализатора. Из - за этого ребенок долго не </w:t>
      </w:r>
      <w:r>
        <w:rPr>
          <w:sz w:val="28"/>
          <w:szCs w:val="28"/>
        </w:rPr>
        <w:t>усваивает новых слов, словосочетаний. При письме, речи допускает ошиб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7430</wp:posOffset>
                </wp:positionH>
                <wp:positionV relativeFrom="paragraph">
                  <wp:posOffset>762000</wp:posOffset>
                </wp:positionV>
                <wp:extent cx="0" cy="8077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pt,60pt" to="-80.9pt,12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2185</wp:posOffset>
                </wp:positionH>
                <wp:positionV relativeFrom="paragraph">
                  <wp:posOffset>396240</wp:posOffset>
                </wp:positionV>
                <wp:extent cx="0" cy="152400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31.2pt" to="-76.55pt,15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менно из - за недостаточного развития слухово</w:t>
        <w:softHyphen/>
        <w:t>го анализатора ребенок не различает фонем. По мере обучения в школе условные связи в слуховом анализаторе более успешно образуются, но замедленный темп развития речи сказывается на психическом развитии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чь может быть нарушена и при слабом формировании условно - рефлекторных связей в области двигательного анали</w:t>
        <w:softHyphen/>
        <w:t xml:space="preserve">затора (мышц рече - двигательного аппарата). В номере ребенок </w:t>
      </w:r>
      <w:r>
        <w:rPr>
          <w:spacing w:val="-1"/>
          <w:sz w:val="28"/>
          <w:szCs w:val="28"/>
        </w:rPr>
        <w:t>чувствует, что мышцы его речедвигательного аппарата соверша</w:t>
        <w:softHyphen/>
      </w:r>
      <w:r>
        <w:rPr>
          <w:sz w:val="28"/>
          <w:szCs w:val="28"/>
        </w:rPr>
        <w:t>ют не то движение, чем нужно. Итак, словарный запас у детей с задержкой психического развития меньше, чем у сверстников. При исследовании речи выясняется словарный запас, грамма</w:t>
        <w:softHyphen/>
        <w:t>тический строй, полнота и адекватность значений употребляе</w:t>
        <w:softHyphen/>
        <w:t>мых слов, потребность в речи как средстве общения. Пассивный словарный запас выясняется путем подсчета числа правильных названий при показывании ребенку большого числа предметов. Активный словарный запас определяется при беседе на различ</w:t>
        <w:softHyphen/>
        <w:t>ные темы. Здесь подсчитывается число слов во время беседы. Грамматический строй анализируется по записям высказываний ребенка. Смотрится завершенность фраз, четкость наименова</w:t>
        <w:softHyphen/>
        <w:t xml:space="preserve">ний, обилие местоимений и т.п. Охотно ли беседует, является </w:t>
      </w:r>
      <w:r>
        <w:rPr>
          <w:spacing w:val="-1"/>
          <w:sz w:val="28"/>
          <w:szCs w:val="28"/>
        </w:rPr>
        <w:t xml:space="preserve">ли инициатором беседы или только отвечает, ответы полные или </w:t>
      </w:r>
      <w:r>
        <w:rPr>
          <w:sz w:val="28"/>
          <w:szCs w:val="28"/>
        </w:rPr>
        <w:t>скупые. Но это может говорить не обязательно о плохом разви</w:t>
        <w:softHyphen/>
        <w:t>тии ребенка, а о депрессии или об отрицательном отношении к собеседн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2:00Z</dcterms:created>
  <dc:creator>User</dc:creator>
  <dc:description/>
  <cp:keywords/>
  <dc:language>en-US</dc:language>
  <cp:lastModifiedBy>User</cp:lastModifiedBy>
  <dcterms:modified xsi:type="dcterms:W3CDTF">2011-02-06T18:23:00Z</dcterms:modified>
  <cp:revision>2</cp:revision>
  <dc:subject/>
  <dc:title/>
</cp:coreProperties>
</file>