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етки родителям не иг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настоящей зимы число заболевших детей увеличилось в разы. Очереди в поликлиниках змеятся далеко по коридорам, родители нервничают, а аптеки переполнены. И часто там можно услышать фразы типа «Дайте мне что-нибудь для ребенка – простыл, горло красное» или «Дайте какой-нибудь антибиотик, а  то у 4-летней дочки температура высокая!». И ведь дают, подбирают. Назначения врача никто не спрашивает. Многим родителям просто невдомек, что далеко не каждое лекарство можно давать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чтобы постичь эту простую истину, достаточно просто прочитать инструкцию к лекарственному препарату – там хоть и мелко, но написано, детям какого возраста показан этот препарат и показан ли вооб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я лекарств производит много препаратов специально для детей, поэтому давать свои, «взрослые», очень не рекомендуется. Самостоятельно рассчитать дозировку неспециалисту будет сложно, даже если в инструкции написано, как это делать: как правило, соответственно возрасту и из расчета на килограмм веса ребенка. А передозировка влечет за собой множество негатив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заболевание ребенка требует осмотра врача, потому что далеко не каждый родитель сможет правильно оценить ситуацию, тяжесть состояния ребенка. А давать тот или иной препарат беспричинно – ни в коем случае нельзя. Что же касается антибиотиков – тем более нельзя назначать их своему ребенку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идет повальное увлечение этими препаратами – родители панически боятся высокой температуры у детей и готовы травить их чем угодно, лишь бы не видеть симптомов заболевания. А о том, что прием антибиотиков может повлечь за собой аллергические реакции, развитие тех болезней, каких до этого не было, просто не думают или не догады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группа антибиотиков не рекомендуется для назначения детям, только в случае наличия серьезных симптомов, когда врач, оценивая все риски, прописывает то или иное лек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ремя немалой популярностью у родителей стали пользоваться ингаляторы - они свободно продаются, не очень дороги, и применение их не требует особых нав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много заболеваний, при которых показана ингаляция с добавлением различных препаратов, но это только по назначению врача. Сами по себе ингаляторы подразделяются по классам, лекарство туда добавлять нужно правильно, есть свои тон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же лечить, если ребенок заболел? Идеально – вызвать врача на дом, чтобы он провел осмотр и назначил лечение. Но это в случае серьезного заболевания. В остальных случаях  нужно посетить своего педиатра, редко, когда врач уже хорошо знает ребенка, он может проконсультировать по телефону. Но и это не надежно, так как для постановки диагноза важен осмо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ребенка просто болит голова или живот, также не стоит необдуманно давать лекарства – причина может быть какой угодно, а травить малыша наугад – дело неблагодарное. Лучше проконсультироваться с врачом, тем более, если жалоба не едини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мотре важны многие мелочи, не все родители могут определить, например, характер кашля, а от этого зависит схема лечения. К тому сейчас появляется большое количество вирусов, которые мутируют, устойчивы к тем или иным препаратам, и лекарства, которые помогали вам в прошлый раз, в этот могут и не подей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, чтобы лечение было эффективным, оно должно быть завершенным курсом. Если же вы пару дней подавали ребенку таблетки, ему стало лучше, и лечение прекратилось,  через несколько дней болезнь может вернуться, хорошо, если без осложнений. Заболевание может трансформироваться, вирусы при бесконтрольной даче лекарств не погибают, начинают вырабатывать выжив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случае, чем бы ни заболел ваш ребенок, не оставляйте этого на самотек, обратитесь к врачу лично или по телефону, пусть он назначит правильное лечение. Помните, что таблетки – всего лишь правильно дозированный яд, не принимайте решения самостоятельно давать его малыш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4:56:00Z</dcterms:created>
  <dc:creator>Котёнок</dc:creator>
  <dc:description/>
  <dc:language>en-US</dc:language>
  <cp:lastModifiedBy>Леха</cp:lastModifiedBy>
  <dcterms:modified xsi:type="dcterms:W3CDTF">2015-05-16T14:56:00Z</dcterms:modified>
  <cp:revision>2</cp:revision>
  <dc:subject/>
  <dc:title/>
</cp:coreProperties>
</file>