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4 «А»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Биболетова М.З.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- 4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en-US"/>
        </w:rPr>
        <w:t>Tel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i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ection 1. Reading last summer story»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/>
      </w:pPr>
      <w:r>
        <w:rPr>
          <w:b/>
        </w:rPr>
        <w:t>Развитие универсальных учебных действий</w:t>
      </w:r>
      <w:r>
        <w:rPr/>
        <w:t xml:space="preserve"> в рамках обозначенной темы: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чностные</w:t>
      </w:r>
      <w:r>
        <w:rPr>
          <w:rFonts w:cs="Times New Roman" w:ascii="Times New Roman" w:hAnsi="Times New Roman"/>
          <w:sz w:val="24"/>
          <w:szCs w:val="24"/>
        </w:rPr>
        <w:t xml:space="preserve">: самоопределение (внутренняя позиция школьника, самоуважение, самооценка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познанию, учёбе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управление своей деятельностью, контроль и коррекц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контроль, взаимооценка при проверке заданий, самооценка при подведении итогов), </w:t>
      </w:r>
      <w:r>
        <w:rPr>
          <w:rFonts w:cs="Times New Roman" w:ascii="Times New Roman" w:hAnsi="Times New Roman"/>
          <w:sz w:val="24"/>
          <w:szCs w:val="24"/>
        </w:rPr>
        <w:t>инициативность и самосто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построение речевого высказывания в устной форме; рефлексия (контроль, взаимоконтроль и самоконтроль результатов деятельности); </w:t>
      </w:r>
      <w:r>
        <w:rPr>
          <w:rFonts w:cs="Times New Roman" w:ascii="Times New Roman" w:hAnsi="Times New Roman"/>
          <w:sz w:val="24"/>
          <w:szCs w:val="24"/>
        </w:rPr>
        <w:t>работа с информацией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е слушать собеседника, реагировать на вопросы учителя и учащихся; развитие навыков чтения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деятельности учащихся, виды учебной деятельност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ка навыков устной ре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 Совершенствование фонетических навыков.</w:t>
      </w:r>
    </w:p>
    <w:p>
      <w:pPr>
        <w:pStyle w:val="Style18"/>
        <w:shd w:fill="FFFFFF" w:val="clear"/>
        <w:spacing w:before="0" w:after="0"/>
        <w:ind w:firstLine="709"/>
        <w:textAlignment w:val="baseline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Изучение новых слов.</w:t>
      </w:r>
    </w:p>
    <w:p>
      <w:pPr>
        <w:pStyle w:val="Style18"/>
        <w:shd w:fill="FFFFFF" w:val="clear"/>
        <w:spacing w:before="0" w:after="0"/>
        <w:ind w:firstLine="709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b/>
          <w:b/>
          <w:u w:val="single"/>
        </w:rPr>
      </w:pPr>
      <w:r>
        <w:rPr>
          <w:b/>
          <w:u w:val="single"/>
        </w:rPr>
        <w:t>Личностные цел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-ценностного отношения к окружающему мир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ностранного языка как основного средства общения между людь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цел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 умения  рассказывать о действиях совершенных в прошл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 читать вслу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удитивных и произносительных навык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цел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 учащихс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их школьник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мотивации и  познавательной активности  дете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 работать с учебни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применения основных правил чт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лингвистический кругозор  учащих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употреблять в речи изученные лексические единиц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действовать по образцу.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УМК Биболетовой М.З., Денисенко О.А., Трубаневой Н.Н. УМК “Enjoy English” для 4 класса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3"/>
        <w:gridCol w:w="5382"/>
        <w:gridCol w:w="2275"/>
      </w:tblGrid>
      <w:tr>
        <w:trPr>
          <w:trHeight w:val="10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  <w:tab w:val="left" w:pos="9355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  <w:tab w:val="left" w:pos="93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кроцел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  <w:tab w:val="left" w:pos="93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  <w:tab w:val="left" w:pos="9355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учащихся к работе на уроке; обеспечение благоприятного микроклимат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фронтальна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зыковы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щиеся готовы к продуктивной деятельност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емы контро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ный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ци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сихологической комфортности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: Good morning, dear child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: Good morning, teac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: A am glad to see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: A am glad to see you to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: Sit down, pleas. My name is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: what season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: is it win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: what month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: is it Dese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: What the weather lik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: it is sunny and co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: What date is it to 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: To day is the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Desember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  <w:tab w:val="lef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оли ученика, соблюдение определенных норм и правил поведен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мение настроить себя на рабо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умение вступать в мини-диа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6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нового материал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материала через связь с реальной жизнью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ронтальна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зыковые, наглядны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находить прошедшее время в английском языке через связь с русски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емы контро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ный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 what shell  we do to day?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( вспомни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Летом вы куда-то ездили. И сегодня мы начанем учиться говорить с вами о том, куда мы ездили, что мы делали в прош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усс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ходил в лес. Я купил мороженное. Я прочитал кни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общее у глаголов в предложениях, которые я сказал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уффикс –Л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в каком времени стоят глаголы в этих предлож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прошедше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вы знали, что в английском языке тоже есть прошедшее время. И тоже есть общее окончание для всех глаголов в прошедшем времени английск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име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разговаривал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tal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грал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жил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l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peat after m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l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l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ое общее окончание?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шем на доск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от как выглядит это окончание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определять учебную цель, осуществление контроля своих действ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труктурировать свои знания по определенной теме, ориентироваться в системе своих зн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слушать и понимать речь партнеров по общению, с достато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ой и точностью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 свои мысли.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 с учениками найти решение проблемного вопроса и применить полученные знания на практик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ронтальная,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зыковые, наглядные ЦОРы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ение заданий по намеченному план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емы контро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ный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f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rc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Откройте книги на странице 52 упражнение 4). Когда мы говорим о событиях в прошлом, то глаголы бывают правильные и не правильные. Давайте посмотрим, как образуется прошедшее время у правильных глаголов. (см табличка упр.4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0670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2 говорят сами,  проговариваем слова, повторяем их все вместе. И закрепляем правил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 ЦОР и проговаривание слов вместе с дикто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звучать по разному. Давайте обратимся к учебнику за помощ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ges fifty tow, exercise six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773680" cy="1230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звучит звонки зву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 если звонкая буква в слове последняя. Значит и окончание будет звонким. Если звук глухой, то окончание будет глухи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Если слово заканчивается на шипящий, свистящий зву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окончание звучит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ОКОНЧАНИЕ НЕ МЕНЯЕТСЯ. ОНО всегда пиш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НЯЕТСЯ ТОЛЬКО ПРОИЗНОШЕНИ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lets read exercise sev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м внимание на упр.7 и прочитаем. (1 парта 1 столбик)(Дети читают по очереди слова. Педагог помогает им, исправляет обращая внимание на прави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знакомились только с правильными глаголами. Но не все бывает так хорошо. Неправильные глаголы они, ребята не плохие, но к ним нельзя прибавить оконч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 ними вы познакомитесь позже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tabs>
                <w:tab w:val="clear" w:pos="708"/>
                <w:tab w:val="left" w:pos="7400" w:leader="none"/>
                <w:tab w:val="lef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сотрудничества и способов взаимодействия.</w:t>
            </w:r>
          </w:p>
          <w:p>
            <w:pPr>
              <w:pStyle w:val="Normal"/>
              <w:tabs>
                <w:tab w:val="clear" w:pos="708"/>
                <w:tab w:val="left" w:pos="7400" w:leader="none"/>
                <w:tab w:val="lef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рректировать  промежуточные и конечные результаты своих действий и возможные ошиб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контроль, коррекция, оценка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ключение нового знания в общени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f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rc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ица 50 упражнение 1. Обратимся к тексту. Что случилось с Джимом и Джилл? Прочитаем текст и соотнесем с картинк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 read the  text .Start plea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тают текст по одному предложению и сразу переводят. 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Yes, you are ri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rc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отнесем прочитанный текст с картинками. Что было вначале. (Отв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м предложения к каждой картинке (зачитывание из текст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ам говорю предложения по русски, а вы находите его в тексте и зачитываете по английски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шлым летом Джим и Джилл пошли в лес. Птичка упала с дерева. Они положили птичку в коробку. Они давали птичке хлеб, яблоки, кукурузу и воду. Птичка жила у них дома две недели. Птичка была счастлива.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е предлож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t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ay… (was fine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was very… (hot and sunny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talked… (and talked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hildren liked … (the bird very much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n Jim and Jill took … (the bird back to the forest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ветьте на мои вопросы) Ответы найдите в тексте и зачитайт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did Jim and Jill go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as the weather like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id they see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did the poot the bird?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аш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id they give the bird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ни давали пташке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Yes, you are ri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 считаете, правильно ли дети поступили? А вы знаете, что мама могла бросить ее, учуяв чужой запах. Птичек трогать нельзя. Как бы вы поступили в этой ситу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 are very well!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  <w:tab w:val="lef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оизводить контроль и оценку своих действий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и читать правильные глаголы в прошедшем време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понимать речь своих собеседников.</w:t>
            </w:r>
          </w:p>
        </w:tc>
      </w:tr>
      <w:tr>
        <w:trPr>
          <w:trHeight w:val="1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выводы по учебной тем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ронтальна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языковы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обобщение, вывод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емы контро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 на урок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испытывали затруднения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вы можете дальше работать над этой темой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еще нужно поработать?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знание важности учения, важности данного знания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оценить результативность своей работы на уроке.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ем на ДОСКЕ ПО РУССКИ И ГОВОРИМ ПО РУССКИ!!!!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чебнике стр.62 упр1 в тетрадь копил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чебнике стр. 52 упр 6 выучить все слова в столбик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ank you for the lesson. Good buy!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426" w:right="566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41:00Z</dcterms:created>
  <dc:creator>User</dc:creator>
  <dc:description/>
  <cp:keywords/>
  <dc:language>en-US</dc:language>
  <cp:lastModifiedBy>user</cp:lastModifiedBy>
  <dcterms:modified xsi:type="dcterms:W3CDTF">2014-12-11T15:25:00Z</dcterms:modified>
  <cp:revision>12</cp:revision>
  <dc:subject/>
  <dc:title/>
</cp:coreProperties>
</file>