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84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10884" w:leader="none"/>
        </w:tabs>
        <w:rPr/>
      </w:pPr>
      <w:r>
        <w:rPr>
          <w:b/>
          <w:color w:val="0D0D0D"/>
          <w:sz w:val="28"/>
          <w:szCs w:val="28"/>
        </w:rPr>
        <w:tab/>
        <w:t xml:space="preserve">Учитель: 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</w:rPr>
        <w:t>Расщетаева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</w:rPr>
        <w:t xml:space="preserve"> С. В._____</w:t>
      </w:r>
    </w:p>
    <w:p>
      <w:pPr>
        <w:pStyle w:val="Normal"/>
        <w:tabs>
          <w:tab w:val="clear" w:pos="708"/>
          <w:tab w:val="left" w:pos="10884" w:leader="none"/>
        </w:tabs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 xml:space="preserve">Методист: </w:t>
      </w:r>
      <w:r>
        <w:rPr>
          <w:color w:val="0D0D0D"/>
          <w:sz w:val="28"/>
          <w:szCs w:val="28"/>
        </w:rPr>
        <w:t>Мотовилова Н. В. _____</w:t>
      </w:r>
    </w:p>
    <w:p>
      <w:pPr>
        <w:pStyle w:val="Normal"/>
        <w:tabs>
          <w:tab w:val="clear" w:pos="708"/>
          <w:tab w:val="left" w:pos="10884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10884" w:leader="none"/>
        </w:tabs>
        <w:rPr/>
      </w:pPr>
      <w:r>
        <w:rPr>
          <w:b/>
          <w:color w:val="0D0D0D"/>
          <w:sz w:val="28"/>
          <w:szCs w:val="28"/>
        </w:rPr>
        <w:t xml:space="preserve">Студентка: </w:t>
      </w:r>
      <w:r>
        <w:rPr>
          <w:color w:val="0D0D0D"/>
          <w:sz w:val="28"/>
          <w:szCs w:val="28"/>
        </w:rPr>
        <w:t>Сягина К. А. 32гр</w:t>
      </w:r>
    </w:p>
    <w:p>
      <w:pPr>
        <w:pStyle w:val="Normal"/>
        <w:tabs>
          <w:tab w:val="clear" w:pos="708"/>
          <w:tab w:val="left" w:pos="10884" w:leader="none"/>
        </w:tabs>
        <w:rPr/>
      </w:pPr>
      <w:r>
        <w:rPr>
          <w:b/>
          <w:color w:val="0D0D0D"/>
          <w:sz w:val="28"/>
          <w:szCs w:val="28"/>
        </w:rPr>
        <w:t xml:space="preserve">Дисциплина: </w:t>
      </w:r>
      <w:r>
        <w:rPr>
          <w:color w:val="0D0D0D"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10884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ема урока: </w:t>
      </w:r>
      <w:r>
        <w:rPr>
          <w:color w:val="0D0D0D"/>
          <w:sz w:val="28"/>
          <w:szCs w:val="28"/>
        </w:rPr>
        <w:t>«Зимние картины»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ип урока: </w:t>
      </w:r>
      <w:r>
        <w:rPr>
          <w:color w:val="0D0D0D"/>
          <w:sz w:val="28"/>
          <w:szCs w:val="28"/>
        </w:rPr>
        <w:t>урок-упражнение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уемые результаты:</w:t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</w:rPr>
        <w:t>развивать художественный вкус и способности к эстетической оценке произведений искусства;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способность к художественному познанию мира;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применять полученные знания в собственной художественно-творческой деятельности;</w:t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ствовать желанию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мотивацию и умение организовывать самостоятельную художественно-творческую деятельность, выбирать средства для ее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способность оценивать результаты художественно-творческой деятельности.</w:t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numPr>
          <w:ilvl w:val="0"/>
          <w:numId w:val="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8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для учащихся: лист бумаги, гуашь, ки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чителя: модули человеческих фигур в движении, кисти, гуашь/акварель.</w:t>
      </w:r>
    </w:p>
    <w:p>
      <w:pPr>
        <w:pStyle w:val="Normal"/>
        <w:shd w:fill="FFFFFF" w:val="clear"/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53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7229"/>
        <w:gridCol w:w="2551"/>
        <w:gridCol w:w="231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ы, при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ятельность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10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. Орг.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Приветствие учеников. Проверка готовности к уроку. Распределение вспомогательны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>Приветствуют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Повторение ранее изученного (актуализация зн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общающий опр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Расскажите, что вы видели на улице в зимний день?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(следы животных, следы лыж, зимующих птиц)</w:t>
            </w:r>
          </w:p>
          <w:p>
            <w:pPr>
              <w:pStyle w:val="C0"/>
              <w:spacing w:lineRule="atLeast" w:line="245"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Давайте ребята, как следует, оживим в памяти материалы прошлого урока.</w:t>
            </w:r>
          </w:p>
          <w:p>
            <w:pPr>
              <w:pStyle w:val="C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C1"/>
                <w:color w:val="0D0D0D"/>
                <w:sz w:val="28"/>
                <w:szCs w:val="28"/>
              </w:rPr>
              <w:t>(мы рисовали пейзаж на тему «какого цвета снег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>Рассказывают о своих впечатлениях и наблюдениях от зимней природы, полученных во вре мя зимних каник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Сообщение темы и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вристическая бес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Да, правильно вы говорили на прошлом уроке о зимних фантазиях, как вы её себе представляете.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А сегодня мы поговорим о зимних картинах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- Обратите внимание на экран.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Посмотрите на работы художников. Давайте обсудим их вместе.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Что помогает зрителю воспринять радостное настроение детворы в зимний денёк, переданное в картинах?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(то, что дети веселятся)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Динамичным или статичным можно назвать характер картин? Почему? (динамичным, потому что в этих картинах есть движения.) 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Высокий или низкий горизонт выбран?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(</w:t>
            </w:r>
            <w:r>
              <w:rPr>
                <w:color w:val="0D0D0D"/>
                <w:sz w:val="28"/>
                <w:szCs w:val="28"/>
              </w:rPr>
              <w:t xml:space="preserve">Этим словом мы называем линию, отделяющую видимое небо от видимой земли. </w:t>
            </w:r>
            <w:r>
              <w:rPr>
                <w:color w:val="0D0D0D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Какое состояние, время суток передают художни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Рассматривают тематические произведения современных художников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частвовать в обсуждении композиции картин, вы бора художником уровня горизонта и размещения ком позиционно-сюжетного цент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ё осуществления </w:t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 Пед.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агогический показ, расска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</w:t>
            </w:r>
            <w:r>
              <w:rPr>
                <w:rStyle w:val="C1"/>
                <w:color w:val="0D0D0D"/>
                <w:sz w:val="28"/>
                <w:szCs w:val="28"/>
                <w:shd w:fill="FFFFFF" w:val="clear"/>
              </w:rPr>
              <w:t xml:space="preserve"> Чтобы у вас получилась полная картина о зимней природе, деревьях, домов недостаточно, в картине также нужно изобразить человека в движении.</w:t>
            </w:r>
          </w:p>
          <w:p>
            <w:pPr>
              <w:pStyle w:val="C10"/>
              <w:spacing w:before="0" w:after="0"/>
              <w:rPr>
                <w:rStyle w:val="C1"/>
                <w:color w:val="0D0D0D"/>
                <w:sz w:val="28"/>
                <w:szCs w:val="28"/>
              </w:rPr>
            </w:pPr>
            <w:r>
              <w:rPr>
                <w:rStyle w:val="C1"/>
                <w:color w:val="0D0D0D"/>
                <w:sz w:val="28"/>
                <w:szCs w:val="28"/>
                <w:shd w:fill="FFFFFF" w:val="clear"/>
              </w:rPr>
              <w:t>- Для начала, чтобы изобразить человека в движении, я вам расскажу о его пропорциях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Смотрим все на меня. 4-5 часть роста, составляет голову; размах рук человека равен его росту; от плеча до локтя и от локтя до кисти руки-одинаковой длины; кисть руки одинакова лице; локоточки у нас до талии; бёдра и голень одинаковые по длине; стопа ровняетя половине голени; руки всегда согнуты в локоточках; кисть рук всегда собраны, только 1 палец растопырен; ноги чуть-чуть присогнуты в коленках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Теперь я покажу, как изобразить человека в движении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Сначала смотрим все на меня, как я буду его изображать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В начале изобразим самую простую позу-стоящего человека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Слева на листе, расположенном горизонтально гуашью коричневого или бежевого цвета изображаем голову-это яйцо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Вниз от головы тем же цветом изобразим туловище. Плечи чуть шире головы, к талии чуть-чуть уже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>- Теперь изобразим ноги. Сначала бёдра рисуем «до колена», затем рисуем голень «от колена». Бёдра и голень одинаковой длины. Ноги внизу заканчиваются ступнями. Их изобразим чуть меньше и направим немного в стороны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D0D0D"/>
                <w:sz w:val="28"/>
                <w:szCs w:val="28"/>
              </w:rPr>
              <w:t xml:space="preserve">- Осталось изобразить руки. Руки всегда согнуты в локоточках. Рисуем одинаковой длины от плеча до локтя, от локтя до кисти руки. Кисти рук всегда собраны, только 1 палец растопырен.   </w:t>
            </w:r>
          </w:p>
          <w:p>
            <w:pPr>
              <w:pStyle w:val="C10"/>
              <w:spacing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C1"/>
                <w:color w:val="0D0D0D"/>
                <w:sz w:val="28"/>
                <w:szCs w:val="28"/>
              </w:rPr>
              <w:t xml:space="preserve">- Нарисуем человека в другой позе. Пусть наш человечек  катается на лыж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>«Схемы фигуры человека в разнообразных движения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8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Постановка твор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структа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color w:val="0D0D0D"/>
                <w:sz w:val="28"/>
                <w:szCs w:val="28"/>
                <w:u w:val="single"/>
              </w:rPr>
              <w:t>Физкультминутка: «Вы, наверное, устали?»</w:t>
            </w:r>
            <w:r>
              <w:rPr>
                <w:color w:val="0D0D0D"/>
                <w:sz w:val="28"/>
                <w:szCs w:val="28"/>
              </w:rPr>
              <w:br/>
              <w:t>Вы, наверное, устали?</w:t>
              <w:br/>
              <w:t>Ну, тогда все дружно встали.</w:t>
              <w:br/>
              <w:t>Ножками потопали,</w:t>
              <w:br/>
              <w:t>Ручками похлопали.</w:t>
              <w:br/>
              <w:t>Покрутились, повертелись</w:t>
              <w:br/>
              <w:t>И за парты все уселись.</w:t>
              <w:br/>
              <w:t>Глазки крепко закрываем.</w:t>
              <w:br/>
              <w:t>Дружно до пяти считаем.</w:t>
              <w:br/>
              <w:t>Открываем, поморгаем</w:t>
              <w:br/>
              <w:t>И работать продолжаем,</w:t>
              <w:br/>
              <w:br/>
              <w:t xml:space="preserve">(выполнение упражнений за учителем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- Сейчас изобразите  2-3 фигурки человека в движении на  своей  работе с прошлого урока, которые вы рисовали в альбомах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Изображаем  человечка сразу гуаш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ушают  учител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>Рисуют картину  включая в композицию   изображения человека в движ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актическая работа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Выполняют творческое задание согласно услов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7.Подведение итогов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общающий опр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Ребята,  заканчиваем своё творение. Наш урок подошёл к концу.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Выставка работ. Давайте проанализируем то, что у нас поучилось. 1-выразительность фигур, 2-пропорции тела!</w:t>
            </w:r>
          </w:p>
          <w:p>
            <w:pPr>
              <w:pStyle w:val="Normal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Давайте посмотрим, у всех сегодня хорошие работы.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Я думаю, что у всех получилось изобразить человека в движении. Молод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ыражают в творческой работе своё отношение к красоте зимней прир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5z3">
    <w:name w:val="WW8Num5z3"/>
    <w:qFormat/>
    <w:rPr>
      <w:rFonts w:ascii="Symbol" w:hAnsi="Symbol" w:cs="OpenSymbol;Arial Unicode MS"/>
      <w:sz w:val="36"/>
      <w:szCs w:val="36"/>
    </w:rPr>
  </w:style>
  <w:style w:type="character" w:styleId="WW8Num6z0">
    <w:name w:val="WW8Num6z0"/>
    <w:qFormat/>
    <w:rPr>
      <w:rFonts w:ascii="Symbol" w:hAnsi="Symbol" w:cs="OpenSymbol;Arial Unicode MS"/>
      <w:sz w:val="36"/>
      <w:szCs w:val="3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8:00Z</dcterms:created>
  <dc:creator>User</dc:creator>
  <dc:description/>
  <cp:keywords/>
  <dc:language>en-US</dc:language>
  <cp:lastModifiedBy>Asus</cp:lastModifiedBy>
  <dcterms:modified xsi:type="dcterms:W3CDTF">2014-02-05T12:27:00Z</dcterms:modified>
  <cp:revision>8</cp:revision>
  <dc:subject/>
  <dc:title>Конспект урока изобразительного искусства</dc:title>
</cp:coreProperties>
</file>