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УЧРЕЖДЕНИЕ ОБЩЕОБРАЗОВАТЕЛЬНАЯ ШКОЛА-ИНТЕРНАТ «ПАНАЕВСКАЯ ШКОЛА-ИНТЕРНАТ СРЕДНЕГО (ПОЛНОГО)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41910</wp:posOffset>
            </wp:positionV>
            <wp:extent cx="2061210" cy="2057400"/>
            <wp:effectExtent l="0" t="0" r="0" b="0"/>
            <wp:wrapTight wrapText="bothSides">
              <wp:wrapPolygon edited="0">
                <wp:start x="8162" y="0"/>
                <wp:lineTo x="6569" y="396"/>
                <wp:lineTo x="2587" y="2576"/>
                <wp:lineTo x="1792" y="4161"/>
                <wp:lineTo x="348" y="6191"/>
                <wp:lineTo x="-197" y="9561"/>
                <wp:lineTo x="-197" y="12781"/>
                <wp:lineTo x="597" y="15951"/>
                <wp:lineTo x="3583" y="19370"/>
                <wp:lineTo x="7365" y="21352"/>
                <wp:lineTo x="7963" y="21352"/>
                <wp:lineTo x="13536" y="21352"/>
                <wp:lineTo x="14134" y="21352"/>
                <wp:lineTo x="17916" y="19370"/>
                <wp:lineTo x="17916" y="19172"/>
                <wp:lineTo x="18116" y="19172"/>
                <wp:lineTo x="20753" y="16150"/>
                <wp:lineTo x="20753" y="15951"/>
                <wp:lineTo x="21549" y="12979"/>
                <wp:lineTo x="21549" y="8570"/>
                <wp:lineTo x="21151" y="6390"/>
                <wp:lineTo x="19559" y="3962"/>
                <wp:lineTo x="19160" y="2773"/>
                <wp:lineTo x="14930" y="396"/>
                <wp:lineTo x="13338" y="0"/>
                <wp:lineTo x="81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b/>
          <w:bCs/>
          <w:sz w:val="56"/>
          <w:szCs w:val="56"/>
        </w:rPr>
        <w:t xml:space="preserve">Духовно – нравственного развития культуры народов Ямала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«Наследие»</w:t>
      </w:r>
    </w:p>
    <w:p>
      <w:pPr>
        <w:pStyle w:val="Normal"/>
        <w:tabs>
          <w:tab w:val="clear" w:pos="708"/>
          <w:tab w:val="left" w:pos="33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3372" w:leader="none"/>
        </w:tabs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3372" w:leader="none"/>
        </w:tabs>
        <w:jc w:val="both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5815</wp:posOffset>
            </wp:positionH>
            <wp:positionV relativeFrom="paragraph">
              <wp:posOffset>499110</wp:posOffset>
            </wp:positionV>
            <wp:extent cx="7233285" cy="1682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9" t="-363" r="971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Панаевск</w:t>
      </w:r>
    </w:p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4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pacing w:val="5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ъединения дополнительного образования объемом  320 часов предназначена для воспитанников  интернатов семейного типа коренной национальности (ненцы, ханты) в возрасте от 7 до 17 лет. Программа рассчитана на 3,5 года. Занятия проводятся по суббо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программы нашли отражение этнография и культурология, география и история, литература, музыка, изобразительное искусство. Программа духовно – нравственного развития культуры народов Ямала «Наследие» ориентирована на изучение историко-культурного наследия своей малой Родины – Ямала, как части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большое значение в воспитании патриотических чувств детей, расширение кругозора, развитие их интеллектуального  и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ая Родина» ребенка - это и природа, которая его окружает, семья, дом, школа. Это и памятные места села, его исторические и культурные центры, предприятия, известные люди. Знакомство с культурным наследием, фольклором, писателями и поэтами, композиторами, художниками, певцами  ЯНАО. Фольклор народов Ямала  - сказки, их сочинители.   Знакомство  с народным творчеством  Ям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народ заявляет о себе через свою деятельность, то есть культуру. Традиционная культура народов Крайнего Севера складывалась на протяжении веков. Она была максимально приспособлена к природным условиям их обитания, подчинена определенным законам, передающимся от одного поколения к друго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средством реализации программы является краеведение, которое в системе воспитательной работы является основным фактором нравственного, эстетического, экологического воспитания. Оно помогает лучше понять закономерности исторического процесса, концентрирует и обогащает знания, развивает познавательные интересы воспитанников. Приобщает их к творческой деятельности, формирует практические и интеллектуальные ум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курса является сочетание информационной составляющей и практ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лок проходит в форме бесед, лекций, экскурсий, викторин, знакомство с жизнью и творчеством композиторов, писателей, поэтов, художников, певцов Ямала. Чтение  произведений ямальских писателей и поэтов, знакомство с произведениями композиторов, репертуаром певцов, работами худож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представлена в виде выполнения заданий в тундре и селе, сбор фольклорного материала, организация выставки работ по произведениям композиторов, писателей, поэтов, художников, певцов Ямала, чтение сказок. Участие в конкурсах стихов, рисунков, загадок,  аппликаций мероприятиях, выставках. Сбор материала о творческих людях Севера, исследовательская работа, создание презентаций, фотоальбомов, букл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и задания выполняются воспитанниками во время зимних, осенних и летних каникул непосредственно в поселке  и местах кочевий.  </w:t>
      </w:r>
    </w:p>
    <w:p>
      <w:pPr>
        <w:pStyle w:val="Normal"/>
        <w:spacing w:lineRule="auto" w:line="240" w:before="72" w:after="7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воспитание гражданина России, патриота малой Родины, знающего и любящего свой край и желающего принять активное участие в его развит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 воспитанников об истории и современной жизни своего села и Ям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ражданские  качества воспитанников, патриотическое отношение к России и своему кра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вать интерес к творчеству Ямальских мастеров и худож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позитивное отношение воспитанников к культуре и литературе народов Ям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воспитанников  с биографиями основных деятелей культуры народов Ямала, объяснить наиболее значительные факты их творческого пу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 должны зна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сти народов, проживающих на Ямале, их примерную численность, и историческую судьб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слова «культура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ю происхождения фольклора, его жанры, содержание и героев сказок, преданий и легенд народов Север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браза жизни коренных народов Ямал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ультуры и фольклора народов ненцы и ханты, духовную культуру северных народов - фольклор народов Севера;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исателей, поэтов, художников, певцов, народных умельцев и мастеров декоративно – прикладного искусств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тдельных музыкальных инструментов северных народов, понимать специфические особенности северной песн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выдающихся исполнительниц ненецких песен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творчества известных  ямальских художник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биографическую информацию, касающуюся выдающихся исторических личностей кра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родов Север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льдику  и символы  Я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 должны уметь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оводить несложные  исследовательские процедуры, связанные с поиском данных, их отбором, анализом, обобщением, представлением результатов самостоятельного микроисследования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готовить самостоятельно игрушку северных народов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еверный орнамент из ткани или другого материала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й мотив или песню северных народов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, связанные с играми северных народов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в коллективе, с взрослыми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рбы северных городов, понимать символы, переданные в гербах городов и районов ЯНА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 должны владеть навыками:</w:t>
      </w:r>
    </w:p>
    <w:p>
      <w:pPr>
        <w:pStyle w:val="Style19"/>
        <w:numPr>
          <w:ilvl w:val="0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я   архивных  материал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я презента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альбом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и исследовательской  деятельности</w:t>
      </w:r>
    </w:p>
    <w:p>
      <w:pPr>
        <w:pStyle w:val="Style18"/>
        <w:spacing w:lineRule="auto" w:line="240" w:before="0" w:after="0"/>
        <w:ind w:left="11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История происхождения ЯНАО, Ямаль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(10 часов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ЯНАО. Изображение представителей флоры и фауны, их символическое значение. Особенности используемых представителей флоры и фауны ЯНАО, символы, применяемых в геральдике округа, раскрывающие политические, духовные ценности, особенности природы быта и традиций населения, истории округа.Столица округа – Салехард.  Геральдика городов ЯНАО. Народы Яма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11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ление геральдического альбома ЯНАО. Создание презентаций об истории возникновения и становления ЯНАО.  Создание буклетов «Мой край». Сбор краеведческой информации об истории Ямальского район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ческое прошлое ЯНАО.</w:t>
      </w:r>
      <w:r>
        <w:rPr>
          <w:rFonts w:cs="Times New Roman" w:ascii="Times New Roman" w:hAnsi="Times New Roman"/>
          <w:sz w:val="24"/>
          <w:szCs w:val="24"/>
        </w:rPr>
        <w:t xml:space="preserve"> (14 часов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историческим прошлым  своего  края. Восстания народов  Севера. Восстание  Ваули Пиеттомина. Строительство «мёртвой» дороги,  сталинские  репрессии на Ямале. Рассказ  старожилов   о репрессированных.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10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презентаций об истории возникновения и становления ЯНАО.  Создание буклетов «Мой край». Сбор краеведческой информации об истории Ямальского райо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 Война в судьбе  моих  земляков. </w:t>
      </w:r>
      <w:r>
        <w:rPr>
          <w:rFonts w:cs="Times New Roman" w:ascii="Times New Roman" w:hAnsi="Times New Roman"/>
          <w:sz w:val="24"/>
          <w:szCs w:val="24"/>
        </w:rPr>
        <w:t>(6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ль ЯНАО в Великой Отечественной войне 1941-1945 гг. Ветераны ЯНАО. Труженики тыла, их вклад в побед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9 часов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ка рефератов и докладов о ветеранах  Великой Отечественной Войны Ямальского района, тружениках  тыла нашего  села. Встречи  с тружениками тыла.  Составление презентации «Война в судьбе  моей  семьи». Оформление альбомов. Подготовка работ для участия в окружной акции «Солдатский платок», конкурса творческих работ для детей и юношества «Гренадеры, вперед!», «Письмо солдату», «Мой папа – геро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Герои Ямальской земли</w:t>
      </w:r>
      <w:r>
        <w:rPr>
          <w:rFonts w:cs="Times New Roman" w:ascii="Times New Roman" w:hAnsi="Times New Roman"/>
          <w:sz w:val="24"/>
          <w:szCs w:val="24"/>
        </w:rPr>
        <w:t>. (5 часов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ки, проявившие мужество и героизм в конфликтах в наше время. Встреча с воинами – интернационалистами.  Рассказ молодого поколения  о военной  служб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5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бор материалов о земляках, принимавших участие в конфликтах в наше время. Оформление тематического стенда.</w:t>
      </w:r>
    </w:p>
    <w:p>
      <w:pPr>
        <w:pStyle w:val="Style19"/>
        <w:tabs>
          <w:tab w:val="clear" w:pos="708"/>
          <w:tab w:val="left" w:pos="53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( 26 часов)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,  презентаций, фотоматериалов, статей. Сбор  материалов  о тружениках тыла во время Великой  Отечественной войны, о ветеранах ВОВ Ямальского района. Поиск информации в архивах, библиотеках, музеях, глобальных информационных с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 итогам первого год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зн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ю  народов, проживающих на Ямале, их численность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роисхождения ЯНАО, Ямальского района. Символику ЯНАО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прошлое  своего  кра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, события, факты и даты истории Ямал</w:t>
      </w:r>
      <w:r>
        <w:rPr>
          <w:rFonts w:cs="Times New Roman" w:ascii="Times New Roman" w:hAnsi="Times New Roman"/>
          <w:b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Ямала, историю возникновения   городов нашего  края. Салехард – столица ЯНАО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ов  Великой Отечественной Войны Ямальского района,  о их судьба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ов  тыла нашего  сел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ков, проявивших мужество и героизм в конфликтах в наше время.</w:t>
      </w:r>
    </w:p>
    <w:p>
      <w:pPr>
        <w:pStyle w:val="Style19"/>
        <w:ind w:right="-28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ind w:right="-28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нники  должны уметь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ографические особенности Ямала, историю возникновения   городов нашего  края. Салехард – столица ЯНАО;</w:t>
      </w:r>
    </w:p>
    <w:p>
      <w:pPr>
        <w:pStyle w:val="Style19"/>
        <w:numPr>
          <w:ilvl w:val="0"/>
          <w:numId w:val="12"/>
        </w:numPr>
        <w:ind w:left="720" w:right="-283" w:hanging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зент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тенд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в архивах, библиотеках, музеях и т.д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интервью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уклет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исследовательскую  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оспитанники должны владеть навыкам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  архивных  материал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я презент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я альбом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и исследовательской  деятель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текстовыми редакторам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льской деятельности.</w:t>
      </w:r>
    </w:p>
    <w:p>
      <w:pPr>
        <w:pStyle w:val="Style18"/>
        <w:spacing w:before="0" w:after="0"/>
        <w:ind w:left="11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68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а народов Севера</w:t>
      </w:r>
      <w:r>
        <w:rPr>
          <w:rFonts w:cs="Times New Roman" w:ascii="Times New Roman" w:hAnsi="Times New Roman"/>
          <w:sz w:val="24"/>
          <w:szCs w:val="24"/>
        </w:rPr>
        <w:t>. (11 часов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Краткий исторический очерк. История заселения и освоения земель. Народы, проживающие на территории округа (коренные и пришлые). Старые названия народов. Вхождение этих народов с состав Российского государства История возникновения Обдорска. Влияние природных условий на формирование особенностей культуры народов Севера. Понятие об особой культуре северных народов. Основные ценности культуры народов Ямала. Мироощущение северных народов, отношение к природе. Традиционный календарь народов Ямала. Древняя культура Ямал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15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бор материалов об истории народов Ямала. Семинар «Дорогами Ермака». Оформление тематического стенда. Исследовательская работа «Салехард – город на полярном круге». Создание презентации «Народы Севера». Создание интерактивной игры «Самое, самое на Ямал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яды, приметы, предметы,  верования,  боги  и духи</w:t>
      </w:r>
      <w:r>
        <w:rPr>
          <w:rFonts w:cs="Times New Roman" w:ascii="Times New Roman" w:hAnsi="Times New Roman"/>
          <w:sz w:val="24"/>
          <w:szCs w:val="24"/>
        </w:rPr>
        <w:t xml:space="preserve"> (10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анизм, идолопоклонничество в жизни народов Севера. Обряды, приметы, предметы верования,  боги  и духи роль  шамана в жизни  коренных  народов. Традиции  и   обычаи  ненцев. Ненецкие народные  приметы. Приметы, связанные с бережным  отношением природы. Приметы,  связанные с  почтительным  отношением к  пище. Приметы  - наказы  предков  об  отношении к  жиз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8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бор информации о религиозных воззрениях ненцев и хантов, пантеоне богов и священных предметах. Запись народных примет. Описание обряд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ервые национальные деятели культуры Ямала (Тыко Вылко, И.Ф. Ного, И.Г. Истомин). Знакомство с творчеством писателей и поэ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вера.</w:t>
      </w:r>
      <w:r>
        <w:rPr>
          <w:rFonts w:cs="Times New Roman" w:ascii="Times New Roman" w:hAnsi="Times New Roman"/>
          <w:sz w:val="24"/>
          <w:szCs w:val="24"/>
        </w:rPr>
        <w:t xml:space="preserve"> (10 часов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ифе. Разновидности мифов. Боги и духи ненцев. Боги и духи ханты и манси. Верования народов Ямала. Литературная сказка. Зачинатели литературы Ямала: И.Ф. Ного, И.Г. Истомин. Л.В. Лапцуй: обзор жизни и творчества. Основные этапы жизни и творчества писате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9 часов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бор информации о мифологии ненцев и хантов. Сбор библиографического материала о зачинателях литературы Ямала. Подготовка презентаций о жизни и творчестве писателей и поэтов родного края. Экскурсия в краеведческий музей. Подготовка экспонатов для выставки в краеведческом музее школы-интерна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льклор – колыбель народного творчества</w:t>
      </w:r>
      <w:r>
        <w:rPr>
          <w:rFonts w:cs="Times New Roman" w:ascii="Times New Roman" w:hAnsi="Times New Roman"/>
          <w:sz w:val="24"/>
          <w:szCs w:val="24"/>
        </w:rPr>
        <w:t>. (4 часов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ала. Фольклор-обобщение мудрости народа. Сказки, загадки, песни, пословицы и поговорки. Заговоры и молитвы.. Понятие о фольклоре (устном народном творчестве). Различия между фольклором и литературой. Особенности фольклора (коллективный характер творчества, опора на традицию, вариативность, анонимность, устный характер бытования). Малые жанры фольклора: загадки, пословицы, поговорки, заговоры, заклинания, обереги, считалки. Их сходство и различия с аналогичными жанрами в славянском фольклор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3 часов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бор фольклорного материала в тундре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(26 часов)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фольклорного материала, выставки работ по произведениям писателей, поэтов. Чтение сказок. Конкурс загадок. Работа со словарём. Пословицы в рисунках. Конкурсы стихов, рисунков, аппликаций. Мероприятия, выставки, посвящённые творчеству Ямальских писателей, поэтов. Сбор материала о творческих людях Севера, исследовательская работа, создание презентаций, фотоальбомов,  летописи, изучение архивных документов.  Исследовательская работа, создание презентаций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 итогам второго года обуч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ов и письменности народов Ямал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 писателей коренных народов Ямала, названия и содержание произведений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слова «культура»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сти народов Севера и  с первыми национальными деятелями культуры о созд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Тыко Вылко, И.Ф. Ного, И.Г.Истомин)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ультуры и фольклора народов ненцы и ханты, духовную культуру северных народов - фольклор народов Севера; 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 народов Ямала (ненецкие, хантыйские, селькупские, коми-зырянские, татарские, русские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тво писателей и поэтов (Истомин И.Г., Лапцуй Л.В., Ругин Р.П., Неркаги А.П., Сусой Е.Г.,  Ядне Н., Шесталов И.Н.);</w:t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диции и обряды своего наро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 верования,  боги  и духи,  роль  шамана в жизни  коренных  народов. Традиции  и   обычаи  ненцев. Ненецкие народные  приметы (приметы, связанные с бережным отношением к природе, к  пище, к  жизни, к огню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, загадки, песни, пословицы и поговорк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ы и молитв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уметь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20" w:right="-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облематику произведений писателей Ямал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  с помощью воспитателя и родителей сборник ненецких, хантыйских и селькупских пословиц, поговорок, загадок. Характеризовать и сопоставлять героев изученных литературных произ</w:t>
        <w:softHyphen/>
        <w:t xml:space="preserve">ведений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о воспринимать культуру и литературу народов Ямал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но, толерантно и дружелюбно относиться к людям иной национальности и иной культуры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альбомы;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 архивные 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владеть навыкам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езентац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нформаци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я альбом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ия музейных экс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я как источник изучения культуры нар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ые инструменты народов Ямала. </w:t>
      </w:r>
      <w:r>
        <w:rPr>
          <w:rFonts w:cs="Times New Roman" w:ascii="Times New Roman" w:hAnsi="Times New Roman"/>
          <w:sz w:val="24"/>
          <w:szCs w:val="24"/>
        </w:rPr>
        <w:t>(10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народов Ямала: пензер (барабан), куйп (шаманский бубен), томран (губной инструмент), тор сапал и нарасьюх (струнные инструменты), полян (дудка), чипсан (свистулька), сярган (деревянная трещотка), курай (дуд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песен у коренных народов Ямала: обрядовые (свадебные), бытовые,  дорожные, колыбельные, песни-сказания, эпические песни (ярабц и сюдбабц у ненцев), мужские и женские песни. Своеобразие исполнения песен у ненцев, хантов, селькупов. Выдающиеся исполнительницы ненецких песен (Полина Турутина и Елена Сусой). Сходство и различие песни северных народов с песнями других народ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9 час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здание сборника аудиозаписей исполнения песен на родн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ые  игры. Праздники. </w:t>
      </w:r>
      <w:r>
        <w:rPr>
          <w:rFonts w:cs="Times New Roman" w:ascii="Times New Roman" w:hAnsi="Times New Roman"/>
          <w:sz w:val="24"/>
          <w:szCs w:val="24"/>
        </w:rPr>
        <w:t xml:space="preserve"> (10 часов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ий праздник (ханты). «Иван лун» - Иванов день (коми).  Праздник оленевода – праздник народов Ямала. Связь игры и работы. Метание тынзяна, прыжки через нарты, скачки на оленях, силовые единобор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по национальным видам спорта. Проведения праздника для предшкольной группы «День олене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 художников Ямала.</w:t>
      </w:r>
      <w:r>
        <w:rPr>
          <w:rFonts w:cs="Times New Roman" w:ascii="Times New Roman" w:hAnsi="Times New Roman"/>
          <w:sz w:val="24"/>
          <w:szCs w:val="24"/>
        </w:rPr>
        <w:t xml:space="preserve">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фическое восприятие мира ямальскими художниками. Цветовая гамма их полоте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Творчество Панкова К.Л.  – первого ненецкого художника. Панаевский художник Рыбьяков Л.И, биография, этапы творчества. Знакомство с произведениями «Рогатый олень», «Прогулка оленя», «Просторы тундры». Мастера резьбы по дереву, кости.</w:t>
      </w:r>
      <w:r>
        <w:rPr/>
        <w:t xml:space="preserve"> Р</w:t>
      </w:r>
      <w:r>
        <w:rPr>
          <w:color w:val="000000"/>
          <w:shd w:fill="FFFFFF" w:val="clear"/>
        </w:rPr>
        <w:t>езчик по кости и дереву, скульптор – профессионал  Хартаганов Г.Е., биография и творческий пу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8 часов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</w:rPr>
        <w:tab/>
      </w:r>
      <w:r>
        <w:rPr/>
        <w:t xml:space="preserve">Экскурсия к потомкам художника, сбор библиографических материа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Народные умельцы и мастера декоративно – прикладного искусства. Орнамент – своеобразный культурный код коренных народов Ямала</w:t>
      </w:r>
      <w:r>
        <w:rPr>
          <w:rFonts w:cs="Times New Roman" w:ascii="Times New Roman" w:hAnsi="Times New Roman"/>
          <w:sz w:val="24"/>
          <w:szCs w:val="24"/>
        </w:rPr>
        <w:t>. (5 часов)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/>
        <w:t xml:space="preserve"> </w:t>
      </w:r>
      <w:r>
        <w:rPr/>
        <w:tab/>
        <w:t>Орнамент, основные элементы и виды декоративно-прикладного искусства коренных народов Ямала. Украшение одежды, оружия, средств передвижения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Украшения и их символика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/>
        <w:t xml:space="preserve"> Ямальские мастерицы. Ямальские мастера. </w:t>
      </w:r>
      <w:r>
        <w:rPr>
          <w:color w:val="000000"/>
        </w:rPr>
        <w:t>Художественные промыслы: вышивка и плетение бисером; резьба по кости, дереву; изделия из  меха, метал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астие в муниципальном конкурсе декоративно-прикладного творчества воспитанников ин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(2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бор фольклорного материала, выставки работ по произведениям композиторов, певцов Ямала. Работа со словарём. Конкурсы стихов, песен, рисунков, аппликаций. Мероприятия, выставки. Сбор фольклорного материала, выставки работ  художников, народных умельцев и мастеров декоративно – прикладного искусства. Конкурсы рисунков, аппликаций. Мероприятия, выставки, посвящённые творчеству художников, народных умельцев декоративно – прикладного искусства.  Сбор материала о творческих людях Севера, исследовательская работа, создание презентаций, фотоальбомов. сбор  материала о народных играх,  народных праздниках (история происхождения  праздников), тематические праздник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 итогам третьего 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знать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игр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из репертуара  народного фольклор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ямальских композиторов, певцов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 о родном крае, колыбельные, песни-сказания, эпические песн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зента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ы народов Ямал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х художников,  биографии, работ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умельцев и мастеров декоративно – прикладного искусств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ы  и их  роль в  жизни  север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уметь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песни из репертуара  народного фольклор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изведения ямальских композиторов, певцов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музыкальный мотив или песню народов Севера; 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 песни о родном крае, колыбельные, песни-сказания, эпические песн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резента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характеристику декоративно-прикладному искусству народов Ямал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ать элементы узора на национальной одежде: «оленьи рога», «ветки», «локоть лисы», «копы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владеть навыкам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езентац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нформаци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декоративно-прикладных работ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ия музейных экспоз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бразовательная система ЯНАО</w:t>
      </w:r>
      <w:r>
        <w:rPr>
          <w:rFonts w:cs="Times New Roman" w:ascii="Times New Roman" w:hAnsi="Times New Roman"/>
          <w:sz w:val="24"/>
          <w:szCs w:val="24"/>
        </w:rPr>
        <w:t>.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стория становления образовательной системы в районах Крайнего Севера. Первые школы ЯНАО. Почетные педагоги края. Создание системы интернатов. Практика кочевого образования. Работа А.П. Неркаги.  Педагоги моей школы. Высшие и средние специальные учебные заведения регио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астие в муниципальном конкурсе творческих работ «Педагог - мой друг и настав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оя родословная.</w:t>
      </w:r>
      <w:r>
        <w:rPr>
          <w:rFonts w:cs="Times New Roman" w:ascii="Times New Roman" w:hAnsi="Times New Roman"/>
          <w:sz w:val="24"/>
          <w:szCs w:val="24"/>
        </w:rPr>
        <w:t xml:space="preserve">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овая организация народов Севера. Территория расселения, гипотезы происхождения ненцев. Разделение ненцев на группы в ходе исторического развития. Связь имени с характером человека, знакомство со значением имён, паронимы у северных нар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исследовательской работы «История происхождения ненцев», «Происхождение ненецких имён и фамили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Школьные годы чудесные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етопись школы. Сбор материала о педагогах, которые проработали в Панаевской  школе-интернате  более 30 лет. Оформление альбомов, презентаций. Оформление  альбома «Они учились в нашей  школе   (50-е  и 60-е  годы;  70-е и 80-е годы). Летопись школы. Наша  школа  сегодн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(6 часов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формление  альбома «Они учились в нашей школе».  Создание фото архива «Мое поколение»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четвёртого  год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знать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образовательной системы ЯНАО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х педагогов своего район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ебные заведения регион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роисхождения своего народа, ненецких имен и фамили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во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уметь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одословную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сследовательские работы на заданную тему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альбомы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летопис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сообщения, доклады, рефераты, используя краеведчески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владеть навыкам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езентац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нформаци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декоративно-прикладных работ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ия музейных экс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 пл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Первый год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91"/>
        <w:gridCol w:w="1194"/>
        <w:gridCol w:w="1142"/>
        <w:gridCol w:w="968"/>
      </w:tblGrid>
      <w:tr>
        <w:trPr>
          <w:trHeight w:val="26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</w:tr>
      <w:tr>
        <w:trPr>
          <w:trHeight w:val="4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ЯНАО, Ямальского район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ЯНА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 судьбе  моих  земляк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Ямальской земли (Чеченская война, Афганская война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тундр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-задания на лет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Второй год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85"/>
        <w:gridCol w:w="819"/>
        <w:gridCol w:w="784"/>
        <w:gridCol w:w="1163"/>
      </w:tblGrid>
      <w:tr>
        <w:trPr>
          <w:trHeight w:val="2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севера (ханты, ненц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, приметы, предметы,  верования,  боги  и дух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национальные деятели культуры Ямала (Тыко Вылко, И.Ф. Ного, И.Г. Истомин). Знакомство с творчеством писателей и поэтов  Севе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колыбель народного твор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тундр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-задания на лет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Третий год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134"/>
        <w:gridCol w:w="1417"/>
        <w:gridCol w:w="1276"/>
      </w:tblGrid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как источник изучения культуры народа. Музыкальные инструменты народов Ям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 игры. Праздники. Обряд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умельцы и мастера декоративно – прикладного искус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 – своеобразный культурный код коренных народов Ям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тундр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-задания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Четвертый год обучения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134"/>
        <w:gridCol w:w="1417"/>
        <w:gridCol w:w="1276"/>
      </w:tblGrid>
      <w:tr>
        <w:trPr>
          <w:trHeight w:val="2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ЯНА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годы чуде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ов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Головнёв. «Говорящие культуры» Екатеринбург  УрОРАН,  2008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Евладов.  «По тундрам Ямала к Белому острову» Тюмень. Институт проблем освоения Севера СОРАН,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03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 Ямала; том 1. Ямал  традиционный. Екатеринбург, 2010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 Ямала; том 2. Ямал современный. Екатеринбург, 2010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Сусой. «Из глубины веков» Тюмень. Институт проблем освоения Севера СОРАН, 1995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 Сусой.  «Леонид Лапцуй - страницы жизни и творчества». Тюмень,  2009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Фёдорова. Северные родники, Тюмень – 2001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  художественные  промыслы и  ремесла Ямала «Соцветия  бисера»   Салехард, 2010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Ного.  «Ненцы Ямала» Информационно-справочные материалы к факультативу Тюмень. Институт проблем освоения Севера СОРАН, 2008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Харючи.  «Ненцы Ямала: кочевники и хранители традиций». Тюмень: Феликс, 2005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ыня  – жизнь  и   традиции в  творчестве  Н.М. Талигиной   г. Салехард, 2010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 мастерства. Традиционная ненецкая  летняя  женская  одежд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 пособие из  серии «Уроки мастерства»  г. Салехард. 2011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Хомич. «Ненцы» СПБ, Русский двор, 2001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Лар.  «Мифы и предания ненцев Ямала» / Автор-составитель Тюмень: Изд-во ИПОС СО РАН, 2001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И. Попов, Н.В Цымбалистенко. «Мифология, фольклор и литература Ямала». Тюмень: Издательство Института проблем освоения Севера СО РАН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. Энциклопедия Ямало-ненецкого  автономного округа (от А до Я) Салехард, 2004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ьский  сувенир,  г. Салехард 2011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ьские мастерицы,  г. Салехард, 2011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воспитанников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  «Будущее земли Тасу- ява – в наших детях»  Тюмень, 2010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  «Школа моя – сердце  моё» «Выпускник – 2012г»  Тюмень,2012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ржба «Почему? Загадки, игры в картинках для детей 6 – 12 лет». М.: АСТ – Пресс, 2005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 ЯНАО. М. ДИК, 1999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Харючи  Традиции  и инновации в культуре  ненецкого этноса (вторая половина 20 века).  Изд-во  Томского  университета, 2001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азета на родном языке  «Мынико» г.Салехард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Дудников . Мой   дом  Север.  Москва, 1997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Фёдорова. «Северные родники», Тюмень – 2001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Ядне.  «Древо жизни» Н.  Ядне. «Избранное».  Салехард,  2008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 Крайнего  Севера  и Дальнего  Востока  России  в  трудах  исследователей (17 – начало 20 в.) Москва, «Северные просторы», 2002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 Крайнего  Севера  и Дальнего  Востока  России  в  трудах  исследователей   (20 в.) Москва «Северные просторы» 2002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ий историко-культурный журнал  «Ямальский  меридиан»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Дудников.  Мой   дом  Север.  Москва, 1997.</w:t>
      </w:r>
    </w:p>
    <w:p>
      <w:pPr>
        <w:pStyle w:val="Normal"/>
        <w:tabs>
          <w:tab w:val="clear" w:pos="708"/>
          <w:tab w:val="left" w:pos="17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12:00Z</dcterms:created>
  <dc:creator>юзер</dc:creator>
  <dc:description/>
  <cp:keywords/>
  <dc:language>en-US</dc:language>
  <cp:lastModifiedBy>Гость</cp:lastModifiedBy>
  <dcterms:modified xsi:type="dcterms:W3CDTF">2015-05-13T04:31:00Z</dcterms:modified>
  <cp:revision>4</cp:revision>
  <dc:subject/>
  <dc:title/>
</cp:coreProperties>
</file>