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и</w:t>
      </w:r>
      <w:r>
        <w:rPr>
          <w:sz w:val="28"/>
          <w:szCs w:val="28"/>
        </w:rPr>
        <w:t>: Музыка и другие виды искусства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Песня- верный спутник челове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я познавательный интерес к основному источнику музы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знания детей при помощи наглядного материала. Повторить песню исполняемую в классе.</w:t>
      </w:r>
    </w:p>
    <w:p>
      <w:pPr>
        <w:pStyle w:val="C4"/>
        <w:spacing w:lineRule="atLeast" w:line="270" w:before="0" w:after="0"/>
        <w:rPr/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спитание усидчивости и силы воли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воспитание самостоятельности, активности, чувства товарищества</w:t>
      </w:r>
    </w:p>
    <w:p>
      <w:pPr>
        <w:pStyle w:val="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270" w:before="0" w:after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развитие эмоциональной отзывчивости ребёнка на музыку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развитие внимания, мышления, памяти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развитие слуха и голоса, чувства ритма</w:t>
      </w:r>
    </w:p>
    <w:p>
      <w:pPr>
        <w:pStyle w:val="C4"/>
        <w:spacing w:lineRule="atLeast" w:line="270" w:before="0" w:after="0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- формирование певческих умений и навыков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выработка правильного дыхания, звукообразования, интонирования,                     артикуляции</w:t>
      </w:r>
    </w:p>
    <w:p>
      <w:pPr>
        <w:pStyle w:val="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обучение пению по руке дирижёра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. Распе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Песня "Крылатые качели " Е. Крылатов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Песня "Прекрасное далеко" Е.Крылатов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Пение "Маленький принц" Н. Добронравов </w:t>
      </w:r>
      <w:r>
        <w:rPr>
          <w:color w:val="000000"/>
          <w:sz w:val="28"/>
          <w:szCs w:val="28"/>
        </w:rPr>
        <w:br/>
        <w:t>5. Итог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ов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глядный</w:t>
      </w:r>
    </w:p>
    <w:p>
      <w:pPr>
        <w:pStyle w:val="Normal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 Программное обеспечение Фортепиано,мп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.инстр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: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325"/>
      </w:tblGrid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.момен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есня" Крылатые качели"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 Песня "Прекрасное далеко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есня "Маленький принц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обрый день! Присаживайтесь. Для начала чтобы  не повредить наши связки мы не много распо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все ровно , нач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звуки: Здравствуй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соединение 2-х регистров, скачки, дыхание, работа с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 звуки: Мы поем, весело по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диафрагма, цельное дыхание, ск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ключаю отрывок из пес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"Крылатые качели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у песню мы с вами уже пели ,напомните как называется  она ?(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"Крылатые качели "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 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ю эту замечательную музыку сочинил Микаэль </w:t>
            </w:r>
            <w:r>
              <w:rPr>
                <w:bCs/>
                <w:sz w:val="28"/>
                <w:szCs w:val="28"/>
              </w:rPr>
              <w:t xml:space="preserve">Таривердиева ,а слова написал Николай  Добронравова. Встали все ,ровно, красиво. Споем ее все вместе. (По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вам раздам листы и включу снова песню, ваша задача: нарисуйте, как вы видите эту песню, что вы видите перед своими глазами ,какая картина выходит, какие чувства вы испытываете от нее. </w:t>
            </w:r>
          </w:p>
          <w:p>
            <w:pPr>
              <w:pStyle w:val="Style17"/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олая Добронравова много детский песен, много сочинял для кинофильмов и сегодня я вас познакомлю с еще одной его песней под названием "Прекрасное далеко" из кинофильма "Гостья из будущего"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rFonts w:cs="Times New Roman"/>
                <w:sz w:val="28"/>
                <w:szCs w:val="28"/>
              </w:rPr>
              <w:t>Действие фильма "Гостья из будущего" начинается в 1984 году в Москве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sz w:val="28"/>
                <w:szCs w:val="28"/>
              </w:rPr>
              <w:t>Мальчик  Коля Герасимов ,ученик 6 класса, попал в будущее,. Началась история  с того, как Коля пошел в магазин ,за кефиром и встретил своих одноклассников, которые выслеживали странную девочкуи они позвали его с собой.  Когда друзья попали в заброшенный дом, Коля обнаружил  странный шкаф, который и оказался  машиной времени, перенесла она его в 2084 год. Попав в будущее он решил слетать на другую планету, заблудившись в многочисленных коридорах, он стал свидетелем того, как нелегально прибывшие на Землю галактические пираты Крыс и Весельчак У , парализовали работников космопОрта и приняли их обли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sz w:val="28"/>
                <w:szCs w:val="28"/>
              </w:rPr>
              <w:t>Разбойники отправились в зоопарк "КосмоЗоо", где похитили миелофон (прибор для чтения чужих мыслей) у девочки Алисы, но Коля следя за происходящим, успевает забрать у пиратов миелофон, так началось приключение гостьи из будущего.</w:t>
            </w:r>
          </w:p>
          <w:p>
            <w:pPr>
              <w:pStyle w:val="Style17"/>
              <w:shd w:fill="FFFFFF" w:val="clear"/>
              <w:spacing w:lineRule="atLeast" w:line="33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 произведение и скажите о чем пела Алиса?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  <w:r>
              <w:rPr>
                <w:sz w:val="28"/>
                <w:szCs w:val="28"/>
              </w:rPr>
              <w:t>Каждая девочка мечтает о своем принце на белом коне, вспомним  же какого сказочного маленького принца нам раскрывает в песне Николай Добронравов, споем все мест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о спели, а главное дружно.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узыка может рассказать о настроении человека, его характере, о человеке, который эту музыку сочинил. Она может изобразить различное движение. Музыка очень разнообразна, разножанров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метр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kab</dc:creator>
  <dc:description/>
  <cp:keywords/>
  <dc:language>en-US</dc:language>
  <cp:lastModifiedBy>Ольга Карачинцева</cp:lastModifiedBy>
  <cp:lastPrinted>2014-10-05T22:27:00Z</cp:lastPrinted>
  <dcterms:modified xsi:type="dcterms:W3CDTF">2015-05-16T07:08:00Z</dcterms:modified>
  <cp:revision>27</cp:revision>
  <dc:subject/>
  <dc:title/>
</cp:coreProperties>
</file>