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ое занятие в 1 младшей группе «Путешествие в лес»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огащать словарь детей за счёт слов, обозначающих животных, название частей их тела и совершаемых действий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жнять детей в правильном воспроизведении звукоподражаний и отчётливом произношении звука «с»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крепить знания основных цветов и геометрических фигур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пособствовать активизации исполнительской деятельности детей, побуждать подпевать песни и проговаривать потешки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Учить детей отгадывать простые загадки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Здравствуйте, ребята!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44"/>
        </w:rPr>
        <w:t>Мы сегодня отправимся в лес. Нам предстоит дальняя дорога, поэтому к ней надо подготовиться, набраться  сил.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44"/>
        </w:rPr>
        <w:t xml:space="preserve">Каждый день по утрам делаем зарядку </w:t>
      </w:r>
      <w:r>
        <w:rPr>
          <w:rFonts w:cs="Times New Roman" w:ascii="Times New Roman" w:hAnsi="Times New Roman"/>
          <w:i/>
          <w:sz w:val="28"/>
          <w:szCs w:val="44"/>
        </w:rPr>
        <w:t>( «Весёлая зарядка»  Железнова</w:t>
      </w:r>
      <w:r>
        <w:rPr>
          <w:rFonts w:cs="Times New Roman" w:ascii="Times New Roman" w:hAnsi="Times New Roman"/>
          <w:sz w:val="28"/>
          <w:szCs w:val="44"/>
        </w:rPr>
        <w:t>)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мы отправимся  в лес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ём мы с вами поедем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отправляемся в путешествие на автобусе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у меня в руках.  (Светофор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Светофор»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с детьми  элементарные правила  дорожного движения. Светофор регулирует движения транспорта и пешеходов: на красный – стоять, на зелёный – двигаться, жёлтый -  приготовиться. Закрепить основные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Если я покажу жёлтый круг, то мы с вами занимаем свои места, пристёгиваем ремни  безопасности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Если зелёный, то мы едем (</w:t>
      </w:r>
      <w:r>
        <w:rPr>
          <w:rFonts w:cs="Times New Roman" w:ascii="Times New Roman" w:hAnsi="Times New Roman"/>
          <w:i/>
          <w:sz w:val="28"/>
          <w:szCs w:val="28"/>
        </w:rPr>
        <w:t>Под музыку Железновой  «Автобус» выполняем  ритмические движения)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окажу красный кружок, то мы… (</w:t>
      </w:r>
      <w:r>
        <w:rPr>
          <w:rFonts w:cs="Times New Roman" w:ascii="Times New Roman" w:hAnsi="Times New Roman"/>
          <w:i/>
          <w:sz w:val="28"/>
          <w:szCs w:val="28"/>
        </w:rPr>
        <w:t>останавливаемся, отстёгиваем ремень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й,  посмотрите кто то там прячется за елочкой. 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вост пушистый бережёт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 зверюшек  стережёт: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нают, рыжую в лесу –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чень хитрую (лису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кто это?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Лисичк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. Выходи к нам лиса! Ребята лисичка не хочет выходить. Давайте расскажем ей скороговорку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-са-са, здесь живет лиса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-са-са, выходи лиса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 лисичка? (</w:t>
      </w:r>
      <w:r>
        <w:rPr>
          <w:rFonts w:cs="Times New Roman" w:ascii="Times New Roman" w:hAnsi="Times New Roman"/>
          <w:i/>
          <w:sz w:val="28"/>
          <w:szCs w:val="28"/>
        </w:rPr>
        <w:t>рыжая, хитрая</w:t>
      </w:r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ки, посмотрите,  куда нас привела лисичка, что это…(домики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Найди свой домик»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репить понятия «большой»,  «маленький». Закрепить понятия «один», «много».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Лис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537200" cy="190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Действ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одит рыжая ли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Щурит хитрые глаза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Крепко зажмурить и открыть гл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мотрит хитрая лис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щет, чем бы поживиться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Наклон головы вперёд с закрытыми глаз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шла лиска на база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мотрела весь товар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Быстро моргать глаз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бе купила са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исятам балалайку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Наклон головы вправо, вле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Закрыть глаза ладон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50.2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50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Действ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одит рыжая ли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Щурит хитрые глаза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репко зажмурить и открыть гл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мотрит хитрая лисица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щет, чем бы поживиться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Наклон головы вперёд с закрытыми глаз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шла лиска на базар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мотрела весь товар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Быстро моргать глаз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бе купила сай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исятам балалайку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Наклон головы вправо, влев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Закрыть глаза ладон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мотрите кто там дрожит за вон тем деревом?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предлагает малышам превратиться в зайчиков и поскакать на волшебную поляну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культминутка  «Зайка серенький сидит»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, показывает соответствующие тексту движения, дети повторяют за ним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ка серенький сидит и ушами шевелит,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к, вот так, он ушами шевелит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адятся на корточки, двигают кистями рук над головой.)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ке холодно сидеть – надо лапочки погреть,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к, вот так надо лапочки погреть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стают, поглаживают одной рукой другую, потом наоборот.)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ке холодно стоять – надо зайке поскакать,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к, вот так – надо зайке поскакать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жимают кисти рук к груди, как лапки, и прыгают на месте)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обращается к ребятам:  «мои зайчики прыгали, прыгали и устали, надо лапки размять, сделать зарядку».</w:t>
      </w:r>
    </w:p>
    <w:p>
      <w:pPr>
        <w:pStyle w:val="Style15"/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ассаж: «Полянка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овно зайцы на поляне,                                   ( прыгаем всем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скакали в «травке»                           пальчиками по ковру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тем в колючках                                         (катаем ладони от запястья к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ись наши ручки                                      кончикам пальцев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долго так скакали,                            (прыгали и легл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прыгались-устали.                                ладонями на коврик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верюшкам очень понравилось с вами играть. Давайте поблагодарим их, скажем вместе «спасибо»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спасибо…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6:00Z</dcterms:created>
  <dc:creator>1</dc:creator>
  <dc:description/>
  <dc:language>en-US</dc:language>
  <cp:lastModifiedBy>1</cp:lastModifiedBy>
  <dcterms:modified xsi:type="dcterms:W3CDTF">2015-05-15T05:19:00Z</dcterms:modified>
  <cp:revision>1</cp:revision>
  <dc:subject/>
  <dc:title/>
</cp:coreProperties>
</file>