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2 классе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18"/>
        <w:gridCol w:w="33"/>
        <w:gridCol w:w="1568"/>
        <w:gridCol w:w="1659"/>
        <w:gridCol w:w="19"/>
        <w:gridCol w:w="1540"/>
        <w:gridCol w:w="19"/>
        <w:gridCol w:w="123"/>
        <w:gridCol w:w="1984"/>
        <w:gridCol w:w="20"/>
        <w:gridCol w:w="212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онимать, ч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ышать музыку</w:t>
            </w:r>
            <w:r>
              <w:rPr/>
              <w:t xml:space="preserve">» – </w:t>
            </w:r>
            <w:r>
              <w:rPr>
                <w:rFonts w:cs="Times New Roman CYR" w:ascii="Times New Roman CYR" w:hAnsi="Times New Roman CYR"/>
              </w:rPr>
              <w:t>это значит открывать, прикасаться, переживать,  различать, и т. д.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почему человек запел, заиграл на музыкальных инструментах, затанце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ш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танец                 1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мар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тем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нимать, что музыкант, творец, без которого музыка вообще существовать не может. Знать истоки возникновения песн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е находить  главные идеи в текстовом материале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узыкальных жан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ражает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ь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являть жанровое начало (песня, танец, марш) как способ передачи состояния человека, природ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ражает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зыка передает характер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дет нас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уда ведет нас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ять этапы и оценивать меру освоения кажд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уда ведет нас мар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уда приводят нас «к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ское развит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развит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 и мин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евое своеобразие классической, народной музыки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ое развит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гармоническое развит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гистр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рма в 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относить поступок с моральной н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Характер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мбр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узыкаль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ар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Компьютер</cp:lastModifiedBy>
  <dcterms:modified xsi:type="dcterms:W3CDTF">2013-10-04T16:59:00Z</dcterms:modified>
  <cp:revision>7</cp:revision>
  <dc:subject/>
  <dc:title/>
</cp:coreProperties>
</file>