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музыки в 5 классе</w:t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709"/>
        <w:gridCol w:w="818"/>
        <w:gridCol w:w="33"/>
        <w:gridCol w:w="1568"/>
        <w:gridCol w:w="1659"/>
        <w:gridCol w:w="19"/>
        <w:gridCol w:w="1540"/>
        <w:gridCol w:w="19"/>
        <w:gridCol w:w="123"/>
        <w:gridCol w:w="1984"/>
        <w:gridCol w:w="20"/>
        <w:gridCol w:w="2126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ен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ность жизненных истоков и взаимосвязь музыки вокальной и инструмент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социально-политическом устройстве Росси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тем или иным учебным действием (отвечать на вопрос «что я не знаю и не умею?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выбирать средства музыкальной деятельности и способы её успешного осуществления в реальных жизненных ситуация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вать умения «слышать другого»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ская музыка в народном дух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окальная и инструмент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русского композитора М.И.Гл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произвед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музыкального воплощения стихотвор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узыкальными терминами и понятиями в пределах темы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и характериз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е состояния и чувства окружающих, строить свои взаимоотношения с их уч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существующее разнообразие музыкальной картины мира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делять необходимую информацию, 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ие находить  главные идеи в текстовом материале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 коллективном или ансамблевом пении, инструментальном музицирован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сюжеты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ых произвед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сказ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дающихся представителей и крупнейшие центры мировой музыкальной культуры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 Передавать в собственном исполнении различные музыкальные образы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 готовнос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юбой ситуации поступить в соответствии с правилами поведения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обственные действия наряду с явлениями жизни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работу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ходить ошибки, устанавливать их причины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: импровизировать в соответствии с представленным учителем или самостоятельно выбранным литературным образом, изменять, творчески переделывать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музыкальные впечатления в устной и письменной форме. Делиться впечатлениями о концертах, спектаклях и т.п. со сверстниками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сказ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баснях И.К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рассказах К.Пауст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ворчестве А.Гайд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кинофиль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– главное действующее лицо в литературных произве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жив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пецифику и особенности музыкального языка, закономерности музыкального искусств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работу: соотносить план и совершенные опер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делять этапы и оценивать меру освоения каждог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мяти информацию, необходимую для решения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применять полученные знания о музыке как виде искусства для решения разнообразных художественно-творческих зада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гражданск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в музыке и живописи: реа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в музыке и живописи: роман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борьбы и радость победы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евое своеобразие классической, музыки Размышлять об истоках возникновения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оркестра и группы музыкальных инструментов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тив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ретных ситуациях доброжелательность, доверие, внимательность, помощь и д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раивание самостоятельного маршрута общения с искусством. Умение размышлять о воздействии музыки на человека, её взаимосвязи с жизнью и другими видам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выражать своё отношение к произведениям искусства в различных форма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исовать музык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 и различия музыки и 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 и различия музыки и  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борьбы и подв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эмоциональное содержание музыкальных произведений в исполнении, проявлять инициативу в художественно-творческой деятельности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равственно-этические пон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оотносить поступок с моральной нор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находить, систематизировать, преобразовывать информацию из разных источников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лять поиск музыкально-образовательной информации в сети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 интерпретировать содержание музыкального произведенияв пении, муз-ритм. движении, поэтическом слове, изобразительной деятельности. 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борьбы и подв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ра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русской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русск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родн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«Связь различных видов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6:00Z</dcterms:created>
  <dc:creator>Admin</dc:creator>
  <dc:description/>
  <cp:keywords/>
  <dc:language>en-US</dc:language>
  <cp:lastModifiedBy>Компьютер</cp:lastModifiedBy>
  <dcterms:modified xsi:type="dcterms:W3CDTF">2013-10-07T17:42:00Z</dcterms:modified>
  <cp:revision>6</cp:revision>
  <dc:subject/>
  <dc:title/>
</cp:coreProperties>
</file>