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узыки в 6 класс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09"/>
        <w:gridCol w:w="818"/>
        <w:gridCol w:w="33"/>
        <w:gridCol w:w="1568"/>
        <w:gridCol w:w="1659"/>
        <w:gridCol w:w="19"/>
        <w:gridCol w:w="1540"/>
        <w:gridCol w:w="19"/>
        <w:gridCol w:w="123"/>
        <w:gridCol w:w="1984"/>
        <w:gridCol w:w="20"/>
        <w:gridCol w:w="2126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узыки П.И.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бщность жизненных исток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остного представления о поликультурной картине современного музыка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оциально-политическом устройстве Росси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ладения тем или иным учебным действием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вать умения «слышать другого»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ушевность лирическ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борьбе за мир и своб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узыки И.С.Б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.С.Баха и Л.Бетхов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музыкального воплощения стихотвор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узыкальными терминами и понятиями в пределах темы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 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е состояния и чувства окружающих, строить свои взаимоотношения с их уч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существующее разнообразие музыкальной картины мира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необходимую информацию,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е находить  главные идеи в текстовом материале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коллективном или ансамблевом пении, инструментальном музицирова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геро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песен зарубежных композиторов Искусство прекрасного п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русской народ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«Помощь музыки в трудную мину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зыки в революционном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ыдающихся представителей мировой музыкальной культуры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ой ситуации поступить в соответствии с правилами повед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обственные действия наряду с явлениями жизн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ходить ошибки, устанавливать их причины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в музыке атмосферы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узыки А.Н.Скря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узыки А.Н.Скря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 острое оружие в борьбе за своб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Преобразующая сила музы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и особенностисоздания  музыкальных произведений, закономерности музыкального искус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делять этапы и оценивать меру освоения каждог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мя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именять полученные знания о музыке как виде искусства для решения разнообразных художественно-творческих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правда музыки И.С.Б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правда музыки И.С.Б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евое своеобразие классической  музыки, Размышлять об истории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иро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ретных ситуациях доброжелательность, доверие, внимательность, помощь и д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ние самостоятельного маршрута общения с искусством. Умение 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ражать своё отношение к произведениям искусства в различных форм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узыки В.А.Моц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узыки Г.В.Свирид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эпо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узыки Д.Б.Каба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етства в музыке С.С.Прокоф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равственно-этические по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оотносить поступок с моральной но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находить, систематизировать, преобразовывать информацию из разных источников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ть поиск музыкально-образовательной информации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интерпретировать содержание музыкального произведенияв пении, муз-ритм. движении, поэтическом слове, изобразительной деятельности. 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музыке народной и композит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сила музыки Д.Шостак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образы в восточной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женная радость музыки И.Штра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сила музыки П.И.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красоты и правды в музыке В.А.Моц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6:00Z</dcterms:created>
  <dc:creator>Admin</dc:creator>
  <dc:description/>
  <cp:keywords/>
  <dc:language>en-US</dc:language>
  <cp:lastModifiedBy>Компьютер</cp:lastModifiedBy>
  <dcterms:modified xsi:type="dcterms:W3CDTF">2013-10-07T18:00:00Z</dcterms:modified>
  <cp:revision>6</cp:revision>
  <dc:subject/>
  <dc:title/>
</cp:coreProperties>
</file>