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музыки в 7 классе</w:t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709"/>
        <w:gridCol w:w="818"/>
        <w:gridCol w:w="33"/>
        <w:gridCol w:w="1568"/>
        <w:gridCol w:w="1659"/>
        <w:gridCol w:w="19"/>
        <w:gridCol w:w="1540"/>
        <w:gridCol w:w="19"/>
        <w:gridCol w:w="123"/>
        <w:gridCol w:w="1984"/>
        <w:gridCol w:w="20"/>
        <w:gridCol w:w="2126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эпиче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ность жизненных истоков наличие эмоционально-ценностного отношения к искусству и жизни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умения «слышать другого»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образы в музыке Ф.П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страдания в музыке А.Н.Скря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тишины в музыке С.В.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музыке Л.В.Бетхов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анца в музыке М.Рав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узыкальными терминами и понятиями в пределах темы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 характериз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е состояния и чувства окружающих, строить свои взаимоотношения с их уч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существующее разнообразие музыкальной картины мира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необходимую информацию,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ие находить  главные идеи в текстовом материале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коллективном или ансамблевом пении, инструментальном музицирова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народной жизни в музыке Ф.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вития музыкального образа:, динамическое, темпово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вития музыкального образа: ладовое, гармоничес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вития музыкального образа: смысловое, мелодичес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овременной молодёжи в борьбе за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представителей и крупнейшие центры мировой музыкальной культуры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 Передавать в собственном исполнении различные музыкальные образы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готов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ой ситуации поступить в соответствии с правилами поведе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ственные действия наряду с явлениями жизн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ходить ошибки, устанавливать их причины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музыкальные впечатления в устной и письменной форме. Делиться впечатлениями о концертах, спектаклях и т.п. со сверстника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сть в музыке.Образы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образы в музыке Ф.Шоп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узыкальных образов в музыке И.С.Б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шествия, войны и мира в музыке Д.Д.Шостакови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бразов грусти и ш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Музыкальный обр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и особенности музыкального языка, закономерности музыкального искус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 совершенные опер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делять этапы и оценивать меру освоения каждог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именять полученные знания о музыке как виде искусства для решения разнообразных художественно-творческих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узыкальных образов в одном произведении М.И.Гли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, скорби и стр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образов добра и 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борство в музыке Л.В.Бетхов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и взаимовлияние музыкальных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евое своеобразие классической, музыки Размышлять об истоках возникнове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ние самостоятельного маршрута общения с искусством. Умение размышлять о воздействии музыки на человека, её взаимосвязи с жизнью и другими вида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ражать своё отношение к произведениям искусства в различных форм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контрастных сопоставлений в музыке А.Эшпая  и  Ф.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 ЭГри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ная фор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«Сонатная ф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лонеза М.Огинск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олнение за Род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равственно-этические по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относить поступок с моральной нор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находить, систематизировать, преобразовывать информацию из разных источников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ть поиск музыкально-образовательной информации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интерпретировать содержание музыкального произведенияв пении, муз-ритм. движении, поэтическом слове, изобразительной деятельности. 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образы в музыке В.А.Моц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е содержание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узыки В.А.Моц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Зла и Добр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ды и Любви в музыке П.И.Чай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мпозиция«А значит, нам нужна о Интонационное единство балета, опе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.С.Прокофьева.дна Победа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сила музыки С.С.Прокоф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6:00Z</dcterms:created>
  <dc:creator>Admin</dc:creator>
  <dc:description/>
  <cp:keywords/>
  <dc:language>en-US</dc:language>
  <cp:lastModifiedBy>Компьютер</cp:lastModifiedBy>
  <dcterms:modified xsi:type="dcterms:W3CDTF">2013-10-07T18:22:00Z</dcterms:modified>
  <cp:revision>7</cp:revision>
  <dc:subject/>
  <dc:title/>
</cp:coreProperties>
</file>