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истемно-деятельностный подход при обучении информатике учащихся с нарушением зре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ткое вступление, постановка пробле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рамках модернизации образования, школы должны быть готовы принять детей с различными образовательными потребностями и учитывать особенности  психофизического развития  и  индивидуальных возмож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а отличается от других школ тем, что в ней обучаются дети в общеобразовательных и специальных (коррекционных) классах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 (слабовидящие дети). Слабовидящим и слепым детям трудно адаптироваться в окружающем мире, поэтому компьютер является прекрасным помощником для обучения, развития школьника, а также средством общения. Необходимо стремиться научить школьников не только работать на компьютере, но и решать многочисленные задачи, стимулирующие познавательную деятельность. Формировать у учащихся творческий подход к решению пробл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многих школах учителя сталкиваются с проблемой обучения на компьютере детей с ослабленным зрением, поэтому хотелось бы поделиться своим опытом с коллегами. </w:t>
      </w:r>
    </w:p>
    <w:p>
      <w:pPr>
        <w:pStyle w:val="Style19"/>
        <w:spacing w:lineRule="auto" w:line="276" w:before="0" w:after="0"/>
        <w:ind w:right="355" w:firstLine="709"/>
        <w:jc w:val="both"/>
        <w:rPr/>
      </w:pPr>
      <w:r>
        <w:rPr>
          <w:b/>
          <w:i/>
        </w:rPr>
        <w:t xml:space="preserve">Цель моей деятельност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ного подхода при обучении информатике учащихся с нарушением зрения на протяжении всего учебного процесса в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 развивающиеся изменения в обществе и экономике требуют сегодня от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 Задача школы – подготовить выпускника, обладающего необходимым набором современных знаний, умений и качеств, позволяющих ему уверенно чувствовать себя в самостоятельной жизни. Для их решения требуются новые педагогические технологии, эффективные формы организации образовательного процесса, современные метод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тремиться обеспечить активность и разнообразие мыслительной и практической деятельности учащихся в процессе освоения учебного материала. Строить учебный процесс на практической направленности, игровом действе и творческом характере обучения, интерактивности, разнообразных коммуникациях, диалоге, использовании знаний и опыта обучающихся, групповой форме организации их работы, вовлечении в процесс всех органов чувств, движении и рефлексии. Слабовидящим детям рекомендован режим непрерывной зрительной нагрузки 10-15 минут, поэтому применение и чередование различных методов, форм, приёмов актуа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этапа урока используются свои методы, формы, приёмы, позволяющие эффективно решать конкретные задачи эта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тапы урока. </w:t>
      </w:r>
      <w:r>
        <w:rPr>
          <w:rFonts w:eastAsia="Times New Roman" w:cs="Times New Roman" w:ascii="Times New Roman" w:hAnsi="Times New Roman"/>
          <w:sz w:val="24"/>
          <w:szCs w:val="24"/>
        </w:rPr>
        <w:t>Хочется представить некоторые методы и приёмы, используемые на разных этапах уро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зентация учебного материала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евая игра для решения задач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левая иг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ствуют познанию о процессах и чувства других участников игры, создаются условия, когда ученики решают определенную проблему, обыгрывая роли, создают благоприятные условия для обсуждения.</w:t>
      </w:r>
    </w:p>
    <w:p>
      <w:pPr>
        <w:pStyle w:val="Normal"/>
        <w:numPr>
          <w:ilvl w:val="2"/>
          <w:numId w:val="1"/>
        </w:numPr>
        <w:spacing w:before="0" w:after="0"/>
        <w:ind w:left="1789" w:hanging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итация по задача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еправы, Разъезды, Взвеш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 класс). В голове многим ребятам очень трудно представить задачу, а когда они проигрывают её в виде сценки, то с лёгкостью решают эту задачу и ей подобные.</w:t>
      </w:r>
    </w:p>
    <w:p>
      <w:pPr>
        <w:pStyle w:val="Normal"/>
        <w:numPr>
          <w:ilvl w:val="2"/>
          <w:numId w:val="1"/>
        </w:numPr>
        <w:spacing w:before="0" w:after="0"/>
        <w:ind w:left="1789" w:hanging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енное познание окружающего мира (6 класс)</w:t>
      </w:r>
    </w:p>
    <w:p>
      <w:pPr>
        <w:pStyle w:val="Normal"/>
        <w:numPr>
          <w:ilvl w:val="2"/>
          <w:numId w:val="1"/>
        </w:numPr>
        <w:spacing w:before="0" w:after="0"/>
        <w:ind w:left="1789" w:hanging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одели (7 класс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левые игры прекрасно подходят для глубокого усвоения материала детьми с различными образовательными потребностям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 "Белые пятна". Учителем предлагается тема, а ученики пытаются провести рассуждения, которые записываются на доске и обсуждаются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Носители информации. Дети рассуждают и перечисляют известные им носители, узнают новые (5 класс)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горитм (7 класс)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а компьютера (8 класс)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 (8 класс)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ование (11 класс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 «Угадайка»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ме «Как образуются понятия» (6 класс) ученикам загадывают предмет. Они отгадывают, задавая вопросы, на которые могут получить только «да» и «нет». Путём логических рассуждений учащиеся отгадывают задуманный предмет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объектов и их классификация. (7 класс). Предлагают детям объекты, которые можно ощупать, а они называют классификац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самостоятельной работы над темой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йс-метод. Учащиеся работают по группам и анализируют предложенные документы, выделяют главное, а потом с помощью учителя синтезируют знания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и и диаграммы (7 класс). Выяснение оптимального режима дня и сравнение с ним своего режима дня. Делают выводы о правильности распределения своего времени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а компьютера (8 класс). Выбор устройств компьютера для учёбы, в офис, для игр. Из кейса выбирают характеристики устройств компьютера и цены из прайс-листа на эти устройства на дату проведения урока. При этом ребята нешаблонно подходят к решению поставленных задач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ртировка в базах данных (9 или 11 класс). Выяснение необходимости сортировки в библиотеке, в видеотеке, школьных документов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д проектами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на компьютере с графикой (6 класс)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«Погода в родном городе» (7 класс)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ы, темы которых выбраны самостоятельно (9-11 классы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аксация. Слабовидящим детям необходимо проводить в течение урока одну или две зарядки для глаз. Зарядки для глаз, зарядки для дыхания надо использовать и здоровым детям. Для некоторых тем по информатике можно предложить творческие зарядки, тесно связанные с темой. Например, в теме «Сортировка и поиск данных» я провожу ранжирование по разным признакам (росту, цвету глаз, длине стопы и т.п.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ногочисленные упражнения для глаз можно проводить, используя и компьюте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урока. Ребята отвечают на вопросы по итогам урок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чают разными цветами своё отношение к пониманию разделам урока на доске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сть понимания вопроса можно обозначить хлопками в ладоши или улыбк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резуль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деятельностный подход при обучении информатике,  учащиеся выполняют режим чтения и письма, рекомендованный врачом. С возникновением трудностей при разглядывании мелких элементов текста используются лупы. На уроках информатики дети, которым противопоказан просмотр изображений с экрана монитора, используют специальные программы чтения экрана на основе генератора реч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разнообразных форм организации образовательного процесса  слабовидящих детей приводит к стабильному качеству знаний на уровне 60-70%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7:00Z</dcterms:created>
  <dc:creator>Galina</dc:creator>
  <dc:description/>
  <cp:keywords/>
  <dc:language>en-US</dc:language>
  <cp:lastModifiedBy>Дом</cp:lastModifiedBy>
  <dcterms:modified xsi:type="dcterms:W3CDTF">2015-05-13T18:27:00Z</dcterms:modified>
  <cp:revision>27</cp:revision>
  <dc:subject/>
  <dc:title/>
</cp:coreProperties>
</file>