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СОВМЕСТИМЫ ЛИ НАУКА И ВЕРА В БОГА.</w:t>
      </w:r>
    </w:p>
    <w:p>
      <w:pPr>
        <w:pStyle w:val="Normal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Times New Roman" w:ascii="Garamond" w:hAnsi="Garamond"/>
          <w:sz w:val="24"/>
          <w:szCs w:val="24"/>
        </w:rPr>
        <w:t xml:space="preserve">Недавно опять услышал спор о несовместимости науки и веры в Бога. Этот очень давний спор. Особенно обострился он с конца  </w:t>
      </w:r>
      <w:r>
        <w:rPr>
          <w:rFonts w:cs="Times New Roman" w:ascii="Garamond" w:hAnsi="Garamond"/>
          <w:sz w:val="24"/>
          <w:szCs w:val="24"/>
          <w:lang w:val="en-US"/>
        </w:rPr>
        <w:t>XIX</w:t>
      </w:r>
      <w:r>
        <w:rPr>
          <w:rFonts w:cs="Times New Roman" w:ascii="Garamond" w:hAnsi="Garamond"/>
          <w:sz w:val="24"/>
          <w:szCs w:val="24"/>
        </w:rPr>
        <w:t xml:space="preserve">, когда произошло множество открытий в науке. Тогда у людей появилась уверенность в том, что человек с помощью науки  может изменить всё, в том числе и окружающую природу. А если человек всё может, значит, в мире нет ничего Божественного. Поэтому часть общества, стала воспринимать всё сказанное с религиозных позиций, неким мистическим толкованием, совершенно не связанным с реальностями мира и наукой. И был сделан вывод: «Наука  и вера в Бога несовместимы». Но здесь, сразу, вспоминаются </w:t>
      </w:r>
      <w:r>
        <w:rPr>
          <w:rFonts w:cs="Times New Roman" w:ascii="Garamond" w:hAnsi="Garamond"/>
          <w:color w:val="000000"/>
          <w:sz w:val="24"/>
          <w:szCs w:val="24"/>
        </w:rPr>
        <w:t xml:space="preserve">слова </w:t>
      </w:r>
      <w:r>
        <w:rPr>
          <w:rFonts w:cs="Times New Roman" w:ascii="Garamond" w:hAnsi="Garamond"/>
          <w:b/>
          <w:color w:val="000000"/>
          <w:sz w:val="24"/>
          <w:szCs w:val="24"/>
        </w:rPr>
        <w:t>академика Ивана Петровича Павлова,</w:t>
      </w:r>
      <w:r>
        <w:rPr>
          <w:rFonts w:cs="Times New Roman" w:ascii="Garamond" w:hAnsi="Garamond"/>
          <w:color w:val="000000"/>
          <w:sz w:val="24"/>
          <w:szCs w:val="24"/>
        </w:rPr>
        <w:t xml:space="preserve"> который в своё время сказал, что религия совместима с наукой, потому что факт существования верующих учёных отрицать невозможно.</w:t>
      </w:r>
      <w:r>
        <w:rPr>
          <w:rFonts w:cs="Times New Roman" w:ascii="Garamond" w:hAnsi="Garamond"/>
          <w:sz w:val="24"/>
          <w:szCs w:val="24"/>
        </w:rPr>
        <w:t xml:space="preserve"> Сам академик и лауреат Нобелевской премии  был глубоко верующим человеком и до конца жизни оставался старостой одного из православных приходов Ленинграда. К сожалению, размер статьи не позволяет рассказать обо всех выдающихся ученых связывающих свои религиозные убеждения с наукой, поэтому ограничусь рассказом о наиболее известных читателю. Подробно расскажу и о вкладе этих ученых в науку, как  важном моменте в споре о вере и науке.  В статье использованы материалы  из различных источнико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Times New Roman" w:ascii="Garamond" w:hAnsi="Garamond"/>
          <w:sz w:val="24"/>
          <w:szCs w:val="24"/>
        </w:rPr>
        <w:t xml:space="preserve">Чаще всего противники совместимости науки и веры аргументируют своё утверждение достижениями в космонавтике, астрономии и авиастроении. Но, приводимые ими аргументы являются отголоском популярного в хрущевские времена утверждения «Вот Гагарин в космос летал, но Бога там не видел». Но как можно оценивать это аргумент, зная, что основатель советской космонавтики </w:t>
      </w:r>
      <w:r>
        <w:rPr>
          <w:rFonts w:cs="Times New Roman" w:ascii="Garamond" w:hAnsi="Garamond"/>
          <w:b/>
          <w:color w:val="000000"/>
          <w:sz w:val="24"/>
          <w:szCs w:val="24"/>
        </w:rPr>
        <w:t>Сергей Павлович Королёв</w:t>
      </w:r>
      <w:r>
        <w:rPr>
          <w:rFonts w:cs="Times New Roman" w:ascii="Garamond" w:hAnsi="Garamond"/>
          <w:color w:val="000000"/>
          <w:sz w:val="24"/>
          <w:szCs w:val="24"/>
        </w:rPr>
        <w:t xml:space="preserve">  постоянно жертвовал на содержание православных монастырей? Кстати, среди ученых, работавших в Конструкторском бюро  Сергея Павловича, было много верующих людей.  Например, заместитель  Королева по полетам, сын священника, генерал – полковник </w:t>
      </w:r>
      <w:r>
        <w:rPr>
          <w:rFonts w:cs="Times New Roman" w:ascii="Garamond" w:hAnsi="Garamond"/>
          <w:b/>
          <w:color w:val="000000"/>
          <w:sz w:val="24"/>
          <w:szCs w:val="24"/>
        </w:rPr>
        <w:t>Леонид Александрович Воскресенский</w:t>
      </w:r>
      <w:r>
        <w:rPr>
          <w:rFonts w:cs="Times New Roman" w:ascii="Garamond" w:hAnsi="Garamond"/>
          <w:color w:val="000000"/>
          <w:sz w:val="24"/>
          <w:szCs w:val="24"/>
        </w:rPr>
        <w:t xml:space="preserve">. В Сталинские, а позже  в Хрущевские и Брежневские времена, Леонид Александрович не прерывал своей дружбы с православными священниками и  посещал службы в Православных храмах. Глубоко верующим человеком был и </w:t>
      </w:r>
      <w:r>
        <w:rPr>
          <w:rFonts w:cs="Times New Roman" w:ascii="Garamond" w:hAnsi="Garamond"/>
          <w:b/>
          <w:sz w:val="24"/>
          <w:szCs w:val="24"/>
        </w:rPr>
        <w:t>Борис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sz w:val="24"/>
          <w:szCs w:val="24"/>
        </w:rPr>
        <w:t>Викторович Раушенбах</w:t>
      </w:r>
      <w:r>
        <w:rPr>
          <w:rFonts w:cs="Times New Roman" w:ascii="Garamond" w:hAnsi="Garamond"/>
          <w:sz w:val="24"/>
          <w:szCs w:val="24"/>
        </w:rPr>
        <w:t xml:space="preserve"> (правая рука Королева), </w:t>
      </w:r>
      <w:r>
        <w:rPr>
          <w:rFonts w:cs="Times New Roman" w:ascii="Garamond" w:hAnsi="Garamond"/>
          <w:color w:val="000000"/>
          <w:sz w:val="24"/>
          <w:szCs w:val="24"/>
        </w:rPr>
        <w:t xml:space="preserve">академик, </w:t>
      </w:r>
      <w:r>
        <w:rPr>
          <w:rFonts w:cs="Times New Roman" w:ascii="Garamond" w:hAnsi="Garamond"/>
          <w:sz w:val="24"/>
          <w:szCs w:val="24"/>
        </w:rPr>
        <w:t xml:space="preserve">член-корреспондент АН СССР выдающийся учёный в области механики и процессов управления, один из основоположников российской космонавтики. Он писал: </w:t>
      </w:r>
      <w:r>
        <w:rPr>
          <w:rFonts w:cs="Times New Roman" w:ascii="Garamond" w:hAnsi="Garamond"/>
          <w:i/>
          <w:sz w:val="24"/>
          <w:szCs w:val="24"/>
        </w:rPr>
        <w:t>«</w:t>
      </w:r>
      <w:r>
        <w:rPr>
          <w:rStyle w:val="Emphasis"/>
          <w:rFonts w:cs="Times New Roman" w:ascii="Garamond" w:hAnsi="Garamond"/>
          <w:i w:val="false"/>
          <w:sz w:val="24"/>
          <w:szCs w:val="24"/>
        </w:rPr>
        <w:t>Замечу, что все чаще люди задумываются: не назрел ли синтез двух систем познания, религиозной и научной?... я уже говорил, что математика красива, но, с другой стороны, и религия — это логика... Существование логически строгого богословия наряду с глубоко интимным религиозным переживанием и красота сухих математических доказательств, свидетельствуют о том, что на самом деле разрыва</w:t>
      </w:r>
      <w:r>
        <w:rPr>
          <w:rStyle w:val="Emphasis"/>
          <w:rFonts w:cs="Times New Roman" w:ascii="Garamond" w:hAnsi="Garamond"/>
          <w:sz w:val="26"/>
          <w:szCs w:val="26"/>
        </w:rPr>
        <w:t xml:space="preserve"> </w:t>
      </w:r>
      <w:r>
        <w:rPr>
          <w:rStyle w:val="Emphasis"/>
          <w:rFonts w:cs="Times New Roman" w:ascii="Garamond" w:hAnsi="Garamond"/>
          <w:i w:val="false"/>
          <w:sz w:val="24"/>
          <w:szCs w:val="24"/>
        </w:rPr>
        <w:t>(прим. – между наукой и религией)</w:t>
      </w:r>
      <w:r>
        <w:rPr>
          <w:rStyle w:val="Emphasis"/>
          <w:rFonts w:cs="Times New Roman" w:ascii="Garamond" w:hAnsi="Garamond"/>
          <w:sz w:val="24"/>
          <w:szCs w:val="24"/>
        </w:rPr>
        <w:t xml:space="preserve"> </w:t>
      </w:r>
      <w:r>
        <w:rPr>
          <w:rStyle w:val="Emphasis"/>
          <w:rFonts w:cs="Times New Roman" w:ascii="Garamond" w:hAnsi="Garamond"/>
          <w:i w:val="false"/>
          <w:sz w:val="24"/>
          <w:szCs w:val="24"/>
        </w:rPr>
        <w:t>нет, есть целостное восприятие мира"</w:t>
      </w:r>
      <w:r>
        <w:rPr>
          <w:rStyle w:val="Emphasis"/>
          <w:rFonts w:cs="Times New Roman" w:ascii="Garamond" w:hAnsi="Garamond"/>
          <w:sz w:val="24"/>
          <w:szCs w:val="24"/>
        </w:rPr>
        <w:t xml:space="preserve">. </w:t>
      </w:r>
      <w:r>
        <w:rPr>
          <w:rStyle w:val="Emphasis"/>
          <w:rFonts w:cs="Times New Roman" w:ascii="Garamond" w:hAnsi="Garamond"/>
          <w:i w:val="false"/>
          <w:sz w:val="24"/>
          <w:szCs w:val="24"/>
        </w:rPr>
        <w:t xml:space="preserve">Известны труды Бориса Викторовича в Богословии. В его работе об иконе был четко сформулирован закон обратной перспективы. По этому закону человек постепенно входя в содержание иконы, начинал смотреть  на свою жизнь глазами тех, кто изображен на иконе.  Не менее значительной была его работа </w:t>
      </w:r>
      <w:r>
        <w:rPr>
          <w:rFonts w:cs="Times New Roman" w:ascii="Garamond" w:hAnsi="Garamond"/>
          <w:color w:val="000000"/>
          <w:sz w:val="24"/>
          <w:szCs w:val="24"/>
        </w:rPr>
        <w:t>о Троице. В ней он приблизил догмат Троицы к пониманию современного человека. Содержание этой работы  очень важно для людей  только вступающих в Церковь. Интересна судьба и сотрудницы конструкторского бюро Королёва м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айора 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Наталии Владимировны Малышевой </w:t>
      </w:r>
      <w:r>
        <w:rPr>
          <w:rFonts w:cs="Garamond" w:ascii="Garamond" w:hAnsi="Garamond"/>
          <w:sz w:val="24"/>
          <w:szCs w:val="24"/>
          <w:shd w:fill="FFFFFF" w:val="clear"/>
        </w:rPr>
        <w:t>(в монашестве матушки Адрианы). Она была единственной женщиной в комиссии по испытанию ракетных комплексов. Наталья Владимировна ушла на фронт студенткой 3 курса. Через 2 недели после этого в одном из боев погиб  ее жених, военный летчик Михаил. Прошла всю Великую Отечественную войну разведчицей. Служила в штабе К. Рокоссовского, дошла до Берлина. Была награждена боевыми орденами и медалями. Наталью Владимировну привел к Богу  случай из её фронтовой жизни. В своих воспоминаниях она о случившемся:  «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Мне кажется, я до сих пор ощущаю то волнение, когда в разведку ушли наши товарищи. Внезапно послышалась стрельба. Потом снова стало тихо. Неожиданно сквозь метель мы разглядели ковыляющего товарища – к нам шел Саша, один из ушедших в разведку. Вид у него был ужасный: без шапки, с искаженным от боли лицом. Он рассказал, что они наткнулись на немцев и Юра, второй разведчик, тяжело ранен в ногу. У Саши ранение было легче, он все равно не смог вынести товарища. Перетащив его в укрытое место, сам с трудом приковылял к нам для сообщения. Мы оцепенели: как спасти Юру? Ведь добираться до него надо было по снегу без маскировки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Сама не знаю, как случилось, но я стала быстро снимать с себя верхнюю одежду, оставшись только в белом теплом белье. Схватила сумку, в которой был комплект экстренной помощи. Сунула за пазуху гранату (чтобы избежать плена), перетянулась ремнем и бросилась по оставленному Сашей на снегу следу. Остановить меня не успели, хотя и пытались. Когда я нашла Юру, он открыл глаза и прошептал:  «Ой, пришла! А я думал, вы меня бросили!». И так он на меня посмотрел, такие у него были глаза, что я поняла - если такое еще раз будет - пойду еще и еще раз, только бы вновь увидеть такую благодарность и счастье в глазах. Нам надо было ползти через место, которое простреливали немцы. Одна я проползла его быстро, а как быть вдвоем?  У раненого была разбита одна нога, другая нога и руки были  целы. Я перетянула его ногу жгутом и переплела его ремни со своими.  И вдруг неожиданно пошел густой снег, как по заказу, словно в театре!  Снежинки склеились, падали «лапками», и под этим снежным покровом мы проползли самое опасное место. На полпути нам бросились навстречу наши ребята, взяли на руки Юру, да и меня тоже пришлось тащить  - силы меня оставили. </w:t>
      </w:r>
      <w:r>
        <w:rPr>
          <w:rFonts w:cs="Garamond" w:ascii="Garamond" w:hAnsi="Garamond"/>
          <w:sz w:val="24"/>
          <w:szCs w:val="24"/>
          <w:shd w:fill="FFFFFF" w:val="clear"/>
        </w:rPr>
        <w:t>Потом поделилась этой историей с близкими друзьями. Сын одного из них, принявший впоследствии монашество, произнес, ставшие для меня откровением слова: «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 xml:space="preserve">Неужели вы до сих пор не поняли, что вас все время хранил Господь, и кто-то сильно молился за вас и ваше спасение?». С этого момента 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Наталья  Владимировна стала задумываться о своей жизни. Вспомнила удивительные случаи своего спасения в ситуациях, в которых вроде бы спасения не могло быть. Она постоянно рисковала жизнью. Когда шла на разведку в деревню, где случилось предательство, и ее ждали, чтобы пытать и убить. Когда во вражеском тылу она передавала разведданные по рации, её обнаружил немецкий офицер и неожиданно отпустил. Когда во время самых тяжелых боев в  Сталинграде открыто  ходила по улицам города с белым флагом и на немецком убеждала фашистов прекратить огонь и сдаться. 18 раз переходила  линию фронта и всегда удачно. Вспомнила и другие необъяснимые с человеческой точки зрения события. Это заставило Наталью  Владимировну многое пересмотреть в своей жизни, и вскоре прийти к Богу. После войны она успешно закончила МАИ и была принята на работу в конструкторское бюро С.П. Королева. С сотрудников Конструкторского бюро пользовалась заслуженным авторитетом,  как специалист и ученый. Много лет проработала в космическом ракетостроении. Но, чтобы принять самое активное участие в восстановлении православного Пюхтицкого подворья в Москве Наталья Владимировна ушла на пенсию и в 2000 году приняла монашеский постриг с именем Адриана. Скончалась 4 февраля 2012 года в возрасте 90 лет. Люди, рассказывающие о её жизни, восхищаются тем, как она до последних дней помогала страждущим, отвечала на звонки, давала советы, решала тяжелые  проблемы, помогала нуждающимся даже деньгами, отложенными  с пенс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Верующие ученые есть и в астрономии. Православной была доктор физико-математических наук </w:t>
      </w:r>
      <w:r>
        <w:rPr>
          <w:rFonts w:cs="Garamond" w:ascii="Garamond" w:hAnsi="Garamond"/>
          <w:b/>
        </w:rPr>
        <w:t xml:space="preserve">Елена Ивановна Казимирчак – Полонская, </w:t>
      </w:r>
      <w:r>
        <w:rPr>
          <w:rFonts w:cs="Garamond" w:ascii="Garamond" w:hAnsi="Garamond"/>
        </w:rPr>
        <w:t xml:space="preserve">выдающийся ученый – астроном. Много лет состояла председателем научной группы по динамике малых тел при Астрономическом совете АН СССР. За разработки в области астрономии стала лауреатом премии Академии наук СССР им. Ф.А. Бредихина. Как признание  огромных заслуг в развитии астрономии её именем назвали  одну из малых планет Солнечной системы. Кроме астрономии Елена Ивановна увлекалась философией и была доктором философии Варшавского университета. С 1980 года активно работала в области библиистики (переводила богословские работы, т.к. хорошо владела польским, французским и немецким языками). В 1987 году приняла монашеский постриг с именем Елена. Здесь же можно рассказать и об открытиях выдающегося ученого нашего времени </w:t>
      </w:r>
      <w:r>
        <w:rPr>
          <w:rFonts w:cs="Garamond" w:ascii="Garamond" w:hAnsi="Garamond"/>
          <w:b/>
        </w:rPr>
        <w:t>Валитова Наджипа Хатмулловича</w:t>
      </w:r>
      <w:r>
        <w:rPr>
          <w:rFonts w:cs="Garamond" w:ascii="Garamond" w:hAnsi="Garamond"/>
        </w:rPr>
        <w:t xml:space="preserve"> (1939 -2008) профессора кафедры общей химической технологии и аналитической химии БашГУ, доктора химических наук, академика Нью-Йоркской Академии Наук. Будучи физико-химиком  сделал ряд выдающихся открытий в различных областях науки,  в том числе и связанной с космосом.  Наджип Хатмуллович постоянно повторял: «Сначала я доказал бытие Бога формулами. А потом открыл Его в своём сердце». Строгим языком формул Валитов доказал, что любые объекты во Вселенной взаимодействуют друг с другом мгновенно, независимо от расстояния между ними. А это  является  подтверждением существования во Вселенной единой Высшей силы. После того, как ученый сделал это открытие, он перечитал Священное Писание и выразил восхищение, насколько точно в текстах Божественного Откровения обозначена суть его научного открытия:  «Да. Есть сила, которой подчинено все. Мы можем называть ее Господом или Мировым разумом. Суть не меняется». Он же доказал, что «в равновесных обратимых процессах время может превращаться в массу и энергию, а затем претерпевать обратный процесс». Значит воскрешение мертвых, на что указывает Священное Писание, возможно. Профессор предложил проверить свои выводы научным оппонентам из атеистов. И они не смогли ничего в его трудах опровергнуть. 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Times New Roman" w:ascii="Garamond" w:hAnsi="Garamond"/>
          <w:sz w:val="24"/>
          <w:szCs w:val="24"/>
        </w:rPr>
        <w:t xml:space="preserve">Много верующих людей было и среди авиаконструкторов. Из них нам наиболее знакомы </w:t>
      </w:r>
      <w:r>
        <w:rPr>
          <w:rFonts w:cs="Times New Roman" w:ascii="Garamond" w:hAnsi="Garamond"/>
          <w:b/>
          <w:color w:val="000000"/>
          <w:sz w:val="24"/>
          <w:szCs w:val="24"/>
        </w:rPr>
        <w:t xml:space="preserve">Андрей Николаевич Туполев, </w:t>
      </w:r>
      <w:r>
        <w:rPr>
          <w:rFonts w:cs="Times New Roman" w:ascii="Garamond" w:hAnsi="Garamond"/>
          <w:b/>
          <w:color w:val="333333"/>
          <w:sz w:val="24"/>
          <w:szCs w:val="24"/>
          <w:shd w:fill="FFFFFF" w:val="clear"/>
        </w:rPr>
        <w:t>Роберт Бартини,</w:t>
      </w:r>
      <w:r>
        <w:rPr>
          <w:rStyle w:val="Appleconvertedspace"/>
          <w:rFonts w:cs="Times New Roman" w:ascii="Garamond" w:hAnsi="Garamond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Garamond" w:hAnsi="Garamond"/>
          <w:b/>
          <w:color w:val="000000"/>
          <w:sz w:val="24"/>
          <w:szCs w:val="24"/>
        </w:rPr>
        <w:t xml:space="preserve"> Михаил Леонтьевич Миль, Павел Владимирович Сухой, Николай Николаевич Поликарпов</w:t>
      </w:r>
      <w:r>
        <w:rPr>
          <w:rFonts w:cs="Times New Roman" w:ascii="Garamond" w:hAnsi="Garamond"/>
          <w:color w:val="000000"/>
          <w:sz w:val="24"/>
          <w:szCs w:val="24"/>
        </w:rPr>
        <w:t xml:space="preserve">. Они никогда не скрывали своей веры в Бога. Жизнь Н.Н. Поликарпова  является одним из примеров такой жизни. </w:t>
      </w:r>
      <w:r>
        <w:rPr>
          <w:rFonts w:cs="Times New Roman" w:ascii="Garamond" w:hAnsi="Garamond"/>
          <w:sz w:val="24"/>
          <w:szCs w:val="24"/>
        </w:rPr>
        <w:t xml:space="preserve">Родился будущий авиаконструктор  в семье сельского священника. Учился в семинарии, в дальнейшем поступил в "Политех" Петербурга. Начинал конструкторскую работу в 1916 году, работая на РБВЗ, где совместно с Сикорским создавал самолет "Илья Муромец". Всегда ходил в Церковь и постоянно носил крестик. Внук Поликарпова рассказывал: "То, что дед был верующим, в семье, разумеется, помнили. Рассказывали, как он ездил к образу Иверской Божией Матери, который после разрушения часовни возле Воскресенских ворот Кремля был перенесён в храм Воскресения в Сокольниках. Оставлял машину на значительном расстоянии от церкви и шёл туда пешком. Шофёр потом с улыбкой говорил: "Будто я не знал, куда Николай Николаевич ходит". </w:t>
      </w:r>
      <w:r>
        <w:rPr>
          <w:rFonts w:cs="Times New Roman" w:ascii="Garamond" w:hAnsi="Garamond"/>
          <w:color w:val="000000"/>
          <w:sz w:val="24"/>
          <w:szCs w:val="24"/>
        </w:rPr>
        <w:t xml:space="preserve">Здесь так же можно вспомнить и Богословские труды 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sz w:val="24"/>
          <w:szCs w:val="24"/>
        </w:rPr>
        <w:t>Игоря Ивановича Сикорского</w:t>
      </w:r>
      <w:r>
        <w:rPr>
          <w:rFonts w:cs="Times New Roman" w:ascii="Garamond" w:hAnsi="Garamond"/>
          <w:sz w:val="24"/>
          <w:szCs w:val="24"/>
        </w:rPr>
        <w:t xml:space="preserve">,  русского ученого авиаконструктора и изобретателя. В 1918 году Сикорский был вынужден эмигрировать в США. В начале 40х годов ХХ века стал пионером вертолетостроения. Его Богословские сочинения получили широкую известность в Америке. Например знаменитое "Oтче  Наш. Размышления о Молитве Господней". Игорь Иванович принимал активное участие в строительстве православного храма Джорданвильского монастыря в Коннектикуте. Ему, единственному,  доверили произнести перед другими эмигрантами из России речь в честь 950-летия Крещения Руси. 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Times New Roman" w:ascii="Garamond" w:hAnsi="Garamond"/>
          <w:sz w:val="24"/>
          <w:szCs w:val="24"/>
        </w:rPr>
        <w:t xml:space="preserve">Возможно, будет интересным и то, что среди современных православных священников  много докторов и кандидатов наук. Назову некоторых из наиболее известных. Благодаря доктору медицинских наук </w:t>
      </w:r>
      <w:r>
        <w:rPr>
          <w:rFonts w:cs="Times New Roman" w:ascii="Garamond" w:hAnsi="Garamond"/>
          <w:b/>
          <w:sz w:val="24"/>
          <w:szCs w:val="24"/>
        </w:rPr>
        <w:t>иеромонаху Анатолию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sz w:val="24"/>
          <w:szCs w:val="24"/>
        </w:rPr>
        <w:t xml:space="preserve">(Берестову) </w:t>
      </w:r>
      <w:r>
        <w:rPr>
          <w:rFonts w:cs="Times New Roman" w:ascii="Garamond" w:hAnsi="Garamond"/>
          <w:sz w:val="24"/>
          <w:szCs w:val="24"/>
        </w:rPr>
        <w:t xml:space="preserve">и доктору медицинских наук, заслуженному  врачу РФ, священнику </w:t>
      </w:r>
      <w:r>
        <w:rPr>
          <w:rFonts w:cs="Times New Roman" w:ascii="Garamond" w:hAnsi="Garamond"/>
          <w:b/>
          <w:sz w:val="24"/>
          <w:szCs w:val="24"/>
        </w:rPr>
        <w:t xml:space="preserve">Григорию (Григорьеву) </w:t>
      </w:r>
      <w:r>
        <w:rPr>
          <w:rFonts w:cs="Times New Roman" w:ascii="Garamond" w:hAnsi="Garamond"/>
          <w:sz w:val="24"/>
          <w:szCs w:val="24"/>
        </w:rPr>
        <w:t xml:space="preserve">тысячи людей были спасены от наркотической и алкогольной зависимости. А священник </w:t>
      </w:r>
      <w:r>
        <w:rPr>
          <w:rFonts w:cs="Times New Roman" w:ascii="Garamond" w:hAnsi="Garamond"/>
          <w:b/>
          <w:sz w:val="24"/>
          <w:szCs w:val="24"/>
        </w:rPr>
        <w:t>Сергий (Вогулкин)</w:t>
      </w:r>
      <w:r>
        <w:rPr>
          <w:rFonts w:cs="Times New Roman" w:ascii="Garamond" w:hAnsi="Garamond"/>
          <w:sz w:val="24"/>
          <w:szCs w:val="24"/>
        </w:rPr>
        <w:t xml:space="preserve"> -</w:t>
      </w:r>
      <w:r>
        <w:rPr>
          <w:rFonts w:cs="Times New Roman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доктор медицинских наук, профессор, одновременно является проректором по науке и развитию Уральского гуманитарного института. Так же продолжает совмещать службу в Церкви с работой старшего  научного сотрудника  в институте психологии Российской Академии наук</w:t>
      </w:r>
      <w:r>
        <w:rPr>
          <w:rFonts w:cs="Times New Roman" w:ascii="Garamond" w:hAnsi="Garamond"/>
          <w:color w:val="000000"/>
          <w:sz w:val="24"/>
          <w:szCs w:val="24"/>
        </w:rPr>
        <w:t xml:space="preserve">, </w:t>
      </w:r>
      <w:r>
        <w:rPr>
          <w:rFonts w:cs="Times New Roman" w:ascii="Garamond" w:hAnsi="Garamond"/>
          <w:sz w:val="24"/>
          <w:szCs w:val="24"/>
        </w:rPr>
        <w:t xml:space="preserve">кандидат психологических наук, священник </w:t>
      </w:r>
      <w:r>
        <w:rPr>
          <w:rFonts w:cs="Times New Roman" w:ascii="Garamond" w:hAnsi="Garamond"/>
          <w:b/>
          <w:sz w:val="24"/>
          <w:szCs w:val="24"/>
        </w:rPr>
        <w:t>Владимир (Елисеев)</w:t>
      </w:r>
      <w:r>
        <w:rPr>
          <w:rFonts w:cs="Times New Roman" w:ascii="Garamond" w:hAnsi="Garamond"/>
          <w:sz w:val="24"/>
          <w:szCs w:val="24"/>
        </w:rPr>
        <w:t xml:space="preserve">. Многие психологи сегодня  пользуются разработками по  подростковой и юношеской психологии монахини </w:t>
      </w:r>
      <w:r>
        <w:rPr>
          <w:rFonts w:cs="Times New Roman" w:ascii="Garamond" w:hAnsi="Garamond"/>
          <w:b/>
          <w:sz w:val="24"/>
          <w:szCs w:val="24"/>
        </w:rPr>
        <w:t xml:space="preserve">Нины (Крыгиной), </w:t>
      </w:r>
      <w:r>
        <w:rPr>
          <w:rFonts w:cs="Times New Roman" w:ascii="Garamond" w:hAnsi="Garamond"/>
          <w:sz w:val="24"/>
          <w:szCs w:val="24"/>
        </w:rPr>
        <w:t>которая</w:t>
      </w:r>
      <w:r>
        <w:rPr>
          <w:rFonts w:cs="Times New Roman" w:ascii="Garamond" w:hAnsi="Garamond"/>
          <w:b/>
          <w:sz w:val="24"/>
          <w:szCs w:val="24"/>
        </w:rPr>
        <w:t xml:space="preserve"> д</w:t>
      </w:r>
      <w:r>
        <w:rPr>
          <w:rFonts w:cs="Times New Roman" w:ascii="Garamond" w:hAnsi="Garamond"/>
          <w:sz w:val="24"/>
          <w:szCs w:val="24"/>
        </w:rPr>
        <w:t xml:space="preserve">о принятия монашества была профессором Магнитогорского университета. Современные специалисты высоко оценивают научные работы священника  </w:t>
      </w:r>
      <w:r>
        <w:rPr>
          <w:rFonts w:cs="Times New Roman" w:ascii="Garamond" w:hAnsi="Garamond"/>
          <w:b/>
          <w:sz w:val="24"/>
          <w:szCs w:val="24"/>
        </w:rPr>
        <w:t>Александра (Половинкина)</w:t>
      </w:r>
      <w:r>
        <w:rPr>
          <w:rFonts w:cs="Times New Roman" w:ascii="Garamond" w:hAnsi="Garamond"/>
          <w:sz w:val="24"/>
          <w:szCs w:val="24"/>
        </w:rPr>
        <w:t xml:space="preserve"> – заслуженного деятеля науки России, профессора, доктора технических наук. В одном ряду с ними замечательный ученый </w:t>
      </w:r>
      <w:r>
        <w:rPr>
          <w:rFonts w:cs="Times New Roman" w:ascii="Garamond" w:hAnsi="Garamond"/>
          <w:b/>
          <w:color w:val="000000"/>
          <w:sz w:val="24"/>
          <w:szCs w:val="24"/>
        </w:rPr>
        <w:t>Сергей Кривочев</w:t>
      </w:r>
      <w:r>
        <w:rPr>
          <w:rFonts w:cs="Times New Roman" w:ascii="Garamond" w:hAnsi="Garamond"/>
          <w:color w:val="000000"/>
          <w:sz w:val="24"/>
          <w:szCs w:val="24"/>
        </w:rPr>
        <w:t xml:space="preserve">. В двадцать пять лет защитил кандидатскую диссертацию, в двадцать девять - докторскую. Работал на кафедре кристаллографии СПбГУ в должности профессора и заведующего. За выдающийся вклад в развитие науки награжден медалями для молодых ученых Российского минералогического общества, Российской академии наук и Европейского минералогического союза. Состоял стипендиатом Национального научного фонда США и стипендиатом фонда им. Александра фон Гумбольдта. Соавтор открытия 25 новых минеральных видов на месторождениях России (в честь него назван новый минерал кривовичевит). В 2004 году Сергей Кривочев был рукоположен в сан диакона. </w:t>
      </w:r>
      <w:r>
        <w:rPr>
          <w:rFonts w:cs="Times New Roman" w:ascii="Garamond" w:hAnsi="Garamond"/>
          <w:sz w:val="24"/>
          <w:szCs w:val="24"/>
        </w:rPr>
        <w:t xml:space="preserve">Список православных священников – ученых можно долго продолжать. 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Times New Roman" w:ascii="Garamond" w:hAnsi="Garamond"/>
          <w:sz w:val="24"/>
          <w:szCs w:val="24"/>
        </w:rPr>
        <w:t xml:space="preserve">В статье рассказано об ученых православного вероисповедания. Но, необходимо вспомнить и о том, что более половины лауреатов Нобелевской премии являются верующими людьми, представляющими многие мировые религии. Пример жизни верующих ученых и есть самое лучшее доказательство того, что наука и вера в Бога могут успешно взаимно дополнять друг – друга. Ну что здесь еще можно добавить к спору о совместимости науки и веры в Бога?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Garamond" w:hAnsi="Garamond"/>
          <w:i/>
          <w:sz w:val="24"/>
          <w:szCs w:val="24"/>
        </w:rPr>
        <w:t>Петр Даханов.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2"/>
    <w:basedOn w:val="Normal"/>
    <w:qFormat/>
    <w:pPr>
      <w:widowControl/>
      <w:autoSpaceDE w:val="true"/>
      <w:outlineLvl w:val="2"/>
    </w:pPr>
    <w:rPr>
      <w:b/>
      <w:bCs/>
      <w:color w:val="CD150D"/>
      <w:sz w:val="38"/>
      <w:szCs w:val="3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48:00Z</dcterms:created>
  <dc:creator>USER</dc:creator>
  <dc:description/>
  <cp:keywords/>
  <dc:language>en-US</dc:language>
  <cp:lastModifiedBy>Пользователь</cp:lastModifiedBy>
  <cp:lastPrinted>2015-05-04T11:30:00Z</cp:lastPrinted>
  <dcterms:modified xsi:type="dcterms:W3CDTF">2015-05-12T11:23:00Z</dcterms:modified>
  <cp:revision>313</cp:revision>
  <dc:subject/>
  <dc:title/>
</cp:coreProperties>
</file>