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«Детский сад комбинированного вида № 17 «Лесная сказка»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Республика Татарстан город Набережные Челны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72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Конспект итогового развлечения</w:t>
      </w:r>
    </w:p>
    <w:p>
      <w:pPr>
        <w:pStyle w:val="Normal"/>
        <w:spacing w:lineRule="atLeast" w:line="20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«Путешествие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по сказкам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»</w:t>
      </w:r>
    </w:p>
    <w:p>
      <w:pPr>
        <w:pStyle w:val="Normal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средней группе № 7 (с ЗПР)</w:t>
      </w:r>
    </w:p>
    <w:p>
      <w:pPr>
        <w:pStyle w:val="Normal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360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360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shd w:fill="auto" w:val="clear"/>
        </w:rPr>
        <w:t>Подготови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shd w:fill="auto" w:val="clear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shd w:fill="auto" w:val="clear"/>
        </w:rPr>
        <w:t>:</w:t>
      </w:r>
    </w:p>
    <w:p>
      <w:pPr>
        <w:pStyle w:val="Normal"/>
        <w:spacing w:lineRule="atLeast" w:line="200"/>
        <w:ind w:left="0" w:right="0" w:firstLine="72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воспитатель 1 кв. категории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  <w:shd w:fill="auto" w:val="clear"/>
        </w:rPr>
        <w:t>Москвина А.Ю.</w:t>
      </w:r>
    </w:p>
    <w:p>
      <w:pPr>
        <w:pStyle w:val="Normal"/>
        <w:spacing w:lineRule="atLeast" w:line="200"/>
        <w:ind w:left="0" w:right="0" w:firstLine="621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  <w:shd w:fill="auto" w:val="clear"/>
        </w:rPr>
      </w:r>
    </w:p>
    <w:p>
      <w:pPr>
        <w:pStyle w:val="Normal"/>
        <w:spacing w:lineRule="atLeast" w:line="200"/>
        <w:ind w:left="0" w:right="0" w:firstLine="621"/>
        <w:jc w:val="right"/>
        <w:rPr/>
      </w:pPr>
      <w:r>
        <w:rPr/>
      </w:r>
    </w:p>
    <w:p>
      <w:pPr>
        <w:pStyle w:val="Normal"/>
        <w:spacing w:lineRule="atLeast" w:line="200"/>
        <w:ind w:left="0" w:right="0" w:firstLine="621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</w:rPr>
      </w:r>
    </w:p>
    <w:p>
      <w:pPr>
        <w:pStyle w:val="Normal"/>
        <w:spacing w:lineRule="atLeast" w:line="20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</w:rPr>
      </w:r>
    </w:p>
    <w:p>
      <w:pPr>
        <w:pStyle w:val="Normal"/>
        <w:spacing w:lineRule="atLeast" w:line="20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</w:rPr>
      </w:r>
    </w:p>
    <w:p>
      <w:pPr>
        <w:pStyle w:val="Normal"/>
        <w:spacing w:lineRule="atLeast" w:line="200"/>
        <w:ind w:left="0" w:right="0" w:firstLine="720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  <w:shd w:fill="auto" w:val="clear"/>
        </w:rPr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  <w:shd w:fill="auto" w:val="clear"/>
        </w:rPr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  <w:shd w:fill="auto" w:val="clear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Ма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, 2015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Возрастная групп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редняя группа (4-5 лет), (дети с ЗПР).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Цель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Формировать умения при отгадывании загадок соотносить признаки с реальным предметом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Задачи:</w:t>
      </w:r>
    </w:p>
    <w:p>
      <w:pPr>
        <w:pStyle w:val="Normal"/>
        <w:tabs>
          <w:tab w:val="clear" w:pos="1134"/>
          <w:tab w:val="left" w:pos="543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Закреплять знания детей о сказках, пополнять словарный запас, вспоминая знакомые сказки.</w:t>
      </w:r>
    </w:p>
    <w:p>
      <w:pPr>
        <w:pStyle w:val="Normal"/>
        <w:tabs>
          <w:tab w:val="clear" w:pos="1134"/>
          <w:tab w:val="left" w:pos="543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Закреплять, ранее усвоенные приемы рисования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Развивать умение передавать характер образа, участвуя в драматизации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Развивать интонационную выразительность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Развивать внимание, память, наблюдательность, логическое мышление, воображение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Развивать физические качества: быстроту, ловкость, глазомер, равновесие, ориентировку в пространстве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Развивать коммуникативные навыки, умение общаться с взрослыми и сверстниками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Развивать у детей желание помогать сказочным персонажам, преодолевать препятствия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Воспитывать смелость, находчивость, вежливость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Воспитывать умение согласовывать свои действия с партнерами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Воспитывать бережное отношение к природе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Воспитывать интерес к обучению, инициативность, умение поддерживать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ружеские отношения.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ОО «Познавательное развитие», ОО «Художественно — эстетическое развитие», ОО «Социально — коммуникативное развитие»,  ОО «Речевое развитие», ОО «Физическое развитие».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Форма проведения: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совместная деятельность детей и взрослого (подгрупповая форма).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Оборудование и материалы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оборудование для презентации; иллюстрации; музыкальный центр; подборка музыкальных треков (Ольга Рождественская «Приходите в сказку», Геннадий Гладков «Ковер самолет», Людмила Сенчина «Добрая сказка», Алина Кукушкина «Про следы», песня колобка, пение птиц в лесу); счетный материал грибочки трех размеров; три корзины разных размеров; большой деревянный конструктор; изображение следов животных; коврик, декорации леса; декорации домика; массажные шарики по количеству детей; сундук с масками героев к сказке «Репка»; куклы на руку (Маша, медведь, заяц, лиса, волк);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Предварительная работа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Чтение русских народных сказок, отгадывание загадок, дидактические игры на формирование грамматического строя речи, драматизация знакомых сказок, рассматривание иллюстраций.</w:t>
      </w:r>
    </w:p>
    <w:p>
      <w:pPr>
        <w:pStyle w:val="Style17"/>
        <w:snapToGrid w:val="false"/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Методы и приемы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словесные (беседа, объяснение); наглядные (демонстрация иллюстраций); практические (показ); игровые приемы (сюрпризный момент); использование ИКТ (мультимедийных технологий); использование художественного слова.</w:t>
      </w:r>
    </w:p>
    <w:p>
      <w:pPr>
        <w:pStyle w:val="Style17"/>
        <w:snapToGrid w:val="false"/>
        <w:spacing w:lineRule="atLeast" w:line="10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крепить в речи детей слов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каз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ис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рас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«Цвета», «Красный», «Желтый», «Зеленый», «Синий».</w:t>
      </w:r>
    </w:p>
    <w:p>
      <w:pPr>
        <w:pStyle w:val="Style17"/>
        <w:snapToGrid w:val="false"/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УМК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кызыл, яшел, сары, зэнгэр, сау булыгыз, исэнмесез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Ход НОД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Вед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Ребята, сегодня мы с вами собрались, чтобы побывать в гостях у сказк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 xml:space="preserve">На экран проецируется коллаж из русских народных сказок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мире много разных сказок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Грустных и смешных,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о прожить на свете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м нельзя без них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сказке может все случиться,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ша сказка впереди,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казка в двери постучится –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кажем гостье: «Заходи»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auto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28"/>
          <w:shd w:fill="auto" w:val="clear"/>
          <w:lang w:val="ru-RU"/>
        </w:rPr>
        <w:t>Появляется Скоморох. (с ковром в руках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 поможет нам путешествовать ковер – самолет. Ковер-самолет – волшебный. Что бы взлететь - нужно улыбнуться. Подарите свою улыбку соседу слева, а затем соседу справа, улыбнитесь мне, а я вам. А чтобы никто не упал – нужно взяться за руки. Готовы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кройте глазки и повторяйте за мной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ы летим над горами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д лесами, над морями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се ближе и ближе сказочная стран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овер самолет медленно опускается на землю. Мы прилетели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ткройте глазки, чтобы узнать в какую сказку мы попали, нужно разгадать загадку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ел в лесу на пенек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Чтобы съесть пирожок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друг раздался голосок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«Не садись на пенек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е ешь пирожок»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Дети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«Маша и медведь»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/и «Собери сказку»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ашенька шла, шла и попала к медведю в избушку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>На экран проецируется пооперационная изображение сказочного домика в лесу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ебята, покажем нашим гостям, что медведь в лесу делает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Физ. минутка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едведь по лесу бродит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т дуба к дубу ходит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ходит в дуплах мед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И в рот себе кладет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близывает лапу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ластена косолапый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 пчелки налетают,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едведя прогоняют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 пчелы жалят мишку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е ешь наш мед воришк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Бредет лесной дорогой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едведь себе в берлогу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Ложиться засыпает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И пчелок вспоминает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 xml:space="preserve">Вед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А Маша как перехитрила медведя? (ответы детей)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кажите, как обрадовались бабушка и дедушка, когда увидели Машеньку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 как собаки лаяли? Покажите, как медведь испугался. (дети изображают радость, испуг)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hd w:fill="auto" w:val="clear"/>
        </w:rPr>
        <w:t>Вед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Нам с вами пора в другую сказку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ставайте на коврик, беритесь за рук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ы летим над горами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д лесами, над морями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се ближе и ближе сказочная стран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овер самолет медленно опускается на землю. Мы прилетели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Что же это за сказка? Отгадайте мою загадку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руглый бок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Желтый бок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идит в грядке Колобок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рос в землю крепко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Что же это?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u w:val="none"/>
          <w:shd w:fill="auto" w:val="clear"/>
        </w:rPr>
        <w:t>Дети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Репка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Вед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Посмотрим в волшебное окошко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>На экран проецируется изображение к сказке «Репка» со всеми героями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авильно. Это сказка «Репка»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ы по камушкам пойдем прямо в сказку попадем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И найдем с тобой мой друг замечательный сундук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Интересно, что же там лежит. Здесь же все, что нужно для сказки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/и «Расставь по-порядку героев сказки» (настольный театр или на магнитах)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Или…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Вед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Молодцы! А  нам снова пора лететь дальше. Встаем на ковер, беремся за руки. Полетел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ы летим над горами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д лесами, над морями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се ближе и ближе сказочная стран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овер самолет медленно опускается на землю. Мы прилетел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И вот вам новая загадк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Формой он похож на мяч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Был когда-то он горяч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прыгнул со стола на пол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И от бабушки ушел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Дети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Колобок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Вед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Молодцы, угадали!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Жила баба и жил дед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Было им по многу лет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сит дед старушку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ушать хочется чуток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Испеки мне колобок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Так и сделала  бабуля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 сусекам помел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Горсть муки и наскребл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аслица добавил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а и печь поставил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олобки испекл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сем ребятам раздал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>Детям раздаются массажные шарики. Массаж рук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Вед.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Встаем в круг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Как бабушка тесто месила?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>(сжимаем мячик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Как бабушка колобок катала?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>(катаем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А как колобок поднимался в печи?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>(раздвигаем руки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А как бабушка его доставала?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>(наклоны вперед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А как в сметане обваляла?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>(перекладываем из руки в руку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ложила на окошко, что бы он остыл немножко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А колобок спрыгнул с окошка и покатился дальше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>(катим по полу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>Муз. трек – пение птиц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Колобок покатился по тропинке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>(идем вприсядку, катим мячик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Закатился на горку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>(на носочках друг за другом с поднятыми вверх руками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окатился дальше по лесочку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>(мячик змейкой между ног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окатился с горки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>(Бег на носочкаx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Вед.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Очутился колобок на полянке и стал приглядываться – не встретится ли ему кто-нибудь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>(И.П стоя - повороты вверх-вниз-вправо-влево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осмотрел под кустиками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>(И. П. сидя, ноги согнуты – прокат мячика под коленями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осмотрел за кустиками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>(И. П. сидя, ноги согнуты – прокат мячика вокруг себя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Никого не увидел, скатился с горки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>(И. П. ноги прямые, мяч ближе к носкам – поднимаем ноги, мяч скатывается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одпрыгнул высоко – высоко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>(И.П. присесть – пружок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Жарко стало колобку. Давайте его остудим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>(дуем на колобок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катился колобок дальше, а навстречу ему заяц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Заяц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Колобок, колобок я тебя съем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Вед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Не ешь меня зайка, я такой проворный и могу прыгать высоко-высоко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>(подбрасываем и ловим колобок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катился колобок дальше, а навстречу ему волк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Волк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Колобок, колобок я тебя съем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Вед.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Я шустрый и укачусь от тебя далеко, далеко и ты меня не догонишь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Так и убежал колобок от волка. И повстречалась ему лис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 xml:space="preserve">Лиса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олобок, колобок я тебя съем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 xml:space="preserve">Вед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е ешь меня лисонька, я тебя перехитрю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Ловила, ловила лиса колобка, да так и не поймал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ебята, а какого героя этой сказки колобок так и не встретил?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Дети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Медвед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>На экран проецируется изображение всех героев сказки колобок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Вед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Правильно. Вы молодцы. Сложите колобков в мешок. Звери отнесут их бабушке с дедушкой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hd w:fill="auto" w:val="clear"/>
          <w:lang w:val="ru-RU"/>
        </w:rPr>
        <w:t>Вед.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 Ребята, здесь еще ждет вас один сюрприз. Сюрприз от скоморох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hd w:fill="auto" w:val="clear"/>
          <w:lang w:val="ru-RU"/>
        </w:rPr>
        <w:t>Скоморох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 Проходите ребята — садитесь. И меня послушайте. У вас есть такой замечательный ковер — самолет. А у меня, к сожалению нет. Вы не могли бы мне его нарисовать — чтоб у меня было много — много самых разных ковриков?! Согласны? Тогд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давайте попробуем, их нарисовать. Только они будут у нас необычные, а с татарским национальным орнаментом — с тюльпаном. (Дети начинают рисовать коврик с последующим украшением). </w:t>
        <w:br/>
        <w:t>(Педагог помогает детям — объясняет и показывает, обыгрывая все подсказки и помощь детям)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hd w:fill="auto" w:val="clear"/>
          <w:lang w:val="ru-RU"/>
        </w:rPr>
        <w:t>Скоморох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 Какие красивые коврики получились у вас — здорово. Но а мне пора прощаться с вами — до свидания — до новых встреч, ребят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hd w:fill="auto" w:val="clear"/>
          <w:lang w:val="ru-RU"/>
        </w:rPr>
        <w:t>Вед.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 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нам пора возвращаться. Сказка прощается с нами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ставайте на волшебный коврик. Беритесь за руки. Полетел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Открывайте глазки. Вот мы и дома. Где мы с вами сегодня побывали? Кого встречали? Кому помогали? Вам понравилось?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Times New Roman"/>
      <w:color w:val="auto"/>
      <w:sz w:val="22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05-07T21:54:23Z</dcterms:modified>
  <cp:revision>2</cp:revision>
  <dc:subject/>
  <dc:title/>
</cp:coreProperties>
</file>