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color w:val="000000"/>
        </w:rPr>
        <w:t> </w:t>
      </w:r>
      <w:r>
        <w:rPr/>
        <w:t xml:space="preserve">Муниципальное автономное дошкольное общеобразовательное </w:t>
      </w:r>
    </w:p>
    <w:p>
      <w:pPr>
        <w:pStyle w:val="Normal"/>
        <w:jc w:val="center"/>
        <w:rPr/>
      </w:pPr>
      <w:r>
        <w:rPr/>
        <w:t>учреждение «Детский сад  №11 «Колосок» г.Валда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художественному труд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мелые ру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3 – 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  <w:t>Составил:</w:t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  <w:t>воспитатель МАДОУ № 11 «Колосок»</w:t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  <w:t>Ярцева Ольг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алдай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Художественное воспитание детей в современной системе воспитания не может быть второстепенным. Изобразительное искусство, бумажная пластика, художественное конструирование - наиболее эмоциональные сферы деятельности детей. Работа с различными материалами, в различных художественных техниках расширяет возможности ребенка, развивает воображение, творче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Развитие навыков мелкой моторики важно еще и потому, что вся дальнейшая жизнь ребенка потребует использования точных, координированных движений руки и пальцев, которые необходимы, чтобы одеваться, рисовать и писать, а также выполнять множество разнообразных бытовых и учебных дей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занятий художественным трудом формируются все психические процессы, развиваются художественно - творческие способности и положительно-эмоциональное восприятие окружающего мира. Занятия в кружке позволяют развивать творческие задатки дошкольников, мелкую моторику пальцев рук; самоутверждаться проявляя индивидуальность и получая результат своего художественного творчества. Выполняя пальчиками различные упражнения, ребёнок достигает хорошего развития мелкой моторики р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сестороннее интеллектуальное и эстетическое развитие детей дошкольного возраста, посредством художествен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. </w:t>
        <w:br/>
      </w:r>
      <w:r>
        <w:rPr>
          <w:sz w:val="28"/>
          <w:szCs w:val="28"/>
        </w:rPr>
        <w:t>1. Способствовать развитию мелкой моторики рук. </w:t>
        <w:br/>
        <w:t>2. Развивать психические процессы: произвольное внимание, логическое мышление,  зрительное и слуховое восприятие, память, речь детей. </w:t>
        <w:br/>
        <w:t>3. Формировать навыки учебной деятельности: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действовать по словесным инструкциям;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продолжать выполнение поставленной задачи;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собственными действиям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ть положительно-эмоциональное восприятие окружающего мира. </w:t>
        <w:br/>
        <w:t>5. Воспитывать художественный вкус, интерес к ручному труд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ст детей, участвующих в реализации данной программы, 3-4 года. Это определяется значительным ростом физических возможностей, особенно активным развитием мелких мышц кистей рук, изменением психологической позиции и ощущением дошкольниками "взрослости”, желанием проявить свою индивидуальность и творче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. Занятия проводятся два раза в неделю. Продолжительность занятий не более 15 минут. В начале занятий проводится пальчиковая гимнастика; в ходе занятия, для расслабления мышц, снятия напряжения - физминутки. Комплексы пальчиковой гимнастики, физминуток воспитатель подбирает самостоятельно, так как методическая литература по данному вопросу очень разнообразна и содержатель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целиком проходят в форме игры. Игровые приемы обеспечивают динамичность процесса обучения, максимально удовлетворяют потребности ребенка в самостоятельности – речевой и поведенче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Методы и приемы обуч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ловесные (рассказ, беседа, чтение художественной литературы, объяснение, пояснение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глядные (показ педагогом, демонстрация, рассматривание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актические (самостоятельная продуктивная деятельность детей, экспериментирование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резание или обрывание полосок или кусочков от листа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резание по контуру предметов и комбинирование из них ком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клеивание комочков бумаги на плоскостное из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клеивание кусочков и комочков бумажных салф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клеивание природного материала на плоскостное из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крепление различных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оделирование из природного материала: скорлупы грецкого ореха, семечек, гороха, веточек, камешков, рако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мбинирование природных материалов с различными друг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епка предметов из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ыкладывание мозаики на пластилинов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е виды бумаги, картон, бумажные салфетки, ножницы, вата, природный материал, крупы, клей, спички, пластилин, тесто, гуашь, цветные карандаши, фломастеры, клеёнки, детские фарт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31"/>
        <w:gridCol w:w="1800"/>
      </w:tblGrid>
      <w:tr>
        <w:trPr>
          <w:trHeight w:val="5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родных материал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презентаци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45"/>
        <w:gridCol w:w="2498"/>
        <w:gridCol w:w="4056"/>
        <w:gridCol w:w="115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занятий</w:t>
            </w:r>
          </w:p>
        </w:tc>
      </w:tr>
      <w:tr>
        <w:trPr/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интерес к выполнению творческих работ различными материалами и способами.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культуру труда, повторить правила безопасности работы с инструментами (стека, ножниц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га – дуг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раскатывании колбасок разного цвета примерно одной толщины, но разной длин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лучист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нетрадиционной техникой рисования - пальцеграфией, т.е. ладошками или пальц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мухом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нетрадиционной техникой рисования пальцами - пальцеграфи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ая ки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ть наносить точки, пятнышки в заданный контур; отрабатывать уверенные движения и свободное перемещение ру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айся, зайка!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и дополнение рисунка – изображение угощения для персонажа (морковка для зайчика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технике рисования ладошкой и пальчиками, аккуратно наносить краску, пользоваться салфетко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ое яблочк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здавать выразительный образ посредством передачи объёма и цве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фантаз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иёмом рисования по мокрой бумаге методом кляксограф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 для клоу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аккуратно заполнять  контур тонким слоем пластилин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аппликацию способом обрывания бумаг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рели яблочки в са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давать посредством пластилинографии изображение фруктового дерева. Учить отщипывать небольшие кусочки пластилина, скатывать маленькие шарики и расплющивать и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технике рисования тычком полусухой жёсткой ки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руем помидорки и огурч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иёмами лепки: скатыванию шариков и колбасок и расплющиванию, учить передавать форму известных предмет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ры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выполнять аппликацию из пластилиновых лепёшек и колбасок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листоч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лать оттиск осеннего листа покрывая краской весь лист соответствующими цвет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а курочка гулять, а за ней цыплят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ставлять изображение целого объекта из частей, одинаковых по форме, но разных по размер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ить детей изображать предмет, состоящий из нескольких частей, располагать части в порядке уменьшения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е витам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ьзовать в работе дополнительные детали для передачи характерных признаков предмет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реобразовывать шарообразную форму в овальную прямым движением ладон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для мамочки. Пио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лать из полосок петельки и аккуратно наклеивать их на форму. Учить собирать из отдельных заготовок поделк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лёным тестом. Печенье для кукл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солёным тестом, как материалом для лепки, продолжать учить различным приёмам леп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лепить предметы округлой формы, раскатывая тесто между ладоням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для снеги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тделять от большого куска пластилина маленькие кусочки, закреплять на изображе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крючком, нос пятачк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ых материал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носить краску на каждую чешуйку шишки, дополнять поделку характерными деталя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овик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аппликацию из кусочков ваты, заполняя всё пространств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мозаику из пластилиновых шарик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ша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отщипывать большие и маленькие кусочки теста, раскатывать круговыми движениями, наносить различные оттенки крас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й ёлочке холодно зим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технике рисования тычком полусухой жёсткой кистью, рисование пальчик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технике рисования пластилином, повторить правила дорожного движ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рисун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ехникой рисования свечой, учить аккуратно закрашивать лист краско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ка на озер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лепить предметы округлой формы, дополнять работу мелкими деталями, создавать композицию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солнышко!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крашивать ватные диски методом примакивания, наклеивать их цепочко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 – семицве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Закрепить навыки работы с пластилином. Учить выполнять аппликацию из шарик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лотик - кашало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давать форму и характерные детали животного с помощью пластилинограф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р для моих друз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ехникой рисования на мятой мокрой бумаг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ёт по морю лодоч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родных материал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йствовать по словесной инструкции, дополнять поделку мелкими деталя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поделку из комков бумаг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осьминож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технические навыки работы с гуашью, используя нетрадиционные приемы в рисова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а, улитка, выпусти ро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епить улитку путём сворачивания колбаски в спирал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для мамоч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кладывать детали аппликации, создавая композицию, наклеивать и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для баб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исовать цветы методом отпечатк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родных материал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закреплять детали при помощи пластилина, создавая макет дере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композицию из бумажных шарик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у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родных материал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закреплять семена подсолнечника на основе из пластил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и коров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родных материал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крашивать скорлупу ореха, передавая характерные признаки насекомог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 лети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делить брусок пластилина на две равные части и раскатывать ег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лать петельки из полосок бумаги, составлять из них цветок подснежн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лить готовую форму на части при помощи стеки и скатывать из них маленькие шари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летит рак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предмет, состоящий из нескольких частей. Красиво располагать заготовки на листе бумаг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чки для котё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атывать пластилин прямыми движениями ладоней, сворачивать колбаски в спирал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ое яичк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родных материал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оделками из яичной скорлупы, продолжать учить пользоваться  кистью и клее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ая птица - павли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родных материал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аккуратно наносить краску на шишку, отрабатывать умения детей работать с пластилин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ш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родных материал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аккуратно намазывать клеем край скорлупы, наклеивать на заготовк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а на полянк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овым приёмом работы с пластилин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для ветеран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пособу изготовления гвоздики из салфеток. Отработать умение делать короткие прямые надрезы ножницами. Учить вырезать фигуру с закруглённым крае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к 9 м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умение скатывать ровные пластилиновые шарики и заполнять ими контур рисунка, раскрашивать, не выходя за лин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 Побед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скатывать шарики одинакового размера, размазывать их в определённом направлении. Развивать воображение и цветовосприят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лать из бумажных тарелок рыбок, раскрашивая их разными цвет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ечаток ладош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катывать тесто в тонкую лепёшку, оставлять отпечаток ладон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м цыплё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родных материал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лать поделки из крупы и ватных диск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он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апплика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аккуратно наносить краску на всю поверхность одноразовой тарелки. Приклеивать мелкие детали: язык, глаз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презентаци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работы за год. Провести презентацию рабо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аждого этапа работы кружка предполагается овладение детьми определенными знаниями, умением, навыками, выявление и осознание ребенком своих способностей, формирование общетрудовых и специальных умений, способов само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научатся приемам  работы кистью,  мелками, пластилином, нетрадиционным художественным материал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научатся различать цвета спектра  и их оттенки, основные геометрические фиг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разовьется мелкая моторика ру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уется способность смотреть на мир и видеть его  глазами художников,  замечать и творить Красот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вьется творчество и фантазия, наблюдательность,  воображение,       ассоциативное мышление и любозна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уется художественный вкус и чувство гармон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уются навыки самосто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работ в детском саду (тематические, праздничны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конкурсы (внутри дошкольного учреждения, городского, муниципального масштаб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презентации детских работ родителям (сотрудникам, малыша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альбома лучших рабо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отчет воспитателя – руководителя кружка на пед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при составлении програм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к И.Я., Гульянц Э.К. «Что можно сделать из природного материала», М., 1984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сон Р., Тайлер Д. «Весёлые игры», М., 1994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а «Нетрадиционные техники рисования в детском саду», М., 2008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а Г. Н. «Пластилинография. Цветочные мотивы», М., 2011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а Г. Н. «Пластилинография для малышей», М., 2008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а Р.Г. «Рисование с детьми дошкольного возраста: Нетрадиционные техники, планирование», М., 2005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а Т.С. «Детское художественное творчество», М., 2005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щук С.И. «Фантазии круглый год: Пособие для пед. коллективов детских садов, студентов, родителей», М., 2011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щикова И.Г. «Работа с бумагой в нетрадиционной технике», М., 2007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а С.В. «Оригами для самых маленьких», С.-П., 2008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мирова О.Ю., Лебедева Г. А. «Пластилиновая картина», М., 2011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еева А. А. «Рисуем без кисточки», Ярославль, 200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итария Т.А. «Нетрадиционные техники рисования. Интегрированные занятия в ДОУ»,  М., 2011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а Т. Н. «Пластилиновая живопись. Методическое пособие», М., 2010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Интер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48:00Z</dcterms:created>
  <dc:creator>Mamachka</dc:creator>
  <dc:description/>
  <cp:keywords/>
  <dc:language>en-US</dc:language>
  <cp:lastModifiedBy>Mamachka</cp:lastModifiedBy>
  <dcterms:modified xsi:type="dcterms:W3CDTF">2015-05-11T19:46:00Z</dcterms:modified>
  <cp:revision>8</cp:revision>
  <dc:subject/>
  <dc:title> Муниципальное автономное дошкольное общеобразовательное </dc:title>
</cp:coreProperties>
</file>