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авительство санкт-петербурга</w:t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омитет по науке и высшей школе</w:t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б ГБОУ СПО «Петров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sz w:val="40"/>
          <w:szCs w:val="40"/>
        </w:rPr>
        <w:t>Основы безопасности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всех специальностей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зовой/углубленной подготов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</w:rPr>
        <w:t>201</w:t>
      </w:r>
      <w:r>
        <w:rPr>
          <w:bCs/>
          <w:lang w:val="en-US"/>
        </w:rPr>
        <w:t>3</w:t>
      </w:r>
      <w:r>
        <w:rPr>
          <w:bCs/>
        </w:rPr>
        <w:t xml:space="preserve"> г.</w:t>
      </w:r>
    </w:p>
    <w:p>
      <w:pPr>
        <w:pStyle w:val="Normal"/>
        <w:widowControl w:val="false"/>
        <w:spacing w:before="0" w:after="120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ind w:left="28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/>
            </w:pPr>
            <w:r>
              <w:rPr/>
              <w:t>ОДОБРЕНА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/>
            </w:pPr>
            <w:r>
              <w:rPr/>
              <w:t xml:space="preserve">Методической предметно-цикловой комиссией 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/>
            </w:pPr>
            <w:r>
              <w:rPr/>
              <w:t>Протокол №1  от</w:t>
              <w:softHyphen/>
              <w:softHyphen/>
              <w:softHyphen/>
              <w:softHyphen/>
              <w:t xml:space="preserve">  27.08. 2013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ind w:left="28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/>
            </w:pPr>
            <w:r>
              <w:rPr/>
              <w:t>Разработана на основе примерной программы учебной дисциплины для специальностей СПО, утвержденной Департаментом государственной политики и нормативно-правового регулирования в сфере образования Минобрнауки России от 16 апреля  2008г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 w:before="0" w:after="120"/>
              <w:ind w:left="283" w:hanging="0"/>
              <w:rPr/>
            </w:pPr>
            <w:r>
              <w:rPr/>
              <w:t>ОДОБРЕН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 w:before="0" w:after="120"/>
              <w:ind w:left="283" w:hanging="0"/>
              <w:rPr/>
            </w:pPr>
            <w:r>
              <w:rPr/>
              <w:t>Методическим советом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 w:before="0" w:after="120"/>
              <w:ind w:left="283" w:hanging="0"/>
              <w:rPr/>
            </w:pPr>
            <w:r>
              <w:rPr/>
              <w:t>Петровского колледж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 w:before="0" w:after="120"/>
              <w:ind w:left="283" w:hanging="0"/>
              <w:rPr/>
            </w:pPr>
            <w:r>
              <w:rPr/>
              <w:t>Протокол №1 от 04.09.2013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ind w:left="283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before="0" w:after="1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ind w:firstLine="708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>
          <w:szCs w:val="28"/>
        </w:rPr>
        <w:tab/>
        <w:t>Рабочая программа разработана в соответствии с разъяснениями по реализации федерального государственного образовательного стандарта среднего (полного) общего образования (профильное обучение) в пределах основных образовательных программ начального профессионального или среднего профессионального образования, формируемых на основе федерального государственного образовательного стандарта начального профессионального  и среднего профессионального образования, одобренными Научно-методическим  советом  Центра начального, среднего, высшего и дополнительного профессионального образования ФГУ «ФИРО» (Протокол №1, от «03» февраля  2011г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Cs w:val="28"/>
        </w:rPr>
      </w:pPr>
      <w:r>
        <w:rPr>
          <w:szCs w:val="28"/>
        </w:rPr>
        <w:tab/>
      </w:r>
      <w:r>
        <w:rPr>
          <w:color w:val="000000"/>
        </w:rPr>
        <w:t>Содержание программы реализуется в процессе освоения студентами программы подготовки специалистов среднего звена с получением среднего общего образования в соответствии с требованиями ФГОС среднего общего образования и СПО с учетом получаемой специальности СПО.</w:t>
      </w:r>
    </w:p>
    <w:p>
      <w:pPr>
        <w:pStyle w:val="Normal"/>
        <w:widowControl w:val="false"/>
        <w:spacing w:before="0" w:after="120"/>
        <w:jc w:val="both"/>
        <w:rPr>
          <w:bCs/>
        </w:rPr>
      </w:pPr>
      <w:r>
        <w:rPr>
          <w:bCs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120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120"/>
        <w:jc w:val="both"/>
        <w:rPr/>
      </w:pPr>
      <w:r>
        <w:rPr/>
        <w:t>Соплина Ольга Николаевна, преподаватель ОБЖ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120"/>
        <w:jc w:val="both"/>
        <w:rPr/>
      </w:pPr>
      <w:r>
        <w:rPr/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before="0" w:after="120"/>
        <w:rPr/>
      </w:pPr>
      <w:r>
        <w:rPr/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Лист изменений и дополнений внесенных в программу  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безопасности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программы реализуется в процессе освоения студентами программы подготовки специалистов среднего звена с получением среднего общего образования в соответствии с требованиями ФГОС среднего общего образования и СПО с учетом получаемой специальности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Рабочая  программа учебной дисциплины является частью примерной основной профессиональной образовательной программы в соответствии с ФГОС по специальности (специальностям) СПО - всем специальност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 подготовке студентов дневного отделения (и вечернего) при освоении специальностей СПО технического профи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 xml:space="preserve">1.2. Место дисциплины в структуре </w:t>
      </w:r>
      <w:r>
        <w:rPr>
          <w:b/>
          <w:color w:val="000000"/>
          <w:sz w:val="28"/>
          <w:szCs w:val="28"/>
        </w:rPr>
        <w:t>программы подготовки специалистов среднего звена</w:t>
      </w:r>
      <w:r>
        <w:rPr>
          <w:b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щеобразовательная дисципл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государственных служб по защите населения и территорий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основы российского законодательства об обороне государства и воинской обязанности гражда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порядок первоначальной постановки на воинский учет, медицинского освидетельствования, призыва на военную служб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состав и предназначение Вооруженных Сил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ава и обязанности граждан до призыва на военную службу, во время прохождения военной службы и пребывание в запасе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военной службой к уровню подготовленности призывн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ие, структуру и задачи РСЧ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назначение, структуру и задачи гражданской оборо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редствами индивидуальной и коллективной защи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оценивать уровень своей подготовленности и осуществлять осознанное     самоопределение по отношению к военной служб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114 часов, в том числе:</w:t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 78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 36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78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582"/>
      </w:tblGrid>
      <w:tr>
        <w:trPr>
          <w:trHeight w:val="447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77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4</w:t>
            </w:r>
          </w:p>
        </w:tc>
      </w:tr>
      <w:tr>
        <w:trPr>
          <w:trHeight w:val="627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8</w:t>
            </w:r>
          </w:p>
        </w:tc>
      </w:tr>
      <w:tr>
        <w:trPr>
          <w:trHeight w:val="306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</w:t>
            </w:r>
          </w:p>
        </w:tc>
      </w:tr>
      <w:tr>
        <w:trPr>
          <w:trHeight w:val="321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6</w:t>
            </w:r>
          </w:p>
        </w:tc>
      </w:tr>
      <w:tr>
        <w:trPr>
          <w:trHeight w:val="321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ов, сообщений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6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-графическая работа, составление схем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6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зентац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6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полнительной литературо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8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Промежуточная  аттестация в форме                                        зачета</w:t>
            </w:r>
            <w:r>
              <w:rPr>
                <w:i/>
                <w:iCs/>
                <w:color w:val="C00000"/>
                <w:sz w:val="28"/>
                <w:szCs w:val="28"/>
              </w:rPr>
              <w:t xml:space="preserve">    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. Примерный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/>
        <w:t>_________________ОБЖ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наименование</w:t>
        <w:tab/>
        <w:tab/>
        <w:tab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654"/>
        <w:gridCol w:w="1805"/>
        <w:gridCol w:w="1739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час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аздел 1. Сохранение здоровья, обеспечение личной безопасности, основы медицинских знаний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0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i/>
                <w:i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Тема 1.1. Обеспечение личной безопасности и сохранения здоровья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1.1.1 </w:t>
            </w:r>
            <w:r>
              <w:rPr/>
              <w:t>Здоровье и здоровый образ жизни. Основные критерии. Здоровье индивидуальное и общественное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Основные составляющие здорового образа жизни и их влияние на безопасность жизнедеятельности личности. </w:t>
            </w:r>
          </w:p>
          <w:p>
            <w:pPr>
              <w:pStyle w:val="Normal"/>
              <w:rPr/>
            </w:pPr>
            <w:r>
              <w:rPr/>
              <w:t>Здоровье и здоровый образ жизни. Общие понятия о здоровье. Здоровый образ жизни – основа укрепления и сохранения личного здоровья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  «Подготовка сообщений о влиянии фаз луны  на самочувствие человек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.1.2</w:t>
            </w:r>
            <w:r>
              <w:rPr>
                <w:rStyle w:val="StrongEmphasis"/>
                <w:b w:val="false"/>
              </w:rPr>
              <w:t xml:space="preserve"> Понятие о режиме жизнедеятельности.</w:t>
            </w:r>
            <w:r>
              <w:rPr/>
              <w:t xml:space="preserve"> Биологические ритмы и их влияние на работоспособность человек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121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онятия о режиме жизнедеятельности человека, пути обеспечения высокого уровня работоспособности. Значение режима труда и отдыха для гармоничного развития человека. Влияние биологического режима на уровень жизнедеятельности человек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  «Составление схемы-режима дня  и физических нагрузок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.1.3</w:t>
            </w:r>
            <w:r>
              <w:rPr/>
              <w:t xml:space="preserve"> Значение двигательной активности и физической культуры, а также рационального питание для здоровья человек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187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двигательной активности и закаливания организма для здоровья человека. Физиологические особенности влияния закаливающих процедур на организм человека. Питание – основные понятия и его роль в жизни человека.</w:t>
            </w:r>
          </w:p>
          <w:p>
            <w:pPr>
              <w:pStyle w:val="Normal"/>
              <w:rPr/>
            </w:pPr>
            <w:r>
              <w:rPr/>
              <w:t>Сбалансированное питание, раздельное питание, видовое питание, основные определения и подходы. Понятия о вегетарианском, диетическом, лечебном питании. Общая характеристика режима питания и его роль в обеспечении здоровья и работоспособности человек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«Определение норм питания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  «Подготовить  презентации на тему «Влияние биологических ритмов на распорядок дня студен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.1.4</w:t>
            </w:r>
            <w:r>
              <w:rPr>
                <w:rStyle w:val="StrongEmphasis"/>
                <w:b w:val="false"/>
                <w:bCs w:val="false"/>
              </w:rPr>
              <w:t xml:space="preserve">  </w:t>
            </w:r>
            <w:r>
              <w:rPr/>
              <w:t xml:space="preserve">Вредные привычки и их профилактик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79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привычки и их социальные последствия.</w:t>
            </w:r>
          </w:p>
          <w:p>
            <w:pPr>
              <w:pStyle w:val="Normal"/>
              <w:rPr/>
            </w:pPr>
            <w:r>
              <w:rPr/>
              <w:t>Алкоголь, влияние на здоровье и поведение человека, социальные последствия употребления алкоголя, снижение умственной и физической работоспособности человека.</w:t>
            </w:r>
          </w:p>
          <w:p>
            <w:pPr>
              <w:pStyle w:val="Normal"/>
              <w:rPr/>
            </w:pPr>
            <w:r>
              <w:rPr/>
              <w:t>Курение и его влияние на состояние здоровья. Табачный дым и его составляющие части. Влияние курения на нервную систему, сердечнососудистую систему.</w:t>
            </w:r>
          </w:p>
          <w:p>
            <w:pPr>
              <w:pStyle w:val="Normal"/>
              <w:rPr/>
            </w:pPr>
            <w:r>
              <w:rPr/>
              <w:t>Наркотики. Наркомания и токсикомания, общие понятия и определения. Социальные последствия пристрастия к наркотикам. Профилактика вредных привычек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«Изучение Кодекса об Административных правонарушений РФ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амостоятельная работа обучающихся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ема 1.2. Основы медицинских знаний и здорового образа жизн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1.2.1 </w:t>
            </w:r>
            <w:r>
              <w:rPr>
                <w:rStyle w:val="StrongEmphasis"/>
                <w:b w:val="false"/>
              </w:rPr>
              <w:t>Инфекционные заболевания. Классификация, пути передачи и профилактик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63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нфекционные заболевания. Классификация, пути передачи и профилактик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«Общие правила бинтования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  «</w:t>
            </w:r>
            <w:r>
              <w:rPr>
                <w:iCs/>
              </w:rPr>
              <w:t>Составление презентаций об  инфекционных заболеваниях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1.2.2 </w:t>
            </w:r>
            <w:r>
              <w:rPr>
                <w:rStyle w:val="StrongEmphasis"/>
                <w:b w:val="false"/>
              </w:rPr>
              <w:t>Понятие об иммунитете, экстренной и специфической профилактике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78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онятие об иммунитете, экстренной и специфической профилактике. Календарь профилактических прививок.</w:t>
            </w:r>
            <w:r>
              <w:rPr/>
              <w:t xml:space="preserve"> Профилактика наиболее часто встречающихся инфекционных заболеваний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амостоятельная работа обучающихся  «Подготовка сообщений об вирусных инфекциях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.2.3</w:t>
            </w:r>
            <w:r>
              <w:rPr/>
              <w:t xml:space="preserve"> Первая медицинская помощь при травмах и ранениях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57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ния, их виды. Первая медицинская помощь при ранениях. Профилактика осложнения ран. Правила наложения повязок на голову, верхние и нижние конечности. Кровотечения, их виды. Первая медицинская помощь при кровотечениях. Способы временной остановки кровотечений. Точки пальцевого прижатия артерий. Правила наложения кровоостанавливающего жгу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«Оказание ПМП при кровотечениях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  «Изучение акта о несчастном случае на предприят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.2.4</w:t>
            </w:r>
            <w:r>
              <w:rPr/>
              <w:t xml:space="preserve"> Первая медицинская помощь острой сердечной недостаточности и инсульте, остановке сердц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5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остановке сердца. Понятия клинической смерти и реанимация. Правила проведения непрямого массажа сердца и искусственной вентиляции легк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амостоятельная работа обучающихся  «Подготовить доклады о заболеваниях сердц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.2.5</w:t>
            </w:r>
            <w:r>
              <w:rPr/>
              <w:t xml:space="preserve"> Репродуктивное здоровье как составляющая часть здоровья </w:t>
            </w:r>
          </w:p>
          <w:p>
            <w:pPr>
              <w:pStyle w:val="Normal"/>
              <w:rPr/>
            </w:pPr>
            <w:r>
              <w:rPr/>
              <w:t>человека и обществ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96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ое здоровье, его основ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нятия «Оказание ПМП при острой сердечной недостаточности, клинической смерти»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обучающихся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1.2.6 </w:t>
            </w:r>
            <w:r>
              <w:rPr>
                <w:rStyle w:val="StrongEmphasis"/>
                <w:b w:val="false"/>
              </w:rPr>
              <w:t>Инфекции, передаваемые половым путем. Меры их профилакти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75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, передаваемые половым путем, формы передачи, причины, способствующие заражению БППП. Меры профилактики. Уголовная ответственность за заражения венерической болезнью. Вич - инфекция и СПИД, краткая характеристика и пути заражения. Профилактика СПИДа. Ответственность за заражение Вич-инфекци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«Оказание ПМП при ожогах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обучающихся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1.2.7 </w:t>
            </w:r>
            <w:r>
              <w:rPr>
                <w:rStyle w:val="StrongEmphasis"/>
                <w:b w:val="false"/>
              </w:rPr>
              <w:t>Нравственность и здоровье. Семья и ее значение в жизни человека. Законодательные основы бра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и ее значение в жизни человека. Факторы, оказывающие влияние на гармонию совместной жизни. Семья в современном обществе. Брак и семья, основные понятия и определения. Условия и порядок заключения брака. Личные права и обязанности супругов. Имущественные права супругов. Права и обязанности роди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  «Изучение Главы 3 Семейного кодекса РФ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Государственная система обеспечения безопасности населения. Основы обороны государства и воинская обязанност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Тема2.1.Государственная система обеспечения безопасности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2.1.1</w:t>
            </w:r>
            <w:r>
              <w:rPr/>
              <w:t xml:space="preserve"> Общая характеристика ЧС природного, техногенного и социального характера; правила безопасного повед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73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пасных и чрезвычайных ситуаций по происхождению: природные, техногенные и социальные.</w:t>
            </w:r>
          </w:p>
          <w:p>
            <w:pPr>
              <w:pStyle w:val="Normal"/>
              <w:rPr/>
            </w:pPr>
            <w:r>
              <w:rPr/>
              <w:t>Общая характеристика чрезвычайных ситуаций природного и техногенного характера, возможные последствия, принимаемые меры по их предупреждению и снижению ущерба. Защита населения территорий от чрезвычайных ситуаций природного и техногенного характе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«Составление сравнительной таблицы ЧС природного характера и техногенного характер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  «Изучение поведения человека в ситуации автономного существования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.1.2</w:t>
            </w:r>
            <w:r>
              <w:rPr/>
              <w:t xml:space="preserve"> Экологическая и производственная безопасность технических систем и технологических процессов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6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требования к экологической и производственной безопасности технических систем и технологических процессов. Нормативные показатели безопасности. Предельно допустимые, временно согласованные технические вопросы. Предельно допустимые уровни энергетических загрязнений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обучающихся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.1.3</w:t>
            </w:r>
            <w:r>
              <w:rPr/>
              <w:t xml:space="preserve"> Единая государственная система предупреждения и ликвидации чрезвычайных ситуаций (РСЧС), ее структура и задач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ЧС, история ее создания, предназначения, задачи, решаемые по защите населения от чрезвычайных ситуа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  «Изучение возможных ЧС для Санкт – Петербург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.1.4</w:t>
            </w:r>
            <w:r>
              <w:rPr/>
              <w:t xml:space="preserve"> Гражданская оборона, основные понятия и определения, задачи гражданской оборон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17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, история ее создания, предназначения и задачи по обеспечению защиты населения от опасностей, возникающих при введении боевых действий или вследствие этих действий.</w:t>
            </w:r>
          </w:p>
          <w:p>
            <w:pPr>
              <w:pStyle w:val="Normal"/>
              <w:rPr/>
            </w:pPr>
            <w:r>
              <w:rPr/>
              <w:t>Организация управления гражданской обороной. Структура управления и органы управления гражданской оборон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«Изучение действий при химических авариях и радиационных авариях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обучающихся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.1.5</w:t>
            </w:r>
            <w:r>
              <w:rPr/>
              <w:t xml:space="preserve"> Современные средства поражения, их поражающие факторы, мероприятия по защите насел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57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е средства поражения, их поражающие факторы, мероприятия по защите населения. </w:t>
            </w:r>
          </w:p>
          <w:p>
            <w:pPr>
              <w:pStyle w:val="Normal"/>
              <w:rPr/>
            </w:pPr>
            <w:r>
              <w:rPr/>
              <w:t>Ядерное оружие, поражающие факторы ядерного взрыва. Химическое оружие, классификация отравляющих веществ (ОВ) по предназначению и воздействию на организм.</w:t>
            </w:r>
          </w:p>
          <w:p>
            <w:pPr>
              <w:pStyle w:val="Normal"/>
              <w:rPr/>
            </w:pPr>
            <w:r>
              <w:rPr/>
              <w:t>Бактериологическое (биологическое) оружие, способы и признаки его применения. Современные обычные средства поражения, их поражающие факторы. Проводимые мероприятия  по защите населения от современных средств пора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«Использование СИЗ для защиты организма при химических авариях и радиационных авариях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  « Составить схему эвакуации учащихся из учебного помещения во время пожар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.1.6</w:t>
            </w:r>
            <w:r>
              <w:rPr/>
              <w:t xml:space="preserve"> Террористическая опас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68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оризм и террористическая деятельность, их цели и последствия. Основные принципы и направления противодействия террористической и экстремист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  «Изучение нормативных актов о защите населения от террористических атак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.1.7</w:t>
            </w:r>
            <w:r>
              <w:rPr/>
              <w:t xml:space="preserve"> Основные мероприятия гражданской обороны по защите населения от ЧС мирного и военного времен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ые сооружения ГО, их предназначения, виды сооружений. Правила поведения в защитных сооружениях. Средства индивидуальной защиты населения. Основные средства защиты органов дыхания и правила их использования. Средства защиты кожи. Медицинские средства защиты и профил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  «Изучение структуры Регионального северо-западного РСЧС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.1.8</w:t>
            </w:r>
            <w:r>
              <w:rPr/>
              <w:t xml:space="preserve"> Законы и другие нормативно-правовые акты Российской Федерации по обеспечению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61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и другие нормативно-правовые акты Российской Федерации по обеспечению безопасн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обучающихся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Тема 2.2. Основы обороны государства и воинская обязанность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2.2.1</w:t>
            </w:r>
            <w:r>
              <w:rPr/>
              <w:t xml:space="preserve"> История  создания Вооруженных Сил Росс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96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оруженные Силы Российской Федерации – государственная военная организация, составляющая основу обороны страны, их предназначение. История создания Вооруженных Си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  «Подготовить доклады об истории Российской Армии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.2.2</w:t>
            </w:r>
            <w:r>
              <w:rPr/>
              <w:t xml:space="preserve"> Организационная структура Вооруженных Сил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7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Вооруженных Сил, рода войск, их предназначение. Вооруженные Силы Российской Федерации на современном этапе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«Сборка – разборка автомат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  «Подготовить доклады об истории армий зарубежных стран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2.3</w:t>
            </w:r>
            <w:r>
              <w:rPr/>
              <w:t xml:space="preserve"> Воинская обязанность. Военнослужащий – защитник своего Оте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121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ая обязанность граждан и воинский учет. Обязательная подготовка к военной службе. Виды добровольной подготовки к военной службе. Призыв на военную службу. Пребывание в запасе. Виды воинской деятельности и их особенност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  «Работа с дополнительной  литературой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.2.4</w:t>
            </w:r>
            <w:r>
              <w:rPr/>
              <w:t xml:space="preserve">. Боевые традиции Вооруженных Сил Российской Федерации.             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69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евые традиции Вооруженных Сил Российской Федерации.          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«Несение службы суточного наряд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  «Подготовить доклад об истории Российского флаг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2.2.5. </w:t>
            </w:r>
            <w:r>
              <w:rPr>
                <w:rStyle w:val="StrongEmphasis"/>
                <w:b w:val="false"/>
              </w:rPr>
              <w:t>Правовые основы военной служб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49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ы военной службы. Международные законы и законы РФ о военной служб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  «Изучение законодательства РФ о военной службе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2.6</w:t>
            </w:r>
            <w:r>
              <w:rPr>
                <w:rStyle w:val="StrongEmphasis"/>
                <w:b w:val="false"/>
              </w:rPr>
              <w:t>. Прохождение военной службы по призыву и по контракту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военной службы по призыву и по контракту. Основные условия прохождения военной службы по контракту. Требования, предъявляемые к гражданам, поступающим на военную службу по контракту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«Изучение войсковых Уставов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обучающихся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.2.7</w:t>
            </w:r>
            <w:r>
              <w:rPr>
                <w:rStyle w:val="StrongEmphasis"/>
                <w:b w:val="false"/>
              </w:rPr>
              <w:t>Альтернативная гражданская  служба. Зачетное занят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Альтернативная гражданская  служба. Ее основы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обучающихся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ОБЖ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 плакаты, 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телевиз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Смирнов А.Т., Хренников Б.О. Основы безопасности жизнедеятельности. Учебник для учащихся 10 класса общеобразовательных учреждений. – М.: Просвещение,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Марков В.В. Основы безопасности жизнедеятельности. 10-11 кл. М.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Хван Т.А. Основы безопасности жизнедеятельности. Среднее  профессиональное образование. Р.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Федеральные законы РФ «О статусе военнослужащих», «О воинской обязанности и военной службе», «Об альтернативной гражданской службе».- М.,1993-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Семейный кодекс РФ (действующая редак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Уголовный кодекс РФ (последняя редакция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Концепция национальной безопасности РФ. Вестник военной   информации.-2000.-№2.</w:t>
      </w:r>
    </w:p>
    <w:p>
      <w:pPr>
        <w:pStyle w:val="Normal"/>
        <w:spacing w:lineRule="auto" w:line="36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тернет ресурсы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rPr>
          <w:sz w:val="28"/>
          <w:szCs w:val="28"/>
        </w:rPr>
      </w:pPr>
      <w:r>
        <w:rPr>
          <w:sz w:val="28"/>
          <w:szCs w:val="28"/>
        </w:rPr>
        <w:t xml:space="preserve">Основы безопасности жизнедеятельности. 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www.school-obz.org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567" w:hanging="360"/>
        <w:rPr>
          <w:sz w:val="28"/>
          <w:szCs w:val="28"/>
        </w:rPr>
      </w:pPr>
      <w:r>
        <w:rPr>
          <w:sz w:val="28"/>
          <w:szCs w:val="28"/>
        </w:rPr>
        <w:t xml:space="preserve">Журнал  «Культура  здоровой  жизни» 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http://kzg.narod.ru/ 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rPr>
          <w:sz w:val="28"/>
          <w:szCs w:val="28"/>
        </w:rPr>
      </w:pPr>
      <w:r>
        <w:rPr>
          <w:sz w:val="28"/>
          <w:szCs w:val="28"/>
        </w:rPr>
        <w:t>Портал детской безопасности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http://www.spas-extreme.ru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70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ые составляющие здорового образа жизни и их влияние на безопасность жизнедеятельности лич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сьменная провероч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тенциальные опасности природного, техногенного и социального происхождения, характерные для региона прожи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новные задачи государственных служб по защите населения и территорий от ЧС природного и техногенного характ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ы российского законодательства об обороне и воинской обязанности гражда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назначение, структура и задачи РСЧС и гражданской оборон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сьменная провероч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ие владеть способами защиты от чрезвычайных ситуац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на практическом занятии</w:t>
            </w:r>
          </w:p>
        </w:tc>
      </w:tr>
      <w:tr>
        <w:trPr>
          <w:trHeight w:val="87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ие пользоваться средствами индивидуальной и коллективной защи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на практическом занятии</w:t>
            </w:r>
          </w:p>
        </w:tc>
      </w:tr>
      <w:tr>
        <w:trPr>
          <w:trHeight w:val="18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ие оказывать первую медицинскую помощ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мение оценивать уровень своей подготовленности и осуществлять осознанное самоопределение по отношению к военной служб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на практическом занят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>
          <w:trHeight w:val="85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ые составляющие здорового образа жизни и их влияние на безопасность жизнедеятельности лич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сьменная провероч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тенциальные опасности природного, техногенного и социального происхождения, характерные для региона прожив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нать Основы российского законодательства об обороне и воинской обязанности гражда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назначение, структура и задачи РСЧС и гражданской оборо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сьменная провероч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ие владеть способами защиты от чрезвычайных ситу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на практическом занятии</w:t>
            </w:r>
          </w:p>
        </w:tc>
      </w:tr>
      <w:tr>
        <w:trPr>
          <w:trHeight w:val="90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ие пользоваться средствами индивидуальной и коллективной защи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на практическом занятии</w:t>
            </w:r>
          </w:p>
        </w:tc>
      </w:tr>
      <w:tr>
        <w:trPr>
          <w:trHeight w:val="80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ие оказывать первую медицинскую помощ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на практическом занятии</w:t>
            </w:r>
          </w:p>
        </w:tc>
      </w:tr>
      <w:tr>
        <w:trPr>
          <w:trHeight w:val="111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мение оценивать уровень своей подготовленности и осуществлять осознанное самоопределение по отношению к военной служб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изменений и дополнений внесенных, в рабочую программ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Изменение № 1 от 29.08.2014, стр.4 ,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Был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80" w:after="280"/>
              <w:jc w:val="both"/>
              <w:rPr/>
            </w:pPr>
            <w:r>
              <w:rPr/>
              <w:t>1.1.Содержание программы реализуется в процессе освоения студентами основной профессиональной образовательной программы СПО с получением среднего (полного) общего образования в соответствии с ФГОС СПО третьего поко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ind w:right="32" w:hanging="0"/>
              <w:jc w:val="both"/>
              <w:rPr/>
            </w:pPr>
            <w:r>
              <w:rPr/>
              <w:t>1.2. Место дисциплины в структуре основной профессиональной образовательной программы: общеобразовательная дисциплин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Стал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1.1.Содержание программы реализуется в процессе освоения студентами программы подготовки специалистов среднего звена с получением среднего общего образования в соответствии с требованиями ФГОС среднего общего образования и СПО с учетом получаемой специальности СП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both"/>
              <w:rPr/>
            </w:pPr>
            <w:r>
              <w:rPr/>
              <w:t xml:space="preserve">1.2. Место дисциплины в структуре </w:t>
            </w:r>
            <w:r>
              <w:rPr>
                <w:color w:val="000000"/>
              </w:rPr>
              <w:t>программы подготовки специалистов среднего звена</w:t>
            </w:r>
            <w:r>
              <w:rPr/>
              <w:t>: общеобразовательная дисципл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Основание: решение МС протокол № 1 от 27.08.2014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/>
              <w:t>Подпись лица внесшего изменения: преподаватель ООП                 /О.Н.Соплина/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851" w:gutter="0" w:header="0" w:top="1134" w:footer="709" w:bottom="99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"/>
        <w:spacing w:before="240" w:after="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376387"/>
      <w:sz w:val="18"/>
      <w:szCs w:val="18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ext">
    <w:name w:val="text Знак"/>
    <w:basedOn w:val="Style13"/>
    <w:qFormat/>
    <w:rPr>
      <w:sz w:val="24"/>
      <w:szCs w:val="24"/>
    </w:rPr>
  </w:style>
  <w:style w:type="character" w:styleId="Style19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1">
    <w:name w:val="text"/>
    <w:basedOn w:val="Normal"/>
    <w:qFormat/>
    <w:pPr>
      <w:spacing w:before="60" w:after="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school-obz.org/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5:23:00Z</dcterms:created>
  <dc:creator>BLINOV</dc:creator>
  <dc:description/>
  <dc:language>en-US</dc:language>
  <cp:lastModifiedBy>Костя</cp:lastModifiedBy>
  <cp:lastPrinted>2012-12-02T13:07:00Z</cp:lastPrinted>
  <dcterms:modified xsi:type="dcterms:W3CDTF">2015-05-12T15:23:00Z</dcterms:modified>
  <cp:revision>2</cp:revision>
  <dc:subject/>
  <dc:title>ПРОЕКТ</dc:title>
</cp:coreProperties>
</file>