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5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81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6"/>
        <w:ind w:firstLine="709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Иван Миронович Пядусов </w:t>
      </w:r>
    </w:p>
    <w:p>
      <w:pPr>
        <w:pStyle w:val="Normal"/>
        <w:shd w:fill="FFFFFF" w:val="clear"/>
        <w:spacing w:lineRule="atLeast" w:line="3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от уже  более 70-ти лет прошло со дня полного освобождения Ленинграда от вражеской блокады. Да, очень давно все это было… Но мы, жители современного Санкт-Петербурга, не должны забывать о самом трагическом и героическом периоде в истории нашего города. 900 дней и ночей – голод холод, бомбежки…И мужество защитников Ленинграда...</w:t>
      </w:r>
    </w:p>
    <w:p>
      <w:pPr>
        <w:pStyle w:val="TextBody"/>
        <w:ind w:firstLine="709"/>
        <w:rPr/>
      </w:pPr>
      <w:r>
        <w:rPr>
          <w:iCs/>
          <w:color w:val="000000"/>
          <w:sz w:val="28"/>
          <w:szCs w:val="28"/>
        </w:rPr>
        <w:t>Среди важнейших событий Битвы за Ленинград, безусловно особое место занимает операция «Искра»</w:t>
        <w:noBreakHyphen/>
        <w:t xml:space="preserve"> прорыв блокады Ленинграда осуществленный в середине января 1943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десь, южнее Ладожского озера, было самое узкое место блокады – расстояние между Ленинградским и Волховским фронтами было всего около 15 километров. Немцы называли  этот участок «фляшенхальс» </w:t>
        <w:noBreakHyphen/>
        <w:t xml:space="preserve"> «бутылочное горло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упление началось </w:t>
      </w:r>
      <w:r>
        <w:rPr>
          <w:b/>
          <w:bCs/>
          <w:sz w:val="28"/>
          <w:szCs w:val="28"/>
        </w:rPr>
        <w:t>12 января</w:t>
      </w:r>
      <w:r>
        <w:rPr>
          <w:sz w:val="28"/>
          <w:szCs w:val="28"/>
        </w:rPr>
        <w:t xml:space="preserve"> мощной артиллерийской подготовкой. Она продолжалась около 2-х часов. </w:t>
      </w:r>
    </w:p>
    <w:p>
      <w:pPr>
        <w:pStyle w:val="TextBody"/>
        <w:ind w:firstLine="709"/>
        <w:rPr/>
      </w:pPr>
      <w:r>
        <w:rPr>
          <w:b/>
          <w:iCs/>
          <w:color w:val="000000"/>
          <w:sz w:val="32"/>
          <w:szCs w:val="32"/>
        </w:rPr>
        <w:t xml:space="preserve">Данная статья посвящена Ивану Мироновичу Пядусову, </w:t>
      </w:r>
      <w:r>
        <w:rPr>
          <w:b/>
          <w:sz w:val="32"/>
          <w:szCs w:val="32"/>
        </w:rPr>
        <w:t>человеку, под руководством которого создавался этот «Огневой вал»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 Миронович Пядус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лся Иван Миронович 23 июня 1901 г. в Белоруссии, в крестьянской семье. Принимал участие в Гражданской войне на стороне красных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24 г. закончил артиллерийскую школу в Ленинграде (1-е ЛАУ) и получил назначение в Пермь, на должность начальника разведки батареи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единениях, располагавшихся на Урале и в Сибири, Пядусов служил командиром батареи, помощником командира дивизиона, командиром дивизиона, начальником полковой школы, а в июле 1935 г. возглавил штаб артиллерийского полка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1936 г., окончив академию им. Фрунзе, Пядусов возвращается в 1-е ЛАУ,  теперь уже преподавателем тактики. Позже он занял должность начальника учебного отдела училищ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39 г. Пядусов становится начальником штаба артиллерийского полка, который принимает самое активное участие в финской кампании зимой 1939 – 40 г.г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амом начале Великой Отечественной войны Иван Миронович назначается на должность начальника артиллерии стрелкового корпуса 23-й армии Ленинградского округа. Эта армия была сформирована в мае 1941 г. для обороны государственной границы СССР с Финляндией на Карельском перешей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В 41 - 42-м годах Ивану Мироновичу снова пришлось воевать с финнами. Пока немцы окружали Ленинград с юга, финны наступали со стороны Выбо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 Ивана Мироновича как артиллерийского командира в полной мере раскрылся при прорыве блокады Ленинграда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1942 года его, как опытнейшего артиллериста, специально перебрасывают с Карельского перешейка на прорыв блокадного коль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роль в проведении операции отводилась 67-й армии Ленинградского фронта, </w:t>
      </w:r>
      <w:r>
        <w:rPr>
          <w:color w:val="000000"/>
          <w:sz w:val="28"/>
          <w:szCs w:val="28"/>
        </w:rPr>
        <w:t xml:space="preserve">Командующий фронтом, Леонид Александрович Говоров, был профессиональным </w:t>
      </w:r>
      <w:r>
        <w:rPr>
          <w:color w:val="000000"/>
          <w:spacing w:val="-2"/>
          <w:sz w:val="28"/>
          <w:szCs w:val="28"/>
        </w:rPr>
        <w:t xml:space="preserve">артиллеристом, и понимал, что для успешного проведения операции необходимо создать </w:t>
      </w:r>
      <w:r>
        <w:rPr>
          <w:color w:val="000000"/>
          <w:sz w:val="28"/>
          <w:szCs w:val="28"/>
        </w:rPr>
        <w:t>«артиллерийский кула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он даже ослабляет Пулковский и Колпинский </w:t>
      </w:r>
      <w:r>
        <w:rPr>
          <w:color w:val="000000"/>
          <w:spacing w:val="-1"/>
          <w:sz w:val="28"/>
          <w:szCs w:val="28"/>
        </w:rPr>
        <w:t xml:space="preserve">участки и Карельский перешеек,  но собирает со всего фронта в 67-ю армию около 2-х </w:t>
      </w:r>
      <w:r>
        <w:rPr>
          <w:color w:val="000000"/>
          <w:sz w:val="28"/>
          <w:szCs w:val="28"/>
        </w:rPr>
        <w:t xml:space="preserve">тысяч орудий и тяжелых миноме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ующим артиллерией 67-й армии был назначен Иван Миронович Пяд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фронта проходила по обрывистому обледенелому берегу Невы: фашисты построили там три линии сплошных траншей, подступы прикрывались многоярусным огнём миномётов, врезанных в крутые скл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ртиллерии требовали подавить оборонительные рубежи противника и обеспечить продвижение наших войск с наименьшими поте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енерал-майор Пядусов со своей задачей справился мастер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 Миронович понимал, что успех зависит от боевой учё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Токсова в конце ноября 1942 года построили полосу, воспроизводившую немецкую оборону. Пядусов был сторонником нового для того времени способа артподготовки - «огневого вала». Учения показали его эффективность: все минные поля оказались взорванными, связь разбита, большинство наблюдательных пунктов, блиндажей и траншей - раз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сосредоточить орудия в районе операции, прокладывали бревенчатые дороги в лесах, по болотам, да ещё под постоянным контролем разведки проти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я предполагала, что наша пехота переправится через Неву по льду и прорвет укрепления фашистов на бере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крыть войска от огня немцев, дать время и возможность закрепиться нашим бойцам на берегу, необходимо было мощным подавляющим огнем создать сплошную завесу перед своими атакующими войсками. И, затем, последовательно переносить ее по мере продвижения пех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у сильно осложняла местность- требовалось вести очень точный огонь, чтобы не накрыть своих и не пробить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 января 1943 года в 9 часов 30 минут</w:t>
      </w:r>
      <w:r>
        <w:rPr>
          <w:sz w:val="28"/>
          <w:szCs w:val="28"/>
        </w:rPr>
        <w:t xml:space="preserve"> одновременно с двух сторон, Ленинградского и Волховского фронтов,  на противника обрушился шквал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игналу Пядусова орудия, замаскированные на берегу Невы, открыли огонь прямой наводкой, затем на лёд спустилась пехота. Войска 67-й армии овладели укреплённым берег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Но из глубины фашистам подходили резервы. Бои продолжались. Особенно досаждала 8-я ГРЭС, превращённая немцами в крепость. Артиллерия Пядусова разрушила её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8 января 1943 года в районе рабочего поселка №5 встретились войска Ленинградского и Волховского фронтов: блокада была прорва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Иван Миронович Пядусов еще не раз проявлял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участвовал в обороне Нарвского плацдарма, в Восточно-Прусской, Висло-Одерской и Берлинско опер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оевые заслуги был награжден множеством орденов и мед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являлся кавалером ордена Ленина и 5-ти орденов Красного Знамени, орденов Суворова и Кутуз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степеней, польского креста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 сегодня имя выдающегося генерала артиллерии почти не известно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ь генрал-майора Пядусова, Галина Ивановна, объясняет это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i/>
          <w:sz w:val="28"/>
          <w:szCs w:val="28"/>
        </w:rPr>
        <w:t>Отец всегда был человеком скромным, простым, прямым в высказываниях, он «полевой генерал». И с начальством далеко не всегда ладил. Поэтому, несмотря на заслуги, особ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ьеры не сделал.</w:t>
        <w:noBreakHyphen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ямоте Ивана Мироновича свидетельствуют и документы, которые бережно хранит его доч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реди благодарностей и приказов о награждении Ивана Мироновича есть приказ 1943 года, подписанный командующим Ленинградским фронтом Л. А. Говоровым и членом Военного совета Ленинградского фронта А. А. Кузнецовым о повышении И. М. Пядусова в должности. Он должен был стать заместителем Одинцова, (</w:t>
      </w:r>
      <w:r>
        <w:rPr>
          <w:color w:val="000000"/>
          <w:sz w:val="28"/>
          <w:szCs w:val="28"/>
        </w:rPr>
        <w:t>командующего артиллерией Ленинградского фронта)</w:t>
      </w:r>
      <w:r>
        <w:rPr>
          <w:sz w:val="28"/>
          <w:szCs w:val="28"/>
        </w:rPr>
        <w:t>, но Пядусов отказал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Ивановна говорит, что отец не хотел переходить на штабную работу, да и не сложились у него отношения с Одинцовым. После такого отказа неудивительно, что в дальнейшем генерала уже не повыш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мирное время его отправили на военную кафедру в гражданский вуз. (Политехнический институт). В 1953 году Пядусов выходит в запас, но продолжает работу на кафедре в качестве старшего преподавателя. Скончался Иван Миронович в 1964 г. Похоронен на Богословском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жалению сейчас имя Пядусова мало известно, хотя он  сыграл одну из решающих ролей в битве за Ленинград, Причин может быть много, но мы надеемся, что эта несправедливость будет испра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02"/>
        <w:ind w:left="964" w:firstLine="709"/>
        <w:jc w:val="both"/>
        <w:rPr>
          <w:color w:val="000000"/>
          <w:spacing w:val="-25"/>
          <w:szCs w:val="24"/>
        </w:rPr>
      </w:pPr>
      <w:r>
        <w:rPr>
          <w:color w:val="000000"/>
          <w:spacing w:val="-2"/>
          <w:szCs w:val="24"/>
        </w:rPr>
        <w:t>Юрий Рипенко. Великие артиллеристы России. М,; ЦентрПолиграф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02"/>
        <w:ind w:left="965" w:firstLine="709"/>
        <w:jc w:val="both"/>
        <w:rPr>
          <w:color w:val="000000"/>
          <w:spacing w:val="-15"/>
          <w:szCs w:val="24"/>
        </w:rPr>
      </w:pPr>
      <w:r>
        <w:rPr>
          <w:color w:val="000000"/>
          <w:spacing w:val="-2"/>
          <w:szCs w:val="24"/>
        </w:rPr>
        <w:t>А. Молчанов. Героическая оборона Ленинграда. СПб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10"/>
        <w:ind w:left="965" w:right="432" w:firstLine="709"/>
        <w:jc w:val="both"/>
        <w:rPr>
          <w:color w:val="000000"/>
          <w:spacing w:val="-18"/>
          <w:szCs w:val="24"/>
        </w:rPr>
      </w:pPr>
      <w:r>
        <w:rPr>
          <w:color w:val="000000"/>
          <w:spacing w:val="-5"/>
          <w:szCs w:val="24"/>
        </w:rPr>
        <w:t xml:space="preserve">Артиллеристы на линии огня. Из серии книг «Солдаты Победы», издательский </w:t>
      </w:r>
      <w:r>
        <w:rPr>
          <w:color w:val="000000"/>
          <w:szCs w:val="24"/>
        </w:rPr>
        <w:t>совет при Губернаторе Ленинградской области, 2012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10" w:before="7" w:after="0"/>
        <w:ind w:left="965"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Одинцов Г, Ф, Повелители отня. Лениздат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10" w:before="7" w:after="0"/>
        <w:ind w:left="965" w:firstLine="709"/>
        <w:jc w:val="both"/>
        <w:rPr>
          <w:szCs w:val="24"/>
        </w:rPr>
      </w:pPr>
      <w:r>
        <w:rPr>
          <w:color w:val="000000"/>
          <w:spacing w:val="-2"/>
          <w:szCs w:val="24"/>
        </w:rPr>
        <w:t>Забытый генерал Победы журнал «Медный всадник» № 3, Петровской академии наук и искусств. №4, 20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310" w:before="7" w:after="0"/>
        <w:ind w:left="965" w:firstLine="709"/>
        <w:jc w:val="both"/>
        <w:rPr>
          <w:szCs w:val="24"/>
        </w:rPr>
      </w:pPr>
      <w:r>
        <w:rPr>
          <w:color w:val="000000"/>
          <w:spacing w:val="-2"/>
          <w:szCs w:val="24"/>
        </w:rPr>
        <w:t>«Огневой вал генерала Пядусова, Петербургская ежедневная газета «Смена», №44, 10 ноября 201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exact" w:line="310" w:before="7" w:after="0"/>
        <w:ind w:lef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exact" w:line="310" w:before="7" w:after="0"/>
        <w:ind w:left="1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0:00Z</dcterms:created>
  <dc:creator>Admin</dc:creator>
  <dc:description/>
  <cp:keywords/>
  <dc:language>en-US</dc:language>
  <cp:lastModifiedBy>Admin</cp:lastModifiedBy>
  <dcterms:modified xsi:type="dcterms:W3CDTF">2015-05-13T16:37:00Z</dcterms:modified>
  <cp:revision>44</cp:revision>
  <dc:subject/>
  <dc:title/>
</cp:coreProperties>
</file>