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23" w:right="4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рафическое творчество детей второго года жизни»</w:t>
      </w:r>
    </w:p>
    <w:p>
      <w:pPr>
        <w:pStyle w:val="1"/>
        <w:shd w:fill="auto" w:val="clear"/>
        <w:spacing w:lineRule="auto" w:line="240"/>
        <w:ind w:left="23" w:right="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рова Н.Н. – воспитатель</w:t>
      </w:r>
    </w:p>
    <w:p>
      <w:pPr>
        <w:pStyle w:val="1"/>
        <w:shd w:fill="auto" w:val="clear"/>
        <w:spacing w:lineRule="auto" w:line="240"/>
        <w:ind w:left="23" w:right="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г.Мурманска № 13</w:t>
      </w:r>
    </w:p>
    <w:p>
      <w:pPr>
        <w:pStyle w:val="1"/>
        <w:shd w:fill="auto" w:val="clear"/>
        <w:spacing w:lineRule="auto" w:line="240"/>
        <w:ind w:left="23" w:right="20" w:firstLine="686"/>
        <w:rPr/>
      </w:pPr>
      <w:r>
        <w:rPr>
          <w:rFonts w:cs="Times New Roman" w:ascii="Times New Roman" w:hAnsi="Times New Roman"/>
          <w:sz w:val="28"/>
          <w:szCs w:val="28"/>
        </w:rPr>
        <w:t>В серии игр - занятий, направленных на развитие интереса к действиям с цветными карандашами, детям вначале предлагают выбрать один карандаш (из четырёх- пяти) и рассмотреть его: у карандаша с одной стороны плоская поверхность, а с другой- острый кончик, который и оставляет след на бумаге. Не следует торопиться с тем, чтобы учить ребёнка правильно брать карандаш. Он сначала может захватить его кулачком, держать «щепотью» или зажать двумя пальцами. Постепенно ребёнок научится держать карандаш большим и средним пальцами, придерживая сверху указательным.</w:t>
      </w:r>
    </w:p>
    <w:p>
      <w:pPr>
        <w:pStyle w:val="1"/>
        <w:shd w:fill="auto" w:val="clear"/>
        <w:spacing w:lineRule="auto" w:line="240"/>
        <w:ind w:left="23" w:right="20" w:firstLine="686"/>
        <w:rPr/>
      </w:pPr>
      <w:r>
        <w:rPr>
          <w:rFonts w:cs="Times New Roman" w:ascii="Times New Roman" w:hAnsi="Times New Roman"/>
          <w:sz w:val="28"/>
          <w:szCs w:val="28"/>
        </w:rPr>
        <w:t>Заметим сразу: по окончании работы ребёнка следует приучить складывать графический материал в коробку или ставить его в специальный стакан.</w:t>
      </w:r>
    </w:p>
    <w:p>
      <w:pPr>
        <w:pStyle w:val="1"/>
        <w:shd w:fill="auto" w:val="clear"/>
        <w:spacing w:lineRule="auto" w:line="240"/>
        <w:ind w:left="23" w:right="20" w:firstLine="686"/>
        <w:rPr/>
      </w:pPr>
      <w:r>
        <w:rPr>
          <w:rFonts w:cs="Times New Roman" w:ascii="Times New Roman" w:hAnsi="Times New Roman"/>
          <w:sz w:val="28"/>
          <w:szCs w:val="28"/>
        </w:rPr>
        <w:t>Итак, среди приёмов обучения действиям с графическими материалами определённое место занимает показ, но ведущее принадлежит игровым приёмам. Показ помогает детям увидеть сам процесс возникновения линий, формы, служит ориентиром действий с этими материалами. Подражая взрослому, дети смогут: освоить рисование с названными графическими материалами.</w:t>
      </w:r>
    </w:p>
    <w:p>
      <w:pPr>
        <w:pStyle w:val="1"/>
        <w:shd w:fill="auto" w:val="clear"/>
        <w:spacing w:lineRule="auto" w:line="240"/>
        <w:ind w:left="23" w:right="20" w:firstLine="686"/>
        <w:rPr/>
      </w:pPr>
      <w:r>
        <w:rPr>
          <w:rFonts w:cs="Times New Roman" w:ascii="Times New Roman" w:hAnsi="Times New Roman"/>
          <w:sz w:val="28"/>
          <w:szCs w:val="28"/>
        </w:rPr>
        <w:t>Особенность игр - занятий этого цикла состоит в том, что процесс рисования может завершиться аппликацией. Из детских разноцветных каракулей «прорисовываются» необычные картины, на которые можно наклеить различные картинки. Таким образом, с помощью игровых приёмов и аппликации процесс действий с графическими материалами становится особенно привлекательным для детей, а сотворчество с педагогом значительно обогащает содержание рисования и помогает научиться воспринимать всё пространство листа. Этот этап в процессе развития предметной деятельности с изобразительными материалами состоит из четырёх серий игр- занятий: 1-я серия - рисование гелевыми мелками, 2-я- масляной и полимерной пастелью, 3-я- восковыми мелками и 4-я- рисование толстыми цветными карандашами. Последовательность игр- занятий определяется прежде всего особенностями названных материалов- в первую очередь детей знакомят с такими, которые оставляют яркий след на бумаге.</w:t>
      </w:r>
    </w:p>
    <w:p>
      <w:pPr>
        <w:pStyle w:val="1"/>
        <w:shd w:fill="auto" w:val="clear"/>
        <w:spacing w:lineRule="auto" w:line="240"/>
        <w:ind w:left="23" w:right="2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графического цикла связана с тем, что, во- первых, графика является общепризнанным средством доизобразительной деятельности детей; известно, что до 1,5 лет ребёнок не испытывает потребности рисовать пока не увидит в руках взрослого ручку или карандаш. А во- вторых, необходима «взаимосвязь цветовых и графических образов, которая влияет на развитие творческой активности ребёнка при условии их вариативного использования» (Т.Г.Казакова).</w:t>
      </w:r>
    </w:p>
    <w:p>
      <w:pPr>
        <w:pStyle w:val="1"/>
        <w:shd w:fill="auto" w:val="clear"/>
        <w:spacing w:lineRule="auto" w:line="240"/>
        <w:ind w:left="23" w:right="40" w:firstLine="686"/>
        <w:rPr/>
      </w:pPr>
      <w:r>
        <w:rPr>
          <w:rFonts w:cs="Times New Roman" w:ascii="Times New Roman" w:hAnsi="Times New Roman"/>
          <w:sz w:val="28"/>
          <w:szCs w:val="28"/>
        </w:rPr>
        <w:t>Методика обучения рисованию гелевыми мелками и полимерной пастелью заключается в следующем: детям предлагают достать из коробки и указать цвет, с которыми они чаще всего встречаются; при этом цвет колпачков и мелков (пастели) должен быть одинаковым. Вначале детям предлагают поиграть, например, снимать- надевать колпачки. После того как они «наиграются», педагог наносит на лист бумаги два- три штриха затем предлагает порисовать. Такая же методика используется при обучении рисованию масляной пастелью и восковыми мелками: 1) игра; 2)показ педагогом действий с названными материалами; 3) рисование ими детьми.</w:t>
      </w:r>
    </w:p>
    <w:p>
      <w:pPr>
        <w:pStyle w:val="1"/>
        <w:shd w:fill="auto" w:val="clear"/>
        <w:spacing w:lineRule="auto" w:line="240"/>
        <w:ind w:left="23" w:right="4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являют интерес к новым изобразительным материалам, охотно и с интересом играют с ними - перекладывают,  двигают по столу, совершают разнообразные действия с колпачками. Детей привлекает процесс движения этих материалов по листу бумаги.</w:t>
      </w:r>
    </w:p>
    <w:p>
      <w:pPr>
        <w:pStyle w:val="1"/>
        <w:shd w:fill="auto" w:val="clear"/>
        <w:spacing w:lineRule="auto" w:line="240"/>
        <w:ind w:left="23" w:right="40" w:firstLine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2-го года жизни отсутствует, что вполне закономерно, намерение изобразить что- то, но они, и это главное, получают удовольствие от своих движений и возможностей воздействия на материал. В возрасте 1 года 5 месяцев - 1 года 6 месяцев у детей возникает желание </w:t>
      </w:r>
      <w:r>
        <w:rPr>
          <w:rStyle w:val="115pt0pt"/>
          <w:rFonts w:cs="Times New Roman" w:ascii="Times New Roman" w:hAnsi="Times New Roman"/>
          <w:sz w:val="28"/>
          <w:szCs w:val="28"/>
        </w:rPr>
        <w:t>получить</w:t>
      </w:r>
      <w:r>
        <w:rPr>
          <w:rStyle w:val="WW11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ге яркий след, что и побуждает их осваивать новые материалы.</w:t>
      </w:r>
    </w:p>
    <w:p>
      <w:pPr>
        <w:pStyle w:val="1"/>
        <w:shd w:fill="auto" w:val="clear"/>
        <w:spacing w:lineRule="auto" w:line="240"/>
        <w:ind w:left="23" w:right="40" w:firstLine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рукой изменяются постепенно: от произвольных (неотрывных) к более организованным (раздельным). Это связано с совершенствованием у детей координаций руки и глаза; при этом выполнение раздельных движений сопровождалось движением глаз, но не регулировалось им.</w:t>
      </w:r>
    </w:p>
    <w:p>
      <w:pPr>
        <w:pStyle w:val="1"/>
        <w:shd w:fill="auto" w:val="clear"/>
        <w:tabs>
          <w:tab w:val="clear" w:pos="708"/>
          <w:tab w:val="right" w:pos="9351" w:leader="none"/>
        </w:tabs>
        <w:spacing w:lineRule="auto" w:line="240"/>
        <w:ind w:left="23" w:right="40" w:firstLine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изменяется и направление линий. Они становятся всё более разнообразными: горизонтальными, закругляющимися, перекрещивающимися, зигзагообразными, диагональными...</w:t>
      </w:r>
    </w:p>
    <w:p>
      <w:pPr>
        <w:pStyle w:val="1"/>
        <w:shd w:fill="auto" w:val="clear"/>
        <w:spacing w:lineRule="auto" w:line="240"/>
        <w:ind w:left="23" w:right="40" w:firstLine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явно предпочитают какие-то одни следы, но при рисовании карандашами количество создаваемых форм заметно уменьшается. Эго связано с тем, что действия с карандашами не оставляют ярких следов и потому представляют для детей второго года жизни определённые трудности.</w:t>
      </w:r>
    </w:p>
    <w:p>
      <w:pPr>
        <w:pStyle w:val="1"/>
        <w:shd w:fill="auto" w:val="clear"/>
        <w:spacing w:lineRule="auto" w:line="240"/>
        <w:ind w:left="23" w:right="20" w:hanging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констатировать: у детей 2-го года жизни существуют различные цветовые предпочтения: рисование одним цветом или несколькими при доминировании красного и синего, а проведение игр - занятии с живописными и графическими материалами значительно обогащает детскую деятельность.</w:t>
      </w:r>
    </w:p>
    <w:p>
      <w:pPr>
        <w:pStyle w:val="1"/>
        <w:shd w:fill="auto" w:val="clear"/>
        <w:spacing w:lineRule="auto" w:line="240"/>
        <w:ind w:left="23" w:right="20" w:firstLine="1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экспериментированию с изобразительными материалами появляется у детей независимо от взрослых, без специальной организации этого процесса, но только при наличии этих материалов. Однако доизобразнтельная деятельность детей требует руководства со стороны педагога, иначе этот этап может затянуться надолго и стать неинтересным для детей. Поэтому основными задачами данного этапа являются: развитие у детей интереса к действиям с изобразительными материалами и необходимых движений руки, обучение тому, чтобы правильно держать кисть и карандаш и владеть другими изобразительными инструментами.</w:t>
      </w:r>
    </w:p>
    <w:p>
      <w:pPr>
        <w:pStyle w:val="1"/>
        <w:shd w:fill="auto" w:val="clear"/>
        <w:spacing w:lineRule="auto" w:line="240"/>
        <w:ind w:left="23" w:right="40" w:firstLine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2" w:right="1257" w:gutter="0" w:header="0" w:top="1134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115pt0pt">
    <w:name w:val="Основной текст + 11;5 pt;Интервал 0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WW115pt0pt">
    <w:name w:val="WW-Основной текст + 11;5 pt;Интервал 0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38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8:00Z</dcterms:created>
  <dc:creator>7</dc:creator>
  <dc:description/>
  <cp:keywords/>
  <dc:language>en-US</dc:language>
  <cp:lastModifiedBy>7</cp:lastModifiedBy>
  <dcterms:modified xsi:type="dcterms:W3CDTF">2015-05-11T07:21:00Z</dcterms:modified>
  <cp:revision>7</cp:revision>
  <dc:subject/>
  <dc:title/>
</cp:coreProperties>
</file>