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32"/>
          <w:szCs w:val="28"/>
        </w:rPr>
        <w:t>«Письмо по памяти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4"/>
        </w:rPr>
        <w:t>:</w:t>
      </w:r>
      <w:r>
        <w:rPr>
          <w:rFonts w:cs="Times New Roman" w:ascii="Times New Roman" w:hAnsi="Times New Roman"/>
          <w:sz w:val="28"/>
          <w:szCs w:val="24"/>
        </w:rPr>
        <w:t xml:space="preserve"> тренировать  у детей память; повторить правила письма по памяти, правописание буквосочетаний жи, ш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проявлять познавательный интерес к русскому языку, осознавать свои возможности в учении; развивать внимание и умение сравнивать; стремиться к повышению культуры речевого обще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метные: </w:t>
      </w:r>
      <w:r>
        <w:rPr>
          <w:rFonts w:cs="Times New Roman" w:ascii="Times New Roman" w:hAnsi="Times New Roman"/>
          <w:sz w:val="28"/>
          <w:szCs w:val="28"/>
        </w:rPr>
        <w:t xml:space="preserve">продолжат учиться писать по памяти буквы, слоги и предложения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открытие нового зн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презентация. </w:t>
      </w:r>
    </w:p>
    <w:tbl>
      <w:tblPr>
        <w:tblW w:w="1878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7371"/>
        <w:gridCol w:w="2127"/>
        <w:gridCol w:w="2478"/>
        <w:gridCol w:w="2727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Эта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тоды и прие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 учени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УД</w:t>
            </w:r>
          </w:p>
        </w:tc>
        <w:tc>
          <w:tcPr>
            <w:tcW w:w="2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гр. мом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и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ствуйте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тив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тод: словесны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ием: загад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и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main2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Наш урок письма мы начнем необычно. У вас на столах лежат чистые листы бумаги, положите их перед собой. </w:t>
            </w:r>
            <w:r>
              <w:rPr>
                <w:color w:val="000000"/>
                <w:sz w:val="26"/>
                <w:szCs w:val="26"/>
              </w:rPr>
              <w:t xml:space="preserve">В наш город прилетели 3 инопланетянина. Необходимо внимательно изучить их портреты, запомнив все детали внешнего вида гостей. </w:t>
            </w:r>
          </w:p>
          <w:p>
            <w:pPr>
              <w:pStyle w:val="Titlemain2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2567305" cy="1217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lemain2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запоминание дается 30 секунд и рисунок убирается. Представьте, что к нам в гости спешит второй инопланетянин. Закройте глаза, представьте его внешний вид и точно нарисуйте портрет второго по счету инопланетянина. </w:t>
            </w:r>
          </w:p>
          <w:p>
            <w:pPr>
              <w:pStyle w:val="Titlemain2"/>
              <w:spacing w:before="0" w:after="0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Молодцы. теперь снова посмотрите на нашего гостя. Кто не допустил ошибок в рисунке? Кто допустил? Что ты изобразил не так?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Как вы думаете, что развивает у нас это задание? (память). Правильно. Мы ведь запоминали изображения наших гостей. А на каких уроках нам пригодиться хорошая память? А чем она может нам помочь на уроке письма?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63" w:before="280" w:after="0"/>
              <w:rPr/>
            </w:pPr>
            <w:r>
              <w:rPr>
                <w:i/>
                <w:sz w:val="26"/>
                <w:szCs w:val="26"/>
              </w:rPr>
              <w:t xml:space="preserve">Познавательные: </w:t>
            </w:r>
            <w:r>
              <w:rPr>
                <w:sz w:val="26"/>
                <w:szCs w:val="26"/>
              </w:rPr>
              <w:t xml:space="preserve">формулирование темы урока. </w:t>
            </w:r>
          </w:p>
        </w:tc>
        <w:tc>
          <w:tcPr>
            <w:tcW w:w="2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се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ем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буждающий ди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и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тема урока «Письмо по памяти». Какие цели вы поставите для себя? (тренироваться в написании слов и предложений по памяти)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яют тип урока и формулируют цели урок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6"/>
                <w:szCs w:val="26"/>
              </w:rPr>
              <w:t>Регулятивные: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</w:rPr>
              <w:t>определять и формулировать цель деятельности на уроке с помощью учите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шение частной учебной зада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ловесный, прак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: пед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мин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Посмотрите на доску. Что здесь написано? (скороговорка). Что такое скороговорка? (это фраза, построенная на сочетании звуков, затрудняющих быстрое произношение). Прочитаем эту скороговорку хором в среднем темпе, а теперь так, как нужно читать скороговорку. И теперь максимально быстро. Почему так много слов написано с большой буквы? (имена детей).  Сколько детей? (6). Прочтите отдельно только имена из этой скороговорки. Сколько девочек? (2). Сколько мальчиков? (4). В какие группы можно объединить прописанные буквы, с которых начинаются имена? (на основе особенностей написания: Г,П; М, А; В, Н). Еще раз внимательно прочтите скороговорку про себя. (текст закрывается). На первой строчке запишите имена девочек, которые встречаются в этой скороговорке. На следующей строчке запишите имена мальчиков. Подчеркните трудности письма в именах. (текст открывается). Проверьте свою работу. Кто не допустил ошибок? Кто допустил 1 ошибку? Кто 2? Кто больше?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личают звуки и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63" w:before="0" w:after="28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i/>
                <w:sz w:val="26"/>
                <w:szCs w:val="26"/>
              </w:rPr>
              <w:t>Познавательные:</w:t>
            </w:r>
            <w:r>
              <w:rPr>
                <w:sz w:val="26"/>
                <w:szCs w:val="26"/>
              </w:rPr>
              <w:t xml:space="preserve"> ориентироваться в учебной книге: читать язык условных обозначений.</w:t>
            </w:r>
          </w:p>
          <w:p>
            <w:pPr>
              <w:pStyle w:val="Style15"/>
              <w:shd w:fill="FFFFFF" w:val="clear"/>
              <w:spacing w:lineRule="atLeast" w:line="263" w:before="280" w:after="0"/>
              <w:rPr/>
            </w:pPr>
            <w:r>
              <w:rPr>
                <w:i/>
                <w:sz w:val="26"/>
                <w:szCs w:val="26"/>
              </w:rPr>
              <w:t>Личностные:</w:t>
            </w:r>
            <w:r>
              <w:rPr>
                <w:sz w:val="26"/>
                <w:szCs w:val="26"/>
              </w:rPr>
              <w:t xml:space="preserve"> контроль процесса результатов деятельности.  </w:t>
            </w:r>
          </w:p>
        </w:tc>
        <w:tc>
          <w:tcPr>
            <w:tcW w:w="2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льчиковая гимн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мин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left="72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ют упражн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63" w:before="28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2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е частной учебной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тод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ове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ем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праж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мин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еред вами стихотворение Берестова. Знакомы ли вы с его произведениями? На обучении грамоте мы с вами знакомились с его текстом «Верблюжонок». Прочтите это стихотворение. Прочтите еще раз строки, в которых песня воробушков «переведена» на язык людей. Сколько предложений в последней строчке? (2). Составьте модели этих предложений. Обратите внимание, что стоит в конце предложений? (!). Обратите внимание, что в первом предложении сначала стоит слово-название признака, а потом слово-название действия, а во втором наоборот. Сравните слова “выжили и живы”. Сколько слогов в слове выжили? Какая трудность письма? Сколько слогов в слове живы, какая трудность письма? Проговорите по слогам, как вы будете записывать эти предложения? Запишите оба предложения. (текст закрывается). Сравните вашу запись с записью на доске. Кто не допустил ошибок? Кто допустил одну? Кто 2? Кто больше?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63" w:before="0" w:after="280"/>
              <w:rPr>
                <w:rStyle w:val="StrongEmphasis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i/>
                <w:i/>
                <w:sz w:val="26"/>
                <w:szCs w:val="26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280" w:after="0"/>
              <w:rPr>
                <w:i/>
                <w:i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sz w:val="26"/>
                <w:szCs w:val="26"/>
              </w:rPr>
              <w:t xml:space="preserve">Коммуникативные: </w:t>
            </w:r>
            <w:r>
              <w:rPr>
                <w:rStyle w:val="StrongEmphasis"/>
                <w:b w:val="false"/>
                <w:sz w:val="26"/>
                <w:szCs w:val="26"/>
              </w:rPr>
              <w:t>работать с соседом по парте, договариваться о распределении работы между собой и соседом, выполнять свою часть работы, пробовать</w:t>
            </w:r>
          </w:p>
        </w:tc>
        <w:tc>
          <w:tcPr>
            <w:tcW w:w="2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. мину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мин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left="72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ют упр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63" w:before="28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2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ловес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ем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общ. 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мин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кие цели мы ставили? Достигли ли мы их? На уроке я: научился, понравильсь… было трудно…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ают работу на урок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гулятив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яют самооценку, осознают свои достиж. и неуд.</w:t>
            </w:r>
          </w:p>
        </w:tc>
        <w:tc>
          <w:tcPr>
            <w:tcW w:w="2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main2">
    <w:name w:val="titlemai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8:09:00Z</dcterms:created>
  <dc:creator>user</dc:creator>
  <dc:description/>
  <cp:keywords/>
  <dc:language>en-US</dc:language>
  <cp:lastModifiedBy>user</cp:lastModifiedBy>
  <dcterms:modified xsi:type="dcterms:W3CDTF">2015-05-12T07:17:00Z</dcterms:modified>
  <cp:revision>19</cp:revision>
  <dc:subject/>
  <dc:title/>
</cp:coreProperties>
</file>