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(4 класс, 32 часа, 1 раз в неделю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корды и открыт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меняет мир. Удивительные лю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корды и открыт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красного. Зелёная планета. Города – рекордсме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и мой до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Моя родословная. Праздники и традиции моей семь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и мой до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моции и чувства. Правила личной гигие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и мой до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езопасность. Природа сердится. Террориз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моих увлечени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ране литературных герое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моих увлечени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литературных герое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моих увлечени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изобразительного искус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моих увлечени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изобразительного искус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вокруг мен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. Центр подготовки космонав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вокруг мен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 Строение Земли и её оболо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вокруг мен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. Природные катастроф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вокруг мен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веще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вокруг мен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 Где растёт морская капуста. Растения – хищн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 вокруг мен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Рыбьи професс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овые религ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. Иисус Христо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овые религ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и католический хр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ровые религ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и буддиз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аны и континент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вета и материки. Географическая кар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аны и континент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. Золотое кольц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аны и континент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оседи. Где мы отдыхаем лет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аны и континент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 Экзотические стра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ирная истор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сторический мир. Первобытное искус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ирная истор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 и доколумбова Америка. Финикия и Карфаг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ирная истор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. Древнегреческая мифология. Троянская война. Гоме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ирная истор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. Римское искус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 Росс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. Ледовое побоищ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 Росс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Русь. Возвышение Москв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 Росс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мперия. Золотой век русской литера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 Росс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20 век. Новая Росс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ллектуальная викторин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игр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ллектуальная викторин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играя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9:00Z</dcterms:created>
  <dc:creator>Паша</dc:creator>
  <dc:description/>
  <cp:keywords/>
  <dc:language>en-US</dc:language>
  <cp:lastModifiedBy>Паша</cp:lastModifiedBy>
  <dcterms:modified xsi:type="dcterms:W3CDTF">2007-07-31T15:28:00Z</dcterms:modified>
  <cp:revision>2</cp:revision>
  <dc:subject/>
  <dc:title>ПРОГРАММА</dc:title>
</cp:coreProperties>
</file>