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4-й класс, 32 часа, 1 раз в недел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нгвистическое направление (10 ч.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Секреты орфографии (1 ч.)</w:t>
      </w:r>
    </w:p>
    <w:p>
      <w:pPr>
        <w:pStyle w:val="Normal"/>
        <w:rPr/>
      </w:pPr>
      <w:r>
        <w:rPr>
          <w:sz w:val="32"/>
          <w:szCs w:val="32"/>
        </w:rPr>
        <w:t>Поможем Пеппи написать письмо в соответствии с правилами написания слов. Правила фиксации мыслей на письме. Орфографическая задача., способы её решения.</w:t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 Долгий путь к букве (1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 библиотеке. Поможет ли тебе знание алфавита найти нужную книгу? О рождении книги на Руси. О пользе чтения. Зачем в текстах используют абзацы? Помогает ли это восприятию текс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. Всегда ли мы понимаем друг друга (1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их ситуациях следует обращаться за помощью к словарям? Как следует понимать смысл фразеологизмов? Письмо – просьба в редак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 Как работают слова в речи (1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работе языка в речи. Предложение и текст. Составление устных рекомендаций. Составление текстов повествовательного характера при воспроизведении содержания исходных текс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 О чём могут рассказать цветы (1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м ли мы названия цветов, умеем ли эти названия правильно записывать. Как цветы получают своё название? Лексическое и этимологическое значение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 Прочитай и скажи… (1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мся различать художественные, научно – художественные, научные тексты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 «Строительный материал» слов (1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образующая роль приставок и суффиксов. О значениях , вносимых в слова этими морфе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8. Мелодика звучащей речи (1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азительно читать… это как? Учимся слушать и воспроизводить мелодику речи. Учимся использовать в устной речи тон, паузы, логическое уда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. На сцене «главные»… (1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 «роли» частей речи в предлож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sz w:val="32"/>
          <w:szCs w:val="32"/>
        </w:rPr>
        <w:t>10. Что такое этикет? (1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ческая справка. Упражнения в выборе наиболее правильной этикетной формулы при извин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Естественное направление (10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. Окружающий нас мир (2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ая взаимосвязь с окружающей действительностью. Профессии. Предметы и я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  <w:tab w:val="left" w:pos="265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90" w:leader="none"/>
          <w:tab w:val="left" w:pos="265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2. Земля. Части света (3 ч.)</w:t>
      </w:r>
    </w:p>
    <w:p>
      <w:pPr>
        <w:pStyle w:val="Normal"/>
        <w:rPr/>
      </w:pPr>
      <w:r>
        <w:rPr>
          <w:sz w:val="32"/>
          <w:szCs w:val="32"/>
        </w:rPr>
        <w:t>Земля – планета Солнечной системы. Материки, части света, океаны. Экология Земли. Природные зо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. Живые обитатели планеты (2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ль живых организмов в поддержании порядка на поверхности нашей планеты. Круговорот веществ и его роль в жизни. Состав тел живых организ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4. Человек (3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еловек и его роль в биосфере Земли. Изобретение орудий труда. Разделение труда в обществе. Тело человека как самостоятельный организм. Сколько людей может прокормить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32"/>
          <w:szCs w:val="32"/>
          <w:u w:val="single"/>
        </w:rPr>
        <w:t>Математическое направление</w:t>
      </w:r>
      <w:r>
        <w:rPr>
          <w:sz w:val="32"/>
          <w:szCs w:val="32"/>
        </w:rPr>
        <w:t xml:space="preserve"> (12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sz w:val="32"/>
          <w:szCs w:val="32"/>
        </w:rPr>
        <w:t>1. Операции над числами и функциональная зависимость величин (6 ч.)</w:t>
      </w:r>
    </w:p>
    <w:p>
      <w:pPr>
        <w:pStyle w:val="Normal"/>
        <w:rPr/>
      </w:pPr>
      <w:r>
        <w:rPr>
          <w:sz w:val="32"/>
          <w:szCs w:val="32"/>
        </w:rPr>
        <w:t>История натуральных чисел. Нумерация. Что такое формула? «Круглые» числа. Решение уравнений и текстовых задач с соответствующими случаями действий над числ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sz w:val="32"/>
          <w:szCs w:val="32"/>
        </w:rPr>
        <w:t>2. Геометрические фигуры и величины (6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нованные числа. Переход от одной единицы измерения к другой. Измерение времени. Календарь. Соотношение между единицами измерения времени. Транспортир. Исследование свойств геометрических фигур с помощью измер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  <w:u w:val="single"/>
        </w:rPr>
        <w:t>Основные требования к знаниям, умениям и навыкам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амотно владеть речевым общением, уметь пользоваться мыслями и чувствами в отношениях между людьми; распознавать различные типы текстов по назначению, по стилю, по жанру; уметь языковыми средствами выражать главную мысль; уметь пользоваться изобразительными средствами языка, приёмами создания слов – образцов; уместно и правильно использовать высказывания этикетного характера при разговоре по телефону, при встрече, при обращении с просьбой, при приглашении; воспринимать, излагать содержание прочитанных текстов, высказываться самостоятельно на различные темы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бнаруживать взаимосвязь окружающих нас предметов; использовать законы правила окружающего мира для осмысления своего жизненного опыта; научиться читать карту и пользоваться ею; распознавать ландшафты основных природных зон; перечислять порядок расположения зон на планете; знать основные компоненты экосистемы; находить противоречия между хозяйством человека и природой и предлагать способы их устранения; объяснять элементарные процессы, происходящие в собственном организм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меть пользоваться логическим мышлением; решать задачи на все арифметические действия; уметь выполнять прикидку действий; находить часть от числа и число по части; решать задачи на одновременное движение двух те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хмякина Л. А. , Петрова И. А. ,  Ярёменко Е. О. Программно – методический материал. Начальная школа. Дрофа, 200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трова И. А., Ярёменко Е. О. Программы общеобразовательных учреждений. М., Просвещение. 2000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ролёва Е. В. Предметные олимпиады в начальной школе. М., Аркти, 200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рная С. Н., Перекатьева О. В. Путешествие в страну знаний. М. – Р. – на – Д., МарТ. 2004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афронова Г. А. Экономическая игротека на уроках математики. Волгоград, Учитель. 200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яшова Н. Н. Разноуровневые работы по естествознанию. Р. – на – Д., Феникс. 200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витан Е. П. Твоя вселенная. М., Просвещение. 2002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ахрушев А. А., Раутиан А. С. Мир и человек. М., Просвещение. 2002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Желтовская Л. Я., Купалова А. Ю. Введение в словесность. М., Дрофа. 2001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0. Вохмянина Л. А. Филология в начальной школе. М., Дрофа.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1. Петерсон П. Г. Математика. М., Дрофа.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10:00Z</dcterms:created>
  <dc:creator>Наташа</dc:creator>
  <dc:description/>
  <cp:keywords/>
  <dc:language>en-US</dc:language>
  <cp:lastModifiedBy>Наташа</cp:lastModifiedBy>
  <cp:lastPrinted>2005-10-29T20:45:00Z</cp:lastPrinted>
  <dcterms:modified xsi:type="dcterms:W3CDTF">2012-05-02T11:57:00Z</dcterms:modified>
  <cp:revision>6</cp:revision>
  <dc:subject/>
  <dc:title>ПРОГРАММА</dc:title>
</cp:coreProperties>
</file>