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32"/>
          <w:szCs w:val="32"/>
        </w:rPr>
        <w:t>(1 класс, 68 часа, 2 раз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Лингвистическое направление (34 ч.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. Дорога к письменности (5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Как обходились без письма? Понятно без слов. Немного о пересказе. Читайте, если хотите. Договор между читающим и пишущим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. Кто в алфавите живёт? (5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Застывшие звуки. Кириллица или глаголица. Игра в фонемы.  Как рождаются звуки?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3. О воображении (5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Моя Вообразилия. Тонкие и глухие «одиночки». О самой главной мысли. Помощники и подсказчики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4. В путь за «главным» правилом (5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«Зеркальные» и «незеркальные» слова. Кому нужна зоркость. Ключ к тайне фонемы. «Волшебники» русского языка. 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5. Кто «живёт» по закону? (2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Трудности впереди! Без хлопот! Главное правило. Присмотримся к соседу. Кто последний?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6. Поговорим о правилах (2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Добро пожаловать, Ь! Ь въезд запрещён, но… не всегда! Наши старые знакомые. А теперь потренируемся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7. Сочини мне, мама, сказку! (2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Сказки в реальной жизни. Сказка о добре и зле. Волшебное средство – сказочная инструкция. Работаем над инструкцией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8. Память и грамотность (2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Перескажи легенду своими словами. Немного о зрительной памяти. Видеть слова «в уме». Речедвигательная память. Зарядка для ума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9. Строим слова (2 ч.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32"/>
          <w:szCs w:val="32"/>
        </w:rPr>
        <w:t>«Строительные блоки» для слов. Рассказ о чудаке. Открываем строительную фирму. Секрет безошибочного письма. Решаем проблемы вместе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10. Зри в корень! (2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Кто «командует» корнями? Всем на тренировку! Командует ударение. Командует смысл. Не лезьте за словом в карман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11. Приведём наши знания в порядок (2 ч.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водим итоги раздела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  <w:u w:val="single"/>
        </w:rPr>
        <w:t>Естественное направление (22 ч.)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1. Я и мой дом (5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В каких домах жил человек раньше. Село или город. Тайны моего дома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2. Мир вокруг меня (5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Ветер. Температура воздуха. Облака и осадки. Радуга. Гроза. Стихийные бедствия. Гейзер. Айсберг. Полярное сияние. Озоновая дыра. Парниковый эффект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3. В мире растений (6 ч.)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царств живой природы? В чём главный секрет растений? Бактерии – друзья или враги? Цветут ли папоротники? Растения – хищники. Из чего варят каши?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4. В мире животных (6 ч.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32"/>
          <w:szCs w:val="32"/>
        </w:rPr>
        <w:t xml:space="preserve">Кто изобрёл скелет? Почему помогают пиявки? Почему акулы всё время плавают? Какие у рыб бывают профессии? Курица или яйцо? Кто наши ближайшие родственники? 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матическое направление (12 ч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Мой компьютер (6 ч.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32"/>
          <w:szCs w:val="32"/>
        </w:rPr>
        <w:t xml:space="preserve">Системный блок. Биты и Байты. Память. Файлы и папки. Жёсткий диск. Дисководы. Дискеты. Карты памяти. Монитор. Клавиатура и мышь. Принтер. Сканер. Вирусы. Интернет. Браузер. Электронная почта. </w:t>
      </w:r>
      <w:r>
        <w:rPr>
          <w:sz w:val="32"/>
          <w:szCs w:val="32"/>
          <w:lang w:val="en-US"/>
        </w:rPr>
        <w:t>CD/DVD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2. Персональная помощь (6 ч.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32"/>
          <w:szCs w:val="32"/>
        </w:rPr>
        <w:t>Учимся играя. Математические игры, викторины, ребу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36:00Z</dcterms:created>
  <dc:creator>111</dc:creator>
  <dc:description/>
  <cp:keywords/>
  <dc:language>en-US</dc:language>
  <cp:lastModifiedBy>Наташа</cp:lastModifiedBy>
  <dcterms:modified xsi:type="dcterms:W3CDTF">2012-05-02T11:56:00Z</dcterms:modified>
  <cp:revision>5</cp:revision>
  <dc:subject/>
  <dc:title>ПРОГРАММА</dc:title>
</cp:coreProperties>
</file>