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.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ой специальных (коррекционных) образовательных учреждений 8 вида.5-9 классы. Допущенной Министерством образования и науки РФ. Под редакцией В.В.Воронковой. Москва. Владос.2011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Авторской программой для 6-9 классов специальных (коррекционных) образовательных учреждений 8 вида. География России. Автор Т.М.Лифанова. Москва . Владос. 2011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м планом работы школы на 2014-2015 учебный год (утвержден приказом  от 26.08.2014г№ 91-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лендарным учебным графиком работы школы на 2014-2015 учебный год ( приказ от  26.08.2014 г. № 92-0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писанием уроков школы на 2014-2015 учебный год ( приказ от 26.08.2014 г.№93-о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БУПом , утвержденным приказом Минобразования от 10.04.2002г. №29/206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4-2015 учебный год (утвержден приказом Минобрнауки РФ от 31.03.2014г.№253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использование УМК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вторская программа для 6-9 классов специальных (коррекционных) образовательных учреждений 8 вида. География России. Автор Т.М.Лифанова. Москва . Владос. 2011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ография 7 класс, под редакцией Т.М.Лифановой. ,Е.Н.Соломиной. М- Просвещение.2013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дать элементарные но научные и систематические сведения о природе, населении, хозяйстве своего края, России и зарубежных стран 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культурой и бытом разных народов , помочь усвоить правила поведения в приро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70 часов в год ( 2часа в неделю)., 35 рабочих недел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России на физической карте, карте полушарий и глобус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а освещенности, в которых расположена наша стран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зоны Росс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условия и богатства России, возможности использования их человек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ичных представителей растительного и животного мира в каждой природной зон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а, основное население, его занятия и  крупные города в каждой природной зон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е проблемы и основные мероприятия по охране природы в Росс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в природ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географических объектов на территории России, указанные в программ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границы России на глобусе, карте полушарий, физической карте и карте природных зон России, давать элементарное описание природы по зонам, пользуясь картинами и карта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по картам географические объекты, указанные в программ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взаимосвязь между климатом, растительным и животным миром, природными условиями и занятиями насел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несложные макеты изучаемых природных зон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мероприятиях по охране окружающей среды; правильно вести себя в природ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задания в «рабочей тетради по географии России» для 7 класс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Times New Roman" w:cs="Mangal"/>
      <w:kern w:val="2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20:00Z</dcterms:created>
  <dc:creator>Customer</dc:creator>
  <dc:description/>
  <cp:keywords/>
  <dc:language>en-US</dc:language>
  <cp:lastModifiedBy>Customer</cp:lastModifiedBy>
  <dcterms:modified xsi:type="dcterms:W3CDTF">2015-03-15T17:23:00Z</dcterms:modified>
  <cp:revision>7</cp:revision>
  <dc:subject/>
  <dc:title/>
</cp:coreProperties>
</file>