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Консультация</w:t>
      </w:r>
    </w:p>
    <w:p>
      <w:pPr>
        <w:pStyle w:val="Style14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4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Влияние природы </w:t>
      </w:r>
    </w:p>
    <w:p>
      <w:pPr>
        <w:pStyle w:val="Style14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на здоровье ребёнка </w:t>
      </w:r>
    </w:p>
    <w:p>
      <w:pPr>
        <w:pStyle w:val="Style14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 безопасность общения с ней.</w:t>
      </w:r>
    </w:p>
    <w:p>
      <w:pPr>
        <w:pStyle w:val="Style1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дготовила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воспитатель</w:t>
      </w:r>
      <w:r>
        <w:rPr>
          <w:sz w:val="36"/>
          <w:szCs w:val="36"/>
        </w:rPr>
        <w:t xml:space="preserve">    </w:t>
      </w:r>
      <w:r>
        <w:rPr>
          <w:b/>
          <w:sz w:val="48"/>
          <w:szCs w:val="48"/>
        </w:rPr>
        <w:t>Чумченко Н.Ю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/>
      </w:pPr>
      <w:r>
        <w:rPr>
          <w:sz w:val="36"/>
          <w:szCs w:val="36"/>
        </w:rPr>
        <w:t>2015г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/>
      </w:pPr>
      <w:r>
        <w:rPr>
          <w:sz w:val="36"/>
          <w:szCs w:val="36"/>
        </w:rPr>
        <w:t xml:space="preserve">Почему для здоровья ребенка так важен свежий воздух? Давайте анализировать. </w:t>
        <w:br/>
        <w:t>Знаете, что является причиной 90% ОРЗ у детей,- вирусы. Вирусы прекрасно сохраняют свою живучесть в домашней пыли и в стоячем теплом воздухе. Где мы имеем такие условия? Правильно в помещениях, дома, на работе, в саду, в школе, где стоит помимо батареи, пара обогревателей, а сквозняк воспринимается, как прямая угроза жизни.</w:t>
        <w:br/>
        <w:t>На улице подхватить вирус, допустим, гриппа возможно только от зараженного человека, в движущемся прохладном воздухе он обязательно быстро погибнет. А вот в теплом, не проветриваемом помещении, вирус прекрасно найдет себе место, где дождется свою очередную жертву.</w:t>
      </w:r>
    </w:p>
    <w:p>
      <w:pPr>
        <w:pStyle w:val="Style14"/>
        <w:rPr/>
      </w:pPr>
      <w:r>
        <w:rPr>
          <w:sz w:val="36"/>
          <w:szCs w:val="36"/>
        </w:rPr>
        <w:t>А что еще позволяет нам не заболеть при встрече с вирусом, наш местный иммунитет. Проще говоря, наши органы дыхания, вырабатывают слизь, которая в огромных количествах содержит вещества, позволяющие убивать вирусы. Но для корректной борьбы с вирусами, слизь должна иметь нормальное состояние густоты и уж никак не быть сухой. А что влияет на состояние слизи? Влажность воздуха. На улице обычно влажность находиться в приемлемых рамках, в помещение же, множество факторов, обеспечивающих сухость воздуха. А в сухом воздухе, слизь в носу высохнет в два счета, и получатся козы, которые мало того, что затрудняют дыхание, но еще и не позволяют выполнять основную задачу местному иммунитету.</w:t>
      </w:r>
    </w:p>
    <w:p>
      <w:pPr>
        <w:pStyle w:val="Style14"/>
        <w:rPr/>
      </w:pPr>
      <w:r>
        <w:rPr>
          <w:sz w:val="36"/>
          <w:szCs w:val="36"/>
        </w:rPr>
        <w:t xml:space="preserve">Подведем итоги. </w:t>
      </w:r>
      <w:r>
        <w:rPr>
          <w:rStyle w:val="StrongEmphasis"/>
          <w:sz w:val="36"/>
          <w:szCs w:val="36"/>
        </w:rPr>
        <w:t>Здоровье ребенка</w:t>
      </w:r>
      <w:r>
        <w:rPr>
          <w:sz w:val="36"/>
          <w:szCs w:val="36"/>
        </w:rPr>
        <w:t xml:space="preserve">, важнейший фактор, на который родители и взрослые в состоянии влиять. Отказавшись от насильственного кормления, проводя с ребенком активно время на свежем воздухе, можно обеспечить ребенку </w:t>
      </w:r>
      <w:hyperlink r:id="rId2">
        <w:r>
          <w:rPr>
            <w:rStyle w:val="InternetLink"/>
            <w:sz w:val="36"/>
            <w:szCs w:val="36"/>
          </w:rPr>
          <w:t>здоровую счастливую жизнь</w:t>
        </w:r>
      </w:hyperlink>
      <w:r>
        <w:rPr>
          <w:sz w:val="36"/>
          <w:szCs w:val="36"/>
        </w:rPr>
        <w:t xml:space="preserve">. </w:t>
      </w:r>
      <w:r>
        <w:rPr>
          <w:rStyle w:val="StrongEmphasis"/>
          <w:sz w:val="36"/>
          <w:szCs w:val="36"/>
        </w:rPr>
        <w:t>Здоровье ребенка</w:t>
      </w:r>
      <w:r>
        <w:rPr>
          <w:sz w:val="36"/>
          <w:szCs w:val="36"/>
        </w:rPr>
        <w:t xml:space="preserve"> бесценно. А выполнять три вышеперечисленных правила не так уж и сложно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Теперь о безопасности.</w:t>
      </w:r>
    </w:p>
    <w:p>
      <w:pPr>
        <w:pStyle w:val="Style14"/>
        <w:rPr/>
      </w:pPr>
      <w:r>
        <w:rPr>
          <w:sz w:val="36"/>
          <w:szCs w:val="36"/>
        </w:rPr>
        <w:t>Самая большая опасность для ребенка 2-3 лет связана с его исследовательским интересом и познанием мира, конечно же, через рот. В идеале взрослый на «своей» территории должен с самого начала очень внимательно оценить каждый предмет мебели и интерьера на безопасность для малыша. И все, что может быть хоть как-то опасно, должно быть убрано . И когда ребенок попадает на улицу или в другую не знакомую обстановку, заботу о его безопасности берет на себя взрослый.</w:t>
      </w:r>
    </w:p>
    <w:p>
      <w:pPr>
        <w:pStyle w:val="Style14"/>
        <w:rPr/>
      </w:pPr>
      <w:r>
        <w:rPr>
          <w:sz w:val="36"/>
          <w:szCs w:val="36"/>
        </w:rPr>
        <w:t>На садовом участке или в парке обратите внимание, чтобы по близости не было никаких ядовитых растений или ягод. Но одновременно, надо постоянно и многократно объяснять ребенку, что все, что он нашел, выкопал, сорвал и т.д., надо сначала показать взрослому. Ни в коем случае нельзя разрешать малышу брать в рот незнакомые предметы или еду. Помните, что дети этого возраста очень любят копировать действия взрослых. И скорее всего, если бабушка вчера срывала ягоды смородины, ребенок подойдет именно к ним, и оставит незамеченными недозрелые сливы, если конечно ими не заинтересуется, например, старший брат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Самой лучшей установкой для обеспечения безопасности малыша на природе должна стать следующая формулировка: «Давай будем любоваться, а не рвать. Когда растение срываешь, оно умирает, а пока оно живет, мы сможем приходить к нему в гости еще много–много раз». Сфотографируйте это растение, нарисуйте, сравните с картинками из энциклопедии – и вот азы экологического воспитания уже закладываются в столь нежном возрасте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Для детей постарше нужен уже другой подход. Можно, конечно, заучивать все ядовитые растения, которые произрастают в вашей области, только в состоянии ли запомнить их ребенок? Пожалуй, даже не каждый взрослый может этим похвастаться. Поэтому здесь применим обратный метод: «берем только то, что знаем». Таким образом, очень многие растения просто переходят в разряд не знакомых и, следовательно, запретных. А остаются только те, которые были рассмотрены и охарактеризованы мамой или другим старшим членом семьи, к мнению которого можно прислушиваться. Например: « Это спелая вишня. Мы ее рвали с дедушкой, и значит, ее можно есть». При этом никто вам не мешает углубляться в тайны биологии, если ребенок заинтересуется растениями всерьез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krovenno.com.ua/children/detail/317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7:09:00Z</dcterms:created>
  <dc:creator>User</dc:creator>
  <dc:description/>
  <cp:keywords/>
  <dc:language>en-US</dc:language>
  <cp:lastModifiedBy>Дмитрий Каленюк</cp:lastModifiedBy>
  <dcterms:modified xsi:type="dcterms:W3CDTF">2015-04-13T15:53:00Z</dcterms:modified>
  <cp:revision>2</cp:revision>
  <dc:subject/>
  <dc:title>Консультация</dc:title>
</cp:coreProperties>
</file>