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дошкольное образованное учреждение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Детский сад №217» Ленинского района города Саратова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Заведующий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МДОУ «Детский сад №217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_Г.Г. Павлинова</w:t>
      </w:r>
    </w:p>
    <w:p>
      <w:pPr>
        <w:pStyle w:val="Standard"/>
        <w:jc w:val="righ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1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  <w:t>Представление</w:t>
      </w:r>
    </w:p>
    <w:p>
      <w:pPr>
        <w:pStyle w:val="Textbody1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  <w:t>педагогического опыта работы</w:t>
      </w:r>
    </w:p>
    <w:p>
      <w:pPr>
        <w:pStyle w:val="Textbody1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  <w:t>на конкурс</w:t>
      </w:r>
    </w:p>
    <w:p>
      <w:pPr>
        <w:pStyle w:val="Textbody1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  <w:t>«Воспитатель года - 2014»</w:t>
      </w:r>
    </w:p>
    <w:p>
      <w:pPr>
        <w:pStyle w:val="Standard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Standard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атель:</w:t>
      </w:r>
    </w:p>
    <w:p>
      <w:pPr>
        <w:pStyle w:val="Standard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ищук Юлия Александровна</w:t>
      </w:r>
    </w:p>
    <w:p>
      <w:pPr>
        <w:pStyle w:val="Standard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ратов</w:t>
      </w:r>
    </w:p>
    <w:p>
      <w:pPr>
        <w:pStyle w:val="Standard"/>
        <w:jc w:val="center"/>
        <w:rPr>
          <w:lang w:val="ru-RU"/>
        </w:rPr>
      </w:pPr>
      <w:r>
        <w:rPr>
          <w:sz w:val="32"/>
          <w:szCs w:val="32"/>
          <w:lang w:val="ru-RU"/>
        </w:rPr>
        <w:t>2014год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дравствуйте, уважаемые члены жюри, коллеги! Я, Полищук Юлия Александровна, воспитатель МДОУ «Детский сад  №217» г. Саратова хочу предложить Вашему вниманию опыт своей работы!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моей работы в детском саду является гармоничное развитие детей дошкольного возраста.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дачи, которые я перед собой ставлю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интегративных качеств дошкольников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ализация образовательных областей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ие познавательных психических процессов дошкольников</w:t>
      </w:r>
    </w:p>
    <w:p>
      <w:pPr>
        <w:pStyle w:val="Textbody1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собственной методологической культуры.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работы моей деятельности реализуются через применение педагогических технологий, основными являются: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чностно-ориентированная технология реализуется через психологическую поддержку, организацию воспитательного процесса на основе глубокого уважения к личности ребенка, учете особенностей его индивидуального развития, отношения к нему как к сознательному, полноправному участнику воспитательного процесса.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ичностно-ориентированное взаимодействие является основой для всех последующих технологий и способствует формированию всех интегративных качеств портрета выпускника детского сада;</w:t>
      </w:r>
    </w:p>
    <w:p>
      <w:pPr>
        <w:pStyle w:val="Textbody1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- з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доровьесберегающая технология  реализуется через организацию динамических пауз, подвижных и спортивных игр, релаксацию, гимнастики: пальчиковую, для глаз, дыхательную, бодрящую; физкультурные занятия, занятия по ОЗОЖ, и др.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доровьесберегающая  технология способствует  формированию положительного социально-психологического климата в группе детей, может использоваться в ходе непосредственно образовательной деятельности и самостоятельно как совместная деятельность педагога и детей;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ровая технология реализуется через такие методы как: игры с правилами, подвижные игры, игры - драматизации, сюжетно – ролевые игры, режиссерские игры, сказкотерапия, создание проблемных ситуаций с элементами самооценки.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гровая технология требует правильной организации пространства, предварительной работы с детьми на начальном этапе реализации,  набора психолого-педагогических методов и приемов;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ная деятельность  в воспитательно-образовательном процессе ДОУ носит характер сотрудничества, в котором принимают участие дети и педагоги ДОУ, а также вовлекаются родители и другие члены семьи. Родител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, обогатить свой педагогический опыт,  испытать чувство удовлетворения от своих успехов и успехов ребенка;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онно - коммуникационные технологии (ИКТ)  использ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 xml:space="preserve"> для повышения эффективности образовательного процесса :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В создании презентаций в программе Р</w:t>
      </w:r>
      <w:r>
        <w:rPr>
          <w:sz w:val="28"/>
          <w:szCs w:val="28"/>
        </w:rPr>
        <w:t>ower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oint</w:t>
      </w:r>
      <w:r>
        <w:rPr>
          <w:sz w:val="28"/>
          <w:szCs w:val="28"/>
          <w:lang w:val="ru-RU"/>
        </w:rPr>
        <w:t xml:space="preserve"> для повышения эффективности организации непосредственно-образовательной деятельности  с детьми и педагогической компетенции у родителей в процессе проведения родительских собраний.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йчас я говорила о том,  какими методами и приемами пользуюсь я при  формирование интегративных качеств дошкольников , но без помощи родителей добиться хороших результатов очень сложно. Я считаю, что в ребенке может укорениться лишь то, что сформировано в семье, а значит - основой успеха являются родители. На слайде представлена помощь родителей в организации работы по умственному воспитанию через развитие мелкой моторики, в формировании ценностного отношения к здоровому образу жизни, помощь и поддержка в процессе работы над проектом «Этот загадочный мир!».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спитанники моей группы являются активными участниками и призерами конкурсов регионального и муниципального уровня.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ама я также принимаю участие в разных конкурсах, являюсь активным интернет - пользователем. На сайте </w:t>
      </w:r>
      <w:r>
        <w:rPr>
          <w:sz w:val="28"/>
          <w:szCs w:val="28"/>
        </w:rPr>
        <w:t>nsportal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зарегистрирована моя персональная страничка.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Спасибо за внимание!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5:00Z</dcterms:created>
  <dc:creator/>
  <dc:description/>
  <dc:language>en-US</dc:language>
  <cp:lastModifiedBy>Oксана</cp:lastModifiedBy>
  <dcterms:modified xsi:type="dcterms:W3CDTF">2014-05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