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Деловая игра.</w:t>
      </w:r>
    </w:p>
    <w:p>
      <w:pPr>
        <w:pStyle w:val="Normal"/>
        <w:ind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/>
      </w:pPr>
      <w:r>
        <w:rPr>
          <w:b/>
          <w:color w:val="FF0000"/>
          <w:sz w:val="36"/>
          <w:szCs w:val="36"/>
          <w:u w:val="single"/>
        </w:rPr>
        <w:t>Тема:</w:t>
      </w:r>
      <w:r>
        <w:rPr>
          <w:b/>
          <w:sz w:val="36"/>
          <w:szCs w:val="36"/>
        </w:rPr>
        <w:t xml:space="preserve"> «</w:t>
      </w:r>
      <w:r>
        <w:rPr>
          <w:sz w:val="36"/>
          <w:szCs w:val="36"/>
        </w:rPr>
        <w:t>Я – человек. А это значит…»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Це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с понятиями «гражданин»; «права граждан»; «права детей»; «обязанности школьников»; учить применять права и обязанности в повседневной жиз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культуру речи; умение анализировать; развивать творческие способ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одине; правовую грамотность; уважение к другим и к себе; чувство собственного достоинств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рь С. И. Ожегова (с.143); «Конституция РФ»; конверты с заданиями; клей; жетоны (флаг РФ); магнитофон; диск с песнями; «правовое» дерево; «правовые яблоки; мультимедийное оборуд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туп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 о чём мы сегодня будем говорить, относится ко всем нам, вашим родителям и нашим гост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м, ребята, предстоит очень интересная жизнь в обновляющейся России. От вас самих зависит, будет ли эта жизнь сложной или вы проживёте её радостно и счастли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уже знаете, что жизнь – это не только развлечения и радости. Это и нелёгкий труд. Те люди, которые заранее готовятся к встрече с жизнью, как правило, проживают её интересно. Хуже бывает тем, кто привыкает жить за спинами родителей, других людей. Все препятствия им приходится брать с боем. Сегодня мы проведём деловую игру «Я – человек. А это значит…». Прежде чем начать игру, я предоставляю слово нашему гостю - правове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вовед</w:t>
      </w:r>
      <w:r>
        <w:rPr>
          <w:sz w:val="28"/>
          <w:szCs w:val="28"/>
        </w:rPr>
        <w:t>. Здравствуйте дети! Меня интересуют вопро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 кем является каждый из нас? (ответы дете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 Каждый из нас – гражданин России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то такой «Гражданин»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олковом словаре С. И. Ожегова понятие «гражданин» объясняется так: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2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ражданин – это лицо, принадлежащее  к постоянному населению данного государства, пользующееся его защитой и наделённое правами и обязан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такие профессии, которые защищают права человека. Назовите их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(Это юрист , адвокат и другие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такой адвокат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двокат –это юрист, которому поручается оказание юридической помощи гражданам, том числе и защита чьих-то интересов суд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Что вы знаете о профессии юрист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Юрист – специалист по юридическим вопросам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цы ребята, вы к игре гото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егодня, на базе нашей школы выездное заседание работников юридической консультации. Позвольте мне представить наших уважаемых г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ст по социальным вопроса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ст по образовани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ст по здравоохранени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ст по жилищным вопроса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ст по трудоустрой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иректор МОУ СОШ №1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гости! Наши школьники вправе обратиться к вам с любым вопросом, а вы обязаны им оказать юридическую помощ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ыступление юристов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а нам возможность юристами бы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и правовые все изучи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гражданам нашей страны помога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-все про права и обязанности зн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если мы будем права свои зна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 сможем по жизни смело шаг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Бесе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ажите, гражданами, какой страны мы являемся? (ответы дете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ше государство предоставляет нам права. Кто из вас знает, как называется документ, в котором прописаны наши права?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4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Конституция РФ. Слово «конституция» в переводе с латинского обозначает «установление»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акие права мы имеем как граждане России?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из них вы знаете?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4 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имеет право на жиз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имеет право на свободный труд. Каждый может выбрать труд по своему усмотрению. Принудительный труд запрещё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 имеет право на образование. В зависимости от возраста он может посещать д/с, школу, колледж или университ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 имеет право получить помощь врача при заболев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ин России имеет право на отдых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ед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олодцы, ребята. А теперь, вспомнив некоторые права, мы поиграем. А игра называется </w:t>
      </w:r>
      <w:r>
        <w:rPr>
          <w:b/>
          <w:sz w:val="28"/>
          <w:szCs w:val="28"/>
        </w:rPr>
        <w:t>«Путешествие в сказку»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Игра «Путешествие в сказку»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вам и первое задание. Внимание на экран. Рассмотрите  иллюстрацию из сказки. Ваша задача: определить, каким правом воспользовались герои.  За каждый правильный ответ вам жетон. У кого окажется больше жетонов, тот и победитель нашей игр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5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«Айболит» К. И. Чуковский ( право на получение мед. помощи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6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«Золотой ключик» А. Толстой (право на образование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7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«Сказка о попе и работнике его Балде» А. Пушкин. (Право на труд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дцы! Вы хорошо запомнили права граждан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существуют ли какие-либо документы, изучая которые мы могли бы узнать и о других правах? (ответы детей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аких документов много. И мы попросим наших юристов познакомить нас с этими документа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С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екларация</w:t>
      </w:r>
      <w:r>
        <w:rPr>
          <w:sz w:val="28"/>
          <w:szCs w:val="28"/>
        </w:rPr>
        <w:t xml:space="preserve"> – документ, который защищает наши пр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онвенция</w:t>
      </w:r>
      <w:r>
        <w:rPr>
          <w:sz w:val="28"/>
          <w:szCs w:val="28"/>
        </w:rPr>
        <w:t xml:space="preserve"> (договор, соглашение) – соглашение по специальному вопросу, обязательные для государств, которые к нему присоединились, то есть подписали догово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Устав школы</w:t>
      </w:r>
      <w:r>
        <w:rPr>
          <w:sz w:val="28"/>
          <w:szCs w:val="28"/>
        </w:rPr>
        <w:t xml:space="preserve"> – документ, в котором прописаны права и обязанности школь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ашему сведению: 10 декабря 1948 года многие страны приняли    «Декларацию о правах человека»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8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кольку «Декларация о правах человека» – это международный документ, предлагаю вам встать и, взявшись за руки, изобразить земной шар. Давайте немного отдохнём и поиграе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узык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нут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музыку мы будем выполнять различные движения, но, отдыхая, вы должны будете внимательно слушать отрывки из песен. После нашей «минутки» вы ответите на такой вопрос: «На какие права указывает каждая из песен?». Каждый, кто правильно ответит, получит жетон и таким образом пополнит их количество жето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«Учат в школе» (право на образовани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«Тяп – ляп» (право на труд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«Песенка о лете» (право на отдых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олшебный сундучок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 меня в руках волшебный сундучок. Давайте его откроем и посмотрим, что там внутр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рт – в нем находится документ. Что это за документ? (объясняет юрист по соц. вопросам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идетельство о рождении закрепляет ваше право на имя с момента   вашего ро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еще у меня есть «волшебный мешочек» что же в нем находится, прокомментируйте, пожалуйста, уважаемый юрист.(Сердечко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т предмет дает право на любовь и заботу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ндучке еще один предмет. Почему здесь домик? Уважаемый специалист объясните нам, при чем здесь домик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т домик напоминает, что каждый из вас имеет право на жилище, на уютный и теплый дом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теперь, ребята, представьте, что вы имеете право защищать других людей. К вам обратились герои из детских книг. Какие права были нарушены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«Три поресенка», «Дикие лебеди», «Колобок»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10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дцы! А теперь давайте поговорим немного о ваших обязанностях, как школьников. Напомните, как называется документ, в котором прописаны права и обязанности школьников? Слово нашему уважаемому директору школ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1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таве нашей школы сказа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Школы обязан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Школ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учить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ся к имуществу Школ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ребя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авила внутреннего распоряд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ведения учащихся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ните ребята: Права  предоставляются, а обязанности выполняются!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 теперь проанализируем поведение наших ребят. Чьи права они нарушают. А прокомментируют  это юрист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ИТУАЦИИ. (Сценки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ч. Оля, ты сегодня дежурная, приготовь, пожалуйста, к уроку до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ля. Вы не имеете право заставлять меня дежу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. Обсудите ситу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ст. Оля в школе получает образование – это право, но у  учеников есть обязанность выполнять требования по соблюдению правил внутреннего рас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читель. Денис, ты, почему рисуешь на стол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ис. А я занимаюсь своим любимым делом. Не имеете право мне запрет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м не прав Денис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ст. Мальчик нарушает обязанность бережно относиться к имуществу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читель. Коля, отключи и убери, пожалуйста,  свой телефон. На уроке мы работа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я. Ну и что? Я имею право обща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 рассуждает К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ст. Одноклассники Коли имеют право на образование. А коля мешал учиться, а значит нарушал дисциплину на уроке, не уважая учителя и других ребят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Рефлек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асибо, ребята, что обсудили данную тему. Сейчас предлагаю вам сыграть ещё в одну игру. Называется она «Выбери нужное слово…». На правовое дерево вам нужно будет повесить правовое яблоко, на котором написано слово, которое встречалось сегодня на уроке и больше всех понравилось. Объясните, почему вы выбрали именно это сл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одведём итог занятия. Поднимите жетоны, которые вы заработали. Молодцы, трудились вы на слав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обществе у каждого человека с рождения очень много прав. Но не стоит забывать, что кроме прав у каждого есть и обязанности перед обществом. Отстаивая свои права, не стоит забывать, что у других людей есть тоже такие же права, как и тво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варищи взрослые и дет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вое будущее мы все в ответ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свои знайт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хорошими людьми вырастайте.</w:t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8:09:00Z</dcterms:created>
  <dc:creator>alex</dc:creator>
  <dc:description/>
  <cp:keywords/>
  <dc:language>en-US</dc:language>
  <cp:lastModifiedBy>alex</cp:lastModifiedBy>
  <dcterms:modified xsi:type="dcterms:W3CDTF">2015-05-02T18:10:00Z</dcterms:modified>
  <cp:revision>2</cp:revision>
  <dc:subject/>
  <dc:title/>
</cp:coreProperties>
</file>