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Краснодарский край</w:t>
      </w:r>
      <w:r>
        <w:rPr>
          <w:rFonts w:cs="Times New Roman" w:ascii="Times New Roman" w:hAnsi="Times New Roman"/>
          <w:bCs/>
          <w:color w:val="000000"/>
          <w:sz w:val="32"/>
          <w:szCs w:val="24"/>
          <w:u w:val="single"/>
        </w:rPr>
        <w:t xml:space="preserve"> МО город-курорт Ана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</w:rPr>
        <w:t>средняя общеобразовательная школа №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образовательного учрежд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педагогического совета 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8 2014 года протокол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________Подлесная Н.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   __английскому языку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учебный предмет, кур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 (класс) ____начальное общее, 2-4 классы_____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начальное общее,    основное общее образование    с указанием клас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за 3 года  -        204 ча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– 68 час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– 68 час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– 6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 Сосновская Н.С., Жевлакова М.К., Шмакова В.В., Утбанова Ц.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 в соответствии с федеральным компонентом государственного стандарта второго поколения начального общего образования 2010 года, на основе примерных программ начального общего образования, Москва, «Просвещение», 2009, на основе авторской программы общеобразовательных учреждений «Английский язык. 2-4 классы. Рабочие программы», авторы Н. И. Быкова, М.Д. Поспелова, №Просвещение», 2011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1720</wp:posOffset>
                </wp:positionH>
                <wp:positionV relativeFrom="page">
                  <wp:posOffset>8820785</wp:posOffset>
                </wp:positionV>
                <wp:extent cx="5797550" cy="306705"/>
                <wp:effectExtent l="6350" t="698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94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чая программа по английскому языку во 2-4 классах  является приложением к образовательной программе начального общего образования МАОУСОШ №15, обеспечивает преемственность обучения английского языка  в 2-11 классах, обеспечивает реализацию ФГОС второго поколения по английскому языку в начальной школе, предоставляет возможность каждому ученику овладеть универсальными учебными действиями и уровнем знаний, превышающих стандарт. 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ая программа составлена на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имерной программы начального общего образования по английскому языку. Авторы программы: Н.И.Быкова, М.Д.Поспелова. Английский язык. (Программы общеобразовательных учреждений. 2-4 классы. М.: «Просвещение», 2011. 105 с.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Программа направлена на формирование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обеспечивает реализацию следующ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ц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форм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я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1720</wp:posOffset>
                </wp:positionH>
                <wp:positionV relativeFrom="page">
                  <wp:posOffset>540385</wp:posOffset>
                </wp:positionV>
                <wp:extent cx="5797550" cy="306705"/>
                <wp:effectExtent l="6350" t="6985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2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90320</wp:posOffset>
                </wp:positionH>
                <wp:positionV relativeFrom="page">
                  <wp:posOffset>8832850</wp:posOffset>
                </wp:positionV>
                <wp:extent cx="5568950" cy="307340"/>
                <wp:effectExtent l="6350" t="6350" r="762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695.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90320</wp:posOffset>
                </wp:positionH>
                <wp:positionV relativeFrom="page">
                  <wp:posOffset>9140190</wp:posOffset>
                </wp:positionV>
                <wp:extent cx="5568950" cy="306070"/>
                <wp:effectExtent l="6350" t="635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19.7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90320</wp:posOffset>
                </wp:positionH>
                <wp:positionV relativeFrom="page">
                  <wp:posOffset>9446260</wp:posOffset>
                </wp:positionV>
                <wp:extent cx="5568950" cy="307340"/>
                <wp:effectExtent l="6350" t="6350" r="76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743.8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приоб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к новому социальному опыту с использованием английского языка: знакомство младших школьников с миром зарубежных сверстников, с детским зарубежны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ностороннее развитие младшего школьника средствами английск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формирование представ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расширение лингвистического кругоз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обеспечение коммуникативно-психологической адап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 развитие личностных каче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развитие эмоциональной сферы</w:t>
      </w: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06705"/>
                <wp:effectExtent l="6350" t="698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91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90320</wp:posOffset>
                </wp:positionH>
                <wp:positionV relativeFrom="page">
                  <wp:posOffset>1473200</wp:posOffset>
                </wp:positionV>
                <wp:extent cx="5568950" cy="306705"/>
                <wp:effectExtent l="6350" t="6985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11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90320</wp:posOffset>
                </wp:positionH>
                <wp:positionV relativeFrom="page">
                  <wp:posOffset>1779905</wp:posOffset>
                </wp:positionV>
                <wp:extent cx="5568950" cy="306705"/>
                <wp:effectExtent l="6350" t="6985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140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90320</wp:posOffset>
                </wp:positionH>
                <wp:positionV relativeFrom="page">
                  <wp:posOffset>2086610</wp:posOffset>
                </wp:positionV>
                <wp:extent cx="5568950" cy="318770"/>
                <wp:effectExtent l="6350" t="6350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164.3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90320</wp:posOffset>
                </wp:positionH>
                <wp:positionV relativeFrom="page">
                  <wp:posOffset>2405380</wp:posOffset>
                </wp:positionV>
                <wp:extent cx="5568950" cy="307340"/>
                <wp:effectExtent l="6350" t="6350" r="762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189.4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90320</wp:posOffset>
                </wp:positionH>
                <wp:positionV relativeFrom="page">
                  <wp:posOffset>2712720</wp:posOffset>
                </wp:positionV>
                <wp:extent cx="5568950" cy="306070"/>
                <wp:effectExtent l="6350" t="6350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213.6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90320</wp:posOffset>
                </wp:positionH>
                <wp:positionV relativeFrom="page">
                  <wp:posOffset>3326130</wp:posOffset>
                </wp:positionV>
                <wp:extent cx="5568950" cy="319405"/>
                <wp:effectExtent l="6350" t="7620" r="76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61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90320</wp:posOffset>
                </wp:positionH>
                <wp:positionV relativeFrom="page">
                  <wp:posOffset>3645535</wp:posOffset>
                </wp:positionV>
                <wp:extent cx="5568950" cy="306705"/>
                <wp:effectExtent l="6350" t="6985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87.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90320</wp:posOffset>
                </wp:positionH>
                <wp:positionV relativeFrom="page">
                  <wp:posOffset>3952240</wp:posOffset>
                </wp:positionV>
                <wp:extent cx="5568950" cy="319405"/>
                <wp:effectExtent l="6350" t="7620" r="76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11.2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90320</wp:posOffset>
                </wp:positionH>
                <wp:positionV relativeFrom="page">
                  <wp:posOffset>4271645</wp:posOffset>
                </wp:positionV>
                <wp:extent cx="5568950" cy="306705"/>
                <wp:effectExtent l="6350" t="6985" r="762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36.3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90320</wp:posOffset>
                </wp:positionH>
                <wp:positionV relativeFrom="page">
                  <wp:posOffset>4578350</wp:posOffset>
                </wp:positionV>
                <wp:extent cx="5568950" cy="306705"/>
                <wp:effectExtent l="6350" t="6985" r="762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360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90320</wp:posOffset>
                </wp:positionH>
                <wp:positionV relativeFrom="page">
                  <wp:posOffset>4885055</wp:posOffset>
                </wp:positionV>
                <wp:extent cx="5568950" cy="306705"/>
                <wp:effectExtent l="6350" t="6985" r="76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84.6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90320</wp:posOffset>
                </wp:positionH>
                <wp:positionV relativeFrom="page">
                  <wp:posOffset>5510530</wp:posOffset>
                </wp:positionV>
                <wp:extent cx="5568950" cy="307340"/>
                <wp:effectExtent l="6350" t="6350" r="762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433.9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90320</wp:posOffset>
                </wp:positionH>
                <wp:positionV relativeFrom="page">
                  <wp:posOffset>5817870</wp:posOffset>
                </wp:positionV>
                <wp:extent cx="5568950" cy="306070"/>
                <wp:effectExtent l="6350" t="6350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58.1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90320</wp:posOffset>
                </wp:positionH>
                <wp:positionV relativeFrom="page">
                  <wp:posOffset>6123940</wp:posOffset>
                </wp:positionV>
                <wp:extent cx="5568950" cy="307340"/>
                <wp:effectExtent l="6350" t="6350" r="762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482.2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90320</wp:posOffset>
                </wp:positionH>
                <wp:positionV relativeFrom="page">
                  <wp:posOffset>6431280</wp:posOffset>
                </wp:positionV>
                <wp:extent cx="5568950" cy="319405"/>
                <wp:effectExtent l="6350" t="7620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506.4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90320</wp:posOffset>
                </wp:positionH>
                <wp:positionV relativeFrom="page">
                  <wp:posOffset>6750685</wp:posOffset>
                </wp:positionV>
                <wp:extent cx="5568950" cy="306070"/>
                <wp:effectExtent l="6350" t="6350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31.5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90320</wp:posOffset>
                </wp:positionH>
                <wp:positionV relativeFrom="page">
                  <wp:posOffset>7056755</wp:posOffset>
                </wp:positionV>
                <wp:extent cx="5568950" cy="307340"/>
                <wp:effectExtent l="6350" t="6350" r="762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555.6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90320</wp:posOffset>
                </wp:positionH>
                <wp:positionV relativeFrom="page">
                  <wp:posOffset>7364095</wp:posOffset>
                </wp:positionV>
                <wp:extent cx="5568950" cy="306070"/>
                <wp:effectExtent l="6350" t="6350" r="762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79.8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90320</wp:posOffset>
                </wp:positionH>
                <wp:positionV relativeFrom="page">
                  <wp:posOffset>7670165</wp:posOffset>
                </wp:positionV>
                <wp:extent cx="5568950" cy="320040"/>
                <wp:effectExtent l="6350" t="6350" r="762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03.9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90320</wp:posOffset>
                </wp:positionH>
                <wp:positionV relativeFrom="page">
                  <wp:posOffset>7990205</wp:posOffset>
                </wp:positionV>
                <wp:extent cx="5568950" cy="306705"/>
                <wp:effectExtent l="6350" t="6985" r="762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29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90320</wp:posOffset>
                </wp:positionH>
                <wp:positionV relativeFrom="page">
                  <wp:posOffset>8296910</wp:posOffset>
                </wp:positionV>
                <wp:extent cx="5568950" cy="306705"/>
                <wp:effectExtent l="6350" t="6985" r="762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53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90320</wp:posOffset>
                </wp:positionH>
                <wp:positionV relativeFrom="page">
                  <wp:posOffset>8603615</wp:posOffset>
                </wp:positionV>
                <wp:extent cx="5568950" cy="306705"/>
                <wp:effectExtent l="6350" t="6985" r="762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77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w:t xml:space="preserve"> детей в процессе обучающих игр,учебных спектаклей с использованием английского язык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09370</wp:posOffset>
                </wp:positionH>
                <wp:positionV relativeFrom="page">
                  <wp:posOffset>538480</wp:posOffset>
                </wp:positionV>
                <wp:extent cx="101600" cy="21717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42.4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приобщение младших 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овому социальному опыту за счёт проигрывания на английском языке различных ролей в игровых ситуациях, типичных для семейного, бытового и учебного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уховно-нравственное воспитание школьни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развитие познавательных способност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ать в паре, в групп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УЧЕБНОГО ПРЕДМЕТА, КУРСА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остранны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ориентирована на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остранный язык как учебный предмет характеризу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 ведущие линии курса,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курсе иностранного языка можно выделить следующие содержательные ли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муникативные умения в основных видах речевой деятельности: аудирование, говорение, чтение и пись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зыковые средства и навыки пользования 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окультурная осведомлё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учебные ум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ой содержательной линией из четырёх перечисленных являются коммуникативные умения, которые представляют собой результат овладения английс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ённостью младших школьников. Вс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нные содержательные линии находятся в тесной взаимосвязи, и отсутствие одной из них нарушает единство учебного предмета «Иностранный язык». 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 концепция предмета, 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ая программа нацелена на реализацию личностно-ориентированного, коммуникативно-когнитивного, социокультурного, деятельностного подхода к обучению английскому язы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ограмме реализован коммуникативно-деятельностный подход, предполагающий предъявление материала в деятельностной форме. Каждый раздел курса представлен в виде блоков.  УМК строится на принципах холистического [от греч. holos – «целый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обальный, единый, целостный] и гуманистического подхода к преподаванию иностранных языков. Сущность холистического подхода состоит в выборе таких видов учебной деятельности, которые способствуют активной, сбалансированной работе обоих полушарий мозга и преодолению некоторых характерных трудностей в об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 Планируемые результаты изучения предмета, курс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универсальных  учеб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личностные и метапредметные результаты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условия для формирования личностных универсальных действий формирования гражданской идентичности лично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ех без исключения предмет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тупени начального общего образования у выпускни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т сформированы универсальные учебные действия как основа умения уч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способность субъекта к саморазвитию и самосовершенствованию путём сознательного и активного присвоения нового социального опыта; совокупность действий учащегося, обеспечивающих его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ы УУД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чностны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улятивны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навательны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муникативные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чностные универсальные действ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5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УЧЕНИК НАУЧИ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УЧЕНИК ПОЛУЧИТ ВОЗМОЖНОСТЬ НАУЧИТЬ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2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амостоятель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амостоятель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лать выб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акой поступок соверши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амостоятельно созда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итуациях общения и сотрудничества, опираясь на общие для всех простые правила поведения,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лать выб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акой поступок соверши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амостоятельно созда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итуациях общения и сотрудничества, опираясь на общие для всех простые правила поведения,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лать выб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акой поступок соверши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амостоятельно созда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итуациях общения и сотрудничества, опираясь на общие для всех простые правила поведения,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лать выб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акой поступок соверши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умения оценивать причины успеха в учебной деятельности, в том числе на самоанализ и самоконтроль результа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ация в нравственном содержании и смысле как собственных поступков, так и поступков окружающих люд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основных моральных норм и ориентация на их выполнение, развитие морального сознания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этических чувств — стыда, вины, совести как регуляторов морального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патия  как понимание чувств других людей и сопереживание 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на здоровый образ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вство прекрасного и эстетические чувства на основе знакомства с мировой и отечественной художественной культур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декватного понимания причин успешности/неуспешности учеб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ложительной 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становки на здоровый образ жизни и реализации её в реальном поведении и поступ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Регулятив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5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УЧЕНИК НАУЧИ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УЧЕНИК ПОЛУЧИТ ВОЗМОЖНОСТЬ НАУЧИТЬ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ель деятельности на уроке с помощью учителя и самостоятельн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ебну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бле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вместно с учителем (для этого в учебнике специально предусмотрен ряд урок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лан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ебную деятельность на урок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я по предложенному плану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обходимые средства (учебник, простейшие приборы и инструм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ся совместно с учителем обнаруживать и формулировать учебную пробле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ть и сохранять учебную задач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ть способ и результат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5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УЧЕНИК НАУЧИ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УЧЕНИК ПОЛУЧИТ ВОЗМОЖНОСТЬ НАУЧИТЬ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л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варительны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б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звлек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л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самостоятельные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авнение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полаг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звлек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рупп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акты и явления;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причины явлений, собы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лать выв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основе обобщения  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образовывать информацию из одной формы в другую: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ст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л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ебно-научного текс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образовывать информацию из одной формы в другую: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нформац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виде текста, таблицы, сх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существлять расширенный поиск информации с использованием ресурсов библиотек и сети Интер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авнение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запись (фиксацию) выборочной информации об окружающем мире и о себе самом, в том числе с помощью инструментов И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знаково-символические средства, в том числе модели (включая виртуальные) и схемы (включая концептуальные) для решения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сообщения в устной и письм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сравнение  и классификацию по заданным критер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рассуждения в форме связи простых су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бъекте, его строении, свойствах и связ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ть ана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ть рядом общих приёмов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существлять расширенный поиск информации с использованием ресурсов библиотек и сети Интер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авнение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5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УЧЕНИК НАУЧИ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УЧЕНИК ПОЛУЧИТ ВОЗМОЖНОСТЬ НАУЧИТЬ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нести свою позицию до других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оформ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луш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чь друг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ересказ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ступ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беседу на уроке и в 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ся выполнять различные роли в группе (лидера, исполнителя, кри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нести свою позицию до других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оформ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нести свою позицию до других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высказ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ою точку зрения и пытаться её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осн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риводя аргумен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ть других, пытаться принимать другую точку зрения, быть готовым изменить свою точку з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ся уважительно относиться к позиции другого, пытаться договаривать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вать вопро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овать действия партнё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речь для регуляции свое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УЧЕБНОГО ПРЕДМЕТА В УЧЕБНОМ ПЛА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тавленная программа предусматривает изучение английского языка в начальной школе (2–4 классы) общеобразовательных учреждений: 68 часов во 2 классе, 68 часов в 3 классе и 68 часов в 4 классе. Всего на изучение английского языка в начальной школе отводится 204 учебных ча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часов по темам и годам обуч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701"/>
        <w:gridCol w:w="1417"/>
        <w:gridCol w:w="135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по класс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ком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ет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 и моя сем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упки. Любимая 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йные 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р моих увлеч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нед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м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юбимое домашнее живот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во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 и мои друз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во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лечения, хоб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я шк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р вокруг ме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а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да.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ана/страны изучаемого языка и родная 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сведения о стран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едения детского фолькл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4  часа</w:t>
            </w:r>
          </w:p>
        </w:tc>
      </w:tr>
    </w:tbl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 и т.п.), даё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английского языка формируются ценностные ориентиры и закладываются основы нравственного поведения. В процессе общения на уроке, чтения и обсуждения текстов соответствующего содержания,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, стимулируется общее речевое развитие младших школьников, развивается их коммуникативная культура, формируются основы гражданской идентичности, личностные качества, готовность и способность обучающихся к саморазвитию, мотивация к обучению и познанию, ценностно-смысловые установки, отражающие индивидуально-личностные позиции обучающихся, социаль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нностные ориентир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учение иностранного языка будет способствовать формированию коммуникативной культуры школьников, их общему речевому развитию, расширению кругозора, воспитанию чувств и эмоций. В результате изучения английского языка младшие школьники приобретут элементарную коммуникативную компетенцию, т. е. способность и готовность общаться с носителями языка с учетом их речевых возможностей и потребностей в разных формах: устной (говорение и аудирование) и письменной (чтение и письмо). У младших школьников расширится лингвистический кругозор, они освоят начальные лингвистические представления, доступные им и необходимые для овладения устной и письменной речью на английском языке на элементарном уровн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процессе участия в моделируемых ситуациях общения, ролевых играх, в ходе овладения языковым материалом английского языка у младших школьников будут развиваться речевые, интеллектуальные и познавательные способности, личностные качества, внимание, мышление, память и воображение. Наряду с овладением правилами речевого и неречевого поведения в процессе знакомства с жизнью своих англо-говорящих сверстников,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, дружелюбное отношение и толерантность к представителям других стран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06705"/>
                <wp:effectExtent l="6350" t="6985" r="762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91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90320</wp:posOffset>
                </wp:positionH>
                <wp:positionV relativeFrom="page">
                  <wp:posOffset>1473200</wp:posOffset>
                </wp:positionV>
                <wp:extent cx="5568950" cy="320040"/>
                <wp:effectExtent l="6350" t="6350" r="762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116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90320</wp:posOffset>
                </wp:positionH>
                <wp:positionV relativeFrom="page">
                  <wp:posOffset>1793240</wp:posOffset>
                </wp:positionV>
                <wp:extent cx="5568950" cy="306070"/>
                <wp:effectExtent l="6350" t="6350" r="762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141.2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90320</wp:posOffset>
                </wp:positionH>
                <wp:positionV relativeFrom="page">
                  <wp:posOffset>2099310</wp:posOffset>
                </wp:positionV>
                <wp:extent cx="5568950" cy="306070"/>
                <wp:effectExtent l="6350" t="6350" r="762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165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90320</wp:posOffset>
                </wp:positionH>
                <wp:positionV relativeFrom="page">
                  <wp:posOffset>2405380</wp:posOffset>
                </wp:positionV>
                <wp:extent cx="5568950" cy="320040"/>
                <wp:effectExtent l="6350" t="6350" r="762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189.4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90320</wp:posOffset>
                </wp:positionH>
                <wp:positionV relativeFrom="page">
                  <wp:posOffset>2725420</wp:posOffset>
                </wp:positionV>
                <wp:extent cx="5568950" cy="306705"/>
                <wp:effectExtent l="6350" t="6985" r="762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14.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90320</wp:posOffset>
                </wp:positionH>
                <wp:positionV relativeFrom="page">
                  <wp:posOffset>3032125</wp:posOffset>
                </wp:positionV>
                <wp:extent cx="5568950" cy="306705"/>
                <wp:effectExtent l="6350" t="6985" r="762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38.7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90320</wp:posOffset>
                </wp:positionH>
                <wp:positionV relativeFrom="page">
                  <wp:posOffset>3338830</wp:posOffset>
                </wp:positionV>
                <wp:extent cx="5568950" cy="306705"/>
                <wp:effectExtent l="6350" t="6985" r="762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62.9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90320</wp:posOffset>
                </wp:positionH>
                <wp:positionV relativeFrom="page">
                  <wp:posOffset>3645535</wp:posOffset>
                </wp:positionV>
                <wp:extent cx="5568950" cy="306705"/>
                <wp:effectExtent l="6350" t="6985" r="762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87.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61720</wp:posOffset>
                </wp:positionH>
                <wp:positionV relativeFrom="page">
                  <wp:posOffset>6405245</wp:posOffset>
                </wp:positionV>
                <wp:extent cx="5797550" cy="307340"/>
                <wp:effectExtent l="6350" t="6350" r="762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04.3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61720</wp:posOffset>
                </wp:positionH>
                <wp:positionV relativeFrom="page">
                  <wp:posOffset>7018655</wp:posOffset>
                </wp:positionV>
                <wp:extent cx="5797550" cy="307340"/>
                <wp:effectExtent l="6350" t="6350" r="762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52.6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61720</wp:posOffset>
                </wp:positionH>
                <wp:positionV relativeFrom="page">
                  <wp:posOffset>7325995</wp:posOffset>
                </wp:positionV>
                <wp:extent cx="5797550" cy="306070"/>
                <wp:effectExtent l="6350" t="6350" r="762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76.8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61720</wp:posOffset>
                </wp:positionH>
                <wp:positionV relativeFrom="page">
                  <wp:posOffset>7632065</wp:posOffset>
                </wp:positionV>
                <wp:extent cx="5797550" cy="307340"/>
                <wp:effectExtent l="6350" t="6350" r="762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00.9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61720</wp:posOffset>
                </wp:positionH>
                <wp:positionV relativeFrom="page">
                  <wp:posOffset>7939405</wp:posOffset>
                </wp:positionV>
                <wp:extent cx="5797550" cy="306070"/>
                <wp:effectExtent l="6350" t="6350" r="762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25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61720</wp:posOffset>
                </wp:positionH>
                <wp:positionV relativeFrom="page">
                  <wp:posOffset>8245475</wp:posOffset>
                </wp:positionV>
                <wp:extent cx="5797550" cy="307340"/>
                <wp:effectExtent l="6350" t="6350" r="762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49.2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61720</wp:posOffset>
                </wp:positionH>
                <wp:positionV relativeFrom="page">
                  <wp:posOffset>8552815</wp:posOffset>
                </wp:positionV>
                <wp:extent cx="5797550" cy="306070"/>
                <wp:effectExtent l="6350" t="6350" r="762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73.4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61720</wp:posOffset>
                </wp:positionH>
                <wp:positionV relativeFrom="page">
                  <wp:posOffset>8858885</wp:posOffset>
                </wp:positionV>
                <wp:extent cx="5797550" cy="306705"/>
                <wp:effectExtent l="6350" t="6985" r="762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97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61720</wp:posOffset>
                </wp:positionH>
                <wp:positionV relativeFrom="page">
                  <wp:posOffset>9165590</wp:posOffset>
                </wp:positionV>
                <wp:extent cx="5797550" cy="306705"/>
                <wp:effectExtent l="6350" t="6985" r="762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21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61720</wp:posOffset>
                </wp:positionH>
                <wp:positionV relativeFrom="page">
                  <wp:posOffset>9472295</wp:posOffset>
                </wp:positionV>
                <wp:extent cx="5797550" cy="306705"/>
                <wp:effectExtent l="6350" t="6985" r="762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45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, МЕТАПРЕДМЕТНЫЕ И ПРЕДМЕТНЫЕ РЕЗУЛЬТАТЫ ОСВОЕНИЯ ПРЕДМЕТА АНГЛИЙСКИЙ ЯЗЫ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767070</wp:posOffset>
                </wp:positionH>
                <wp:positionV relativeFrom="page">
                  <wp:posOffset>6845935</wp:posOffset>
                </wp:positionV>
                <wp:extent cx="5797550" cy="306070"/>
                <wp:effectExtent l="6985" t="6350" r="762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454.1pt;margin-top:539.0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основной образовательной программы начального общего образования учащиеся достигают личностные, метапредметные и предметные результ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бщее представление о мире как многоязычном и поликультурном сооб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знание себя гражданином своей ст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знание языка, в том числе иностранного, как основного средства общения между люд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ами изучения английского языка в начальной школ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90320</wp:posOffset>
                </wp:positionH>
                <wp:positionV relativeFrom="page">
                  <wp:posOffset>4258945</wp:posOffset>
                </wp:positionV>
                <wp:extent cx="5568950" cy="306070"/>
                <wp:effectExtent l="6350" t="6350" r="762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335.3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90320</wp:posOffset>
                </wp:positionH>
                <wp:positionV relativeFrom="page">
                  <wp:posOffset>4565015</wp:posOffset>
                </wp:positionV>
                <wp:extent cx="5568950" cy="320040"/>
                <wp:effectExtent l="6350" t="6350" r="762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359.4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90320</wp:posOffset>
                </wp:positionH>
                <wp:positionV relativeFrom="page">
                  <wp:posOffset>4885055</wp:posOffset>
                </wp:positionV>
                <wp:extent cx="5568950" cy="319405"/>
                <wp:effectExtent l="6350" t="7620" r="762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84.6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90320</wp:posOffset>
                </wp:positionH>
                <wp:positionV relativeFrom="page">
                  <wp:posOffset>5204460</wp:posOffset>
                </wp:positionV>
                <wp:extent cx="5568950" cy="306070"/>
                <wp:effectExtent l="6350" t="6350" r="7620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09.8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290320</wp:posOffset>
                </wp:positionH>
                <wp:positionV relativeFrom="page">
                  <wp:posOffset>5510530</wp:posOffset>
                </wp:positionV>
                <wp:extent cx="5568950" cy="320040"/>
                <wp:effectExtent l="6350" t="6350" r="762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33.9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290320</wp:posOffset>
                </wp:positionH>
                <wp:positionV relativeFrom="page">
                  <wp:posOffset>5830570</wp:posOffset>
                </wp:positionV>
                <wp:extent cx="5568950" cy="306705"/>
                <wp:effectExtent l="6350" t="6985" r="762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459.1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290320</wp:posOffset>
                </wp:positionH>
                <wp:positionV relativeFrom="page">
                  <wp:posOffset>6137275</wp:posOffset>
                </wp:positionV>
                <wp:extent cx="5568950" cy="306705"/>
                <wp:effectExtent l="6350" t="6985" r="762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483.2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61720</wp:posOffset>
                </wp:positionH>
                <wp:positionV relativeFrom="page">
                  <wp:posOffset>6443980</wp:posOffset>
                </wp:positionV>
                <wp:extent cx="5797550" cy="306705"/>
                <wp:effectExtent l="6350" t="6985" r="762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07.4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61720</wp:posOffset>
                </wp:positionH>
                <wp:positionV relativeFrom="page">
                  <wp:posOffset>6750685</wp:posOffset>
                </wp:positionV>
                <wp:extent cx="5797550" cy="306070"/>
                <wp:effectExtent l="6350" t="6350" r="762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31.5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290320</wp:posOffset>
                </wp:positionH>
                <wp:positionV relativeFrom="page">
                  <wp:posOffset>7376795</wp:posOffset>
                </wp:positionV>
                <wp:extent cx="5568950" cy="306705"/>
                <wp:effectExtent l="6350" t="6985" r="762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580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90320</wp:posOffset>
                </wp:positionH>
                <wp:positionV relativeFrom="page">
                  <wp:posOffset>7683500</wp:posOffset>
                </wp:positionV>
                <wp:extent cx="5568950" cy="306705"/>
                <wp:effectExtent l="6350" t="6985" r="762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290320</wp:posOffset>
                </wp:positionH>
                <wp:positionV relativeFrom="page">
                  <wp:posOffset>7990205</wp:posOffset>
                </wp:positionV>
                <wp:extent cx="5568950" cy="319405"/>
                <wp:effectExtent l="6350" t="7620" r="762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629.1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290320</wp:posOffset>
                </wp:positionH>
                <wp:positionV relativeFrom="page">
                  <wp:posOffset>8309610</wp:posOffset>
                </wp:positionV>
                <wp:extent cx="5568950" cy="306070"/>
                <wp:effectExtent l="6350" t="6350" r="762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54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290320</wp:posOffset>
                </wp:positionH>
                <wp:positionV relativeFrom="page">
                  <wp:posOffset>8923020</wp:posOffset>
                </wp:positionV>
                <wp:extent cx="5568950" cy="319405"/>
                <wp:effectExtent l="6350" t="7620" r="762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702.6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290320</wp:posOffset>
                </wp:positionH>
                <wp:positionV relativeFrom="page">
                  <wp:posOffset>9242425</wp:posOffset>
                </wp:positionV>
                <wp:extent cx="5568950" cy="306070"/>
                <wp:effectExtent l="6350" t="6350" r="762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27.7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w:t>- расширение общего лингвистического кругозора младшего школьник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170305</wp:posOffset>
                </wp:positionH>
                <wp:positionV relativeFrom="page">
                  <wp:posOffset>845820</wp:posOffset>
                </wp:positionV>
                <wp:extent cx="102235" cy="21717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6.6pt;mso-position-vertical-relative:page;margin-left: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познавательной, эмоциональной и волевой сфер младшего школь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мотивации к изучению 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английского языка в начальной школ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начальными представлениями о нормах английского языка (фонетических, лексических, грамматическ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19405"/>
                <wp:effectExtent l="6350" t="7620" r="762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91.8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90320</wp:posOffset>
                </wp:positionH>
                <wp:positionV relativeFrom="page">
                  <wp:posOffset>1485900</wp:posOffset>
                </wp:positionV>
                <wp:extent cx="5568950" cy="307340"/>
                <wp:effectExtent l="6350" t="6350" r="762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11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90320</wp:posOffset>
                </wp:positionH>
                <wp:positionV relativeFrom="page">
                  <wp:posOffset>1793240</wp:posOffset>
                </wp:positionV>
                <wp:extent cx="5568950" cy="318770"/>
                <wp:effectExtent l="6350" t="6350" r="762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141.2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-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СОДЕРЖАНИЕ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90320</wp:posOffset>
                </wp:positionH>
                <wp:positionV relativeFrom="page">
                  <wp:posOffset>2112010</wp:posOffset>
                </wp:positionV>
                <wp:extent cx="5568950" cy="306705"/>
                <wp:effectExtent l="6350" t="6985" r="762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166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90320</wp:posOffset>
                </wp:positionH>
                <wp:positionV relativeFrom="page">
                  <wp:posOffset>2418715</wp:posOffset>
                </wp:positionV>
                <wp:extent cx="5568950" cy="306705"/>
                <wp:effectExtent l="6350" t="6985" r="7620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190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90320</wp:posOffset>
                </wp:positionH>
                <wp:positionV relativeFrom="page">
                  <wp:posOffset>3044825</wp:posOffset>
                </wp:positionV>
                <wp:extent cx="5568950" cy="306705"/>
                <wp:effectExtent l="6350" t="6985" r="762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39.7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90320</wp:posOffset>
                </wp:positionH>
                <wp:positionV relativeFrom="page">
                  <wp:posOffset>3351530</wp:posOffset>
                </wp:positionV>
                <wp:extent cx="5568950" cy="306705"/>
                <wp:effectExtent l="6350" t="6985" r="7620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63.9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90320</wp:posOffset>
                </wp:positionH>
                <wp:positionV relativeFrom="page">
                  <wp:posOffset>3658235</wp:posOffset>
                </wp:positionV>
                <wp:extent cx="5568950" cy="319405"/>
                <wp:effectExtent l="6350" t="7620" r="762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88.0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290320</wp:posOffset>
                </wp:positionH>
                <wp:positionV relativeFrom="page">
                  <wp:posOffset>3977640</wp:posOffset>
                </wp:positionV>
                <wp:extent cx="5568950" cy="306070"/>
                <wp:effectExtent l="6350" t="6350" r="7620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313.2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290320</wp:posOffset>
                </wp:positionH>
                <wp:positionV relativeFrom="page">
                  <wp:posOffset>4283710</wp:posOffset>
                </wp:positionV>
                <wp:extent cx="5568950" cy="320040"/>
                <wp:effectExtent l="6350" t="6350" r="7620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337.3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90320</wp:posOffset>
                </wp:positionH>
                <wp:positionV relativeFrom="page">
                  <wp:posOffset>4603750</wp:posOffset>
                </wp:positionV>
                <wp:extent cx="5568950" cy="306705"/>
                <wp:effectExtent l="6350" t="6985" r="762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62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290320</wp:posOffset>
                </wp:positionH>
                <wp:positionV relativeFrom="page">
                  <wp:posOffset>4910455</wp:posOffset>
                </wp:positionV>
                <wp:extent cx="5568950" cy="319405"/>
                <wp:effectExtent l="6350" t="7620" r="762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86.6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290320</wp:posOffset>
                </wp:positionH>
                <wp:positionV relativeFrom="page">
                  <wp:posOffset>5229860</wp:posOffset>
                </wp:positionV>
                <wp:extent cx="5568950" cy="306705"/>
                <wp:effectExtent l="6350" t="6985" r="762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411.8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61720</wp:posOffset>
                </wp:positionH>
                <wp:positionV relativeFrom="page">
                  <wp:posOffset>5536565</wp:posOffset>
                </wp:positionV>
                <wp:extent cx="5797550" cy="306705"/>
                <wp:effectExtent l="6350" t="6985" r="762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435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290320</wp:posOffset>
                </wp:positionH>
                <wp:positionV relativeFrom="page">
                  <wp:posOffset>5843270</wp:posOffset>
                </wp:positionV>
                <wp:extent cx="5568950" cy="320040"/>
                <wp:effectExtent l="6350" t="6350" r="7620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60.1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290320</wp:posOffset>
                </wp:positionH>
                <wp:positionV relativeFrom="page">
                  <wp:posOffset>6163310</wp:posOffset>
                </wp:positionV>
                <wp:extent cx="5568950" cy="306070"/>
                <wp:effectExtent l="6350" t="6350" r="7620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85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290320</wp:posOffset>
                </wp:positionH>
                <wp:positionV relativeFrom="page">
                  <wp:posOffset>6469380</wp:posOffset>
                </wp:positionV>
                <wp:extent cx="5568950" cy="319405"/>
                <wp:effectExtent l="6350" t="7620" r="762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509.4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290320</wp:posOffset>
                </wp:positionH>
                <wp:positionV relativeFrom="page">
                  <wp:posOffset>6788785</wp:posOffset>
                </wp:positionV>
                <wp:extent cx="5568950" cy="306705"/>
                <wp:effectExtent l="6350" t="6985" r="7620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534.5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61720</wp:posOffset>
                </wp:positionH>
                <wp:positionV relativeFrom="page">
                  <wp:posOffset>7402195</wp:posOffset>
                </wp:positionV>
                <wp:extent cx="5797550" cy="306705"/>
                <wp:effectExtent l="6350" t="6985" r="7620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82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290320</wp:posOffset>
                </wp:positionH>
                <wp:positionV relativeFrom="page">
                  <wp:posOffset>7708900</wp:posOffset>
                </wp:positionV>
                <wp:extent cx="5568950" cy="319405"/>
                <wp:effectExtent l="6350" t="7620" r="762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607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290320</wp:posOffset>
                </wp:positionH>
                <wp:positionV relativeFrom="page">
                  <wp:posOffset>8028305</wp:posOffset>
                </wp:positionV>
                <wp:extent cx="5568950" cy="306705"/>
                <wp:effectExtent l="6350" t="6985" r="762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32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290320</wp:posOffset>
                </wp:positionH>
                <wp:positionV relativeFrom="page">
                  <wp:posOffset>8335010</wp:posOffset>
                </wp:positionV>
                <wp:extent cx="5568950" cy="320040"/>
                <wp:effectExtent l="6350" t="6350" r="7620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56.3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290320</wp:posOffset>
                </wp:positionH>
                <wp:positionV relativeFrom="page">
                  <wp:posOffset>8655050</wp:posOffset>
                </wp:positionV>
                <wp:extent cx="5568950" cy="306070"/>
                <wp:effectExtent l="6350" t="6350" r="7620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81.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61720</wp:posOffset>
                </wp:positionH>
                <wp:positionV relativeFrom="page">
                  <wp:posOffset>8961120</wp:posOffset>
                </wp:positionV>
                <wp:extent cx="5797550" cy="306070"/>
                <wp:effectExtent l="6350" t="6350" r="762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705.6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290320</wp:posOffset>
                </wp:positionH>
                <wp:positionV relativeFrom="page">
                  <wp:posOffset>9267190</wp:posOffset>
                </wp:positionV>
                <wp:extent cx="5568950" cy="320040"/>
                <wp:effectExtent l="6350" t="6350" r="7620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729.7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содержательные ли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урсе иностранного языка можно выделить следующие содержательные ли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уникативные умения в основных видах речевой деятельности: аудирование, говорение, чтение и пись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зыковые средства и навыки пользования 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окультурная осведомлё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учебные ум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содержательной линией из четырёх перечисленных являются коммуникативные умения, которые представляют собой результат овладения английс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ё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Иностранный язы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61720</wp:posOffset>
                </wp:positionH>
                <wp:positionV relativeFrom="page">
                  <wp:posOffset>3351530</wp:posOffset>
                </wp:positionV>
                <wp:extent cx="5797550" cy="306705"/>
                <wp:effectExtent l="6350" t="6985" r="7620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263.9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61720</wp:posOffset>
                </wp:positionH>
                <wp:positionV relativeFrom="page">
                  <wp:posOffset>3658235</wp:posOffset>
                </wp:positionV>
                <wp:extent cx="5797550" cy="306705"/>
                <wp:effectExtent l="6350" t="6985" r="762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288.0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61720</wp:posOffset>
                </wp:positionH>
                <wp:positionV relativeFrom="page">
                  <wp:posOffset>3964940</wp:posOffset>
                </wp:positionV>
                <wp:extent cx="5797550" cy="306705"/>
                <wp:effectExtent l="6350" t="6985" r="7620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312.2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61720</wp:posOffset>
                </wp:positionH>
                <wp:positionV relativeFrom="page">
                  <wp:posOffset>4271645</wp:posOffset>
                </wp:positionV>
                <wp:extent cx="5797550" cy="306705"/>
                <wp:effectExtent l="6350" t="6985" r="762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36.3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61720</wp:posOffset>
                </wp:positionH>
                <wp:positionV relativeFrom="page">
                  <wp:posOffset>4578350</wp:posOffset>
                </wp:positionV>
                <wp:extent cx="5797550" cy="306705"/>
                <wp:effectExtent l="6350" t="6985" r="7620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360.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061720</wp:posOffset>
                </wp:positionH>
                <wp:positionV relativeFrom="page">
                  <wp:posOffset>4885055</wp:posOffset>
                </wp:positionV>
                <wp:extent cx="5797550" cy="306705"/>
                <wp:effectExtent l="6350" t="6985" r="762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84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61720</wp:posOffset>
                </wp:positionH>
                <wp:positionV relativeFrom="page">
                  <wp:posOffset>5191760</wp:posOffset>
                </wp:positionV>
                <wp:extent cx="5797550" cy="306705"/>
                <wp:effectExtent l="6350" t="6985" r="762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08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61720</wp:posOffset>
                </wp:positionH>
                <wp:positionV relativeFrom="page">
                  <wp:posOffset>5498465</wp:posOffset>
                </wp:positionV>
                <wp:extent cx="5797550" cy="306705"/>
                <wp:effectExtent l="6350" t="6985" r="762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432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61720</wp:posOffset>
                </wp:positionH>
                <wp:positionV relativeFrom="page">
                  <wp:posOffset>5805170</wp:posOffset>
                </wp:positionV>
                <wp:extent cx="5797550" cy="306705"/>
                <wp:effectExtent l="6350" t="6985" r="762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57.1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61720</wp:posOffset>
                </wp:positionH>
                <wp:positionV relativeFrom="page">
                  <wp:posOffset>6111875</wp:posOffset>
                </wp:positionV>
                <wp:extent cx="5797550" cy="306705"/>
                <wp:effectExtent l="6350" t="6985" r="762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481.2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061720</wp:posOffset>
                </wp:positionH>
                <wp:positionV relativeFrom="page">
                  <wp:posOffset>6418580</wp:posOffset>
                </wp:positionV>
                <wp:extent cx="5797550" cy="306070"/>
                <wp:effectExtent l="6350" t="6350" r="7620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05.4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61720</wp:posOffset>
                </wp:positionH>
                <wp:positionV relativeFrom="page">
                  <wp:posOffset>6724650</wp:posOffset>
                </wp:positionV>
                <wp:extent cx="5797550" cy="307340"/>
                <wp:effectExtent l="6350" t="6350" r="762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29.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61720</wp:posOffset>
                </wp:positionH>
                <wp:positionV relativeFrom="page">
                  <wp:posOffset>7031990</wp:posOffset>
                </wp:positionV>
                <wp:extent cx="5797550" cy="306070"/>
                <wp:effectExtent l="6350" t="6350" r="762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53.7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61720</wp:posOffset>
                </wp:positionH>
                <wp:positionV relativeFrom="page">
                  <wp:posOffset>7338060</wp:posOffset>
                </wp:positionV>
                <wp:extent cx="5797550" cy="307340"/>
                <wp:effectExtent l="6350" t="6350" r="7620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77.8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061720</wp:posOffset>
                </wp:positionH>
                <wp:positionV relativeFrom="page">
                  <wp:posOffset>7645400</wp:posOffset>
                </wp:positionV>
                <wp:extent cx="5797550" cy="306070"/>
                <wp:effectExtent l="6350" t="6350" r="762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02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61720</wp:posOffset>
                </wp:positionH>
                <wp:positionV relativeFrom="page">
                  <wp:posOffset>7951470</wp:posOffset>
                </wp:positionV>
                <wp:extent cx="5797550" cy="307340"/>
                <wp:effectExtent l="6350" t="6350" r="762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26.1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61720</wp:posOffset>
                </wp:positionH>
                <wp:positionV relativeFrom="page">
                  <wp:posOffset>8258810</wp:posOffset>
                </wp:positionV>
                <wp:extent cx="5797550" cy="306070"/>
                <wp:effectExtent l="6350" t="6350" r="7620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50.3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61720</wp:posOffset>
                </wp:positionH>
                <wp:positionV relativeFrom="page">
                  <wp:posOffset>8564880</wp:posOffset>
                </wp:positionV>
                <wp:extent cx="5797550" cy="307340"/>
                <wp:effectExtent l="6350" t="6350" r="762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74.4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ое содержание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комств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и моя сем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р моих увлеч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и любимые занятия. Виды спорта и спортивные игры. Мои любимые сказки. Выходной день (в зоопарке, цирке), канику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и мои друз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я школ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ная комната, учебные предметы, школьные принадлежности. Учебные занятия на уро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р вокруг мен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й дом/квартира/комната: названия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ана/страны изучаемого языка и родная стра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английском языке (рифмовки, стихи, песни, сказ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циональный региональный компонент по предмету английский язык составляет 10% учебного времени, отведенного на изучение английского языка в год, это составляет 10 уроков во 2 классе, 16 уроков в 3 классе, 17 уроков в 4 клас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уется по пособию УМК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61720</wp:posOffset>
                </wp:positionH>
                <wp:positionV relativeFrom="page">
                  <wp:posOffset>540385</wp:posOffset>
                </wp:positionV>
                <wp:extent cx="5797550" cy="306705"/>
                <wp:effectExtent l="6350" t="6985" r="7620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2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61720</wp:posOffset>
                </wp:positionH>
                <wp:positionV relativeFrom="page">
                  <wp:posOffset>847090</wp:posOffset>
                </wp:positionV>
                <wp:extent cx="5797550" cy="306705"/>
                <wp:effectExtent l="6350" t="6985" r="762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6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61720</wp:posOffset>
                </wp:positionH>
                <wp:positionV relativeFrom="page">
                  <wp:posOffset>1153795</wp:posOffset>
                </wp:positionV>
                <wp:extent cx="5797550" cy="306705"/>
                <wp:effectExtent l="6350" t="6985" r="7620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90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61720</wp:posOffset>
                </wp:positionH>
                <wp:positionV relativeFrom="page">
                  <wp:posOffset>1767205</wp:posOffset>
                </wp:positionV>
                <wp:extent cx="5797550" cy="306070"/>
                <wp:effectExtent l="6350" t="6350" r="7620" b="76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39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061720</wp:posOffset>
                </wp:positionH>
                <wp:positionV relativeFrom="page">
                  <wp:posOffset>2073275</wp:posOffset>
                </wp:positionV>
                <wp:extent cx="5797550" cy="307340"/>
                <wp:effectExtent l="6350" t="6350" r="762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163.2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61720</wp:posOffset>
                </wp:positionH>
                <wp:positionV relativeFrom="page">
                  <wp:posOffset>2380615</wp:posOffset>
                </wp:positionV>
                <wp:extent cx="5797550" cy="306070"/>
                <wp:effectExtent l="6350" t="6350" r="7620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87.4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61720</wp:posOffset>
                </wp:positionH>
                <wp:positionV relativeFrom="page">
                  <wp:posOffset>2686685</wp:posOffset>
                </wp:positionV>
                <wp:extent cx="5797550" cy="307340"/>
                <wp:effectExtent l="6350" t="6350" r="762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11.5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061720</wp:posOffset>
                </wp:positionH>
                <wp:positionV relativeFrom="page">
                  <wp:posOffset>3913505</wp:posOffset>
                </wp:positionV>
                <wp:extent cx="5797550" cy="307340"/>
                <wp:effectExtent l="6350" t="6350" r="762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08.1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061720</wp:posOffset>
                </wp:positionH>
                <wp:positionV relativeFrom="page">
                  <wp:posOffset>4220845</wp:posOffset>
                </wp:positionV>
                <wp:extent cx="5797550" cy="306070"/>
                <wp:effectExtent l="6350" t="6350" r="7620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32.3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61720</wp:posOffset>
                </wp:positionH>
                <wp:positionV relativeFrom="page">
                  <wp:posOffset>4526915</wp:posOffset>
                </wp:positionV>
                <wp:extent cx="5797550" cy="307340"/>
                <wp:effectExtent l="6350" t="6350" r="762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56.4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61720</wp:posOffset>
                </wp:positionH>
                <wp:positionV relativeFrom="page">
                  <wp:posOffset>4834255</wp:posOffset>
                </wp:positionV>
                <wp:extent cx="5797550" cy="306070"/>
                <wp:effectExtent l="6350" t="6350" r="7620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80.6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61720</wp:posOffset>
                </wp:positionH>
                <wp:positionV relativeFrom="page">
                  <wp:posOffset>5140325</wp:posOffset>
                </wp:positionV>
                <wp:extent cx="5797550" cy="307340"/>
                <wp:effectExtent l="6350" t="6350" r="762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404.7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61720</wp:posOffset>
                </wp:positionH>
                <wp:positionV relativeFrom="page">
                  <wp:posOffset>5447665</wp:posOffset>
                </wp:positionV>
                <wp:extent cx="5797550" cy="306070"/>
                <wp:effectExtent l="6350" t="6350" r="7620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28.9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061720</wp:posOffset>
                </wp:positionH>
                <wp:positionV relativeFrom="page">
                  <wp:posOffset>5753735</wp:posOffset>
                </wp:positionV>
                <wp:extent cx="5797550" cy="307340"/>
                <wp:effectExtent l="6350" t="6350" r="762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453.0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61720</wp:posOffset>
                </wp:positionH>
                <wp:positionV relativeFrom="page">
                  <wp:posOffset>6061075</wp:posOffset>
                </wp:positionV>
                <wp:extent cx="5797550" cy="306070"/>
                <wp:effectExtent l="6350" t="6350" r="7620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77.2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61720</wp:posOffset>
                </wp:positionH>
                <wp:positionV relativeFrom="page">
                  <wp:posOffset>6367145</wp:posOffset>
                </wp:positionV>
                <wp:extent cx="5797550" cy="306705"/>
                <wp:effectExtent l="6350" t="6985" r="762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01.3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061720</wp:posOffset>
                </wp:positionH>
                <wp:positionV relativeFrom="page">
                  <wp:posOffset>6980555</wp:posOffset>
                </wp:positionV>
                <wp:extent cx="5797550" cy="306705"/>
                <wp:effectExtent l="6350" t="6985" r="762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49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061720</wp:posOffset>
                </wp:positionH>
                <wp:positionV relativeFrom="page">
                  <wp:posOffset>7287260</wp:posOffset>
                </wp:positionV>
                <wp:extent cx="5797550" cy="306705"/>
                <wp:effectExtent l="6350" t="6985" r="7620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73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061720</wp:posOffset>
                </wp:positionH>
                <wp:positionV relativeFrom="page">
                  <wp:posOffset>7593965</wp:posOffset>
                </wp:positionV>
                <wp:extent cx="5797550" cy="306705"/>
                <wp:effectExtent l="6350" t="6985" r="762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97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061720</wp:posOffset>
                </wp:positionH>
                <wp:positionV relativeFrom="page">
                  <wp:posOffset>7900670</wp:posOffset>
                </wp:positionV>
                <wp:extent cx="5797550" cy="306705"/>
                <wp:effectExtent l="6350" t="6985" r="7620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22.1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61720</wp:posOffset>
                </wp:positionH>
                <wp:positionV relativeFrom="page">
                  <wp:posOffset>8207375</wp:posOffset>
                </wp:positionV>
                <wp:extent cx="5797550" cy="306705"/>
                <wp:effectExtent l="6350" t="6985" r="762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46.2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061720</wp:posOffset>
                </wp:positionH>
                <wp:positionV relativeFrom="page">
                  <wp:posOffset>8820785</wp:posOffset>
                </wp:positionV>
                <wp:extent cx="5797550" cy="306705"/>
                <wp:effectExtent l="6350" t="6985" r="762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94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061720</wp:posOffset>
                </wp:positionH>
                <wp:positionV relativeFrom="page">
                  <wp:posOffset>9127490</wp:posOffset>
                </wp:positionV>
                <wp:extent cx="5797550" cy="306705"/>
                <wp:effectExtent l="6350" t="6985" r="7620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18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061720</wp:posOffset>
                </wp:positionH>
                <wp:positionV relativeFrom="page">
                  <wp:posOffset>9434195</wp:posOffset>
                </wp:positionV>
                <wp:extent cx="5797550" cy="306705"/>
                <wp:effectExtent l="6350" t="6985" r="762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42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</w:rPr>
        <w:t>ТЕМАТИЧЕСКОЕ ПЛАНИРОВАНИЕ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</w:rPr>
        <w:t>2 КЛАСС (68 ч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2"/>
        <w:gridCol w:w="982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Всего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-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6"/>
                <w:szCs w:val="26"/>
              </w:rPr>
              <w:t xml:space="preserve">Знакомство 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(с одноклассниками, учителем: имя, возрас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6"/>
                <w:szCs w:val="26"/>
              </w:rPr>
              <w:t>Приветствие, прощание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(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Использованием типичных фраз английского речевого этикета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6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4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0 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едут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оспроизводят графически и каллиграфически корректно все буквы английского алфавита и основные буквосочетания (полупечатным шрифт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Различают на слух и адекватно произносят все звуки английского язы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глагол-связк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to be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в утвердительных и вопросительных предложениях 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Present Simple,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личные местоимения в именительном и объект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адежах (I,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me, you),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притяжательные местоим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my и your, вопросительны слова (what, how, how (old), указательное местоимение this, соединительный сою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an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1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7-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5-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Я и моя семья: члены семьи, их имена, внеш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купки в магазине: одежда, обувь, основные проду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тания. Любимая 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емейные праздни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день рожде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6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8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6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едут диалог-расспрос (о любимой еде) и диалог-побуждение к действию (сообщают о погоде и советуют, что нужно надет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ользуются основными коммуникативными типам речи (описанием, сообщением, рассказом) - представляют членов своей семьи, описывают (предмет, картинку, внешность); рассказывают (о себе, членах своей семьи и любимой еде, о том, что носят в разную погод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ишут с опорой на образец небольшой рассказ о себе, любимой еде и поздравление с днём ро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в структура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wear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…,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глаго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в утвердительных и отрицательных предложениях, побудительные предложения в утвердительной форме, вспомогательный глаго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to do,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существительные в единственном и множественном числе, образованные по  правилу, личные местоимения в именительном падеж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it, they,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притяжательные местоим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her, his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ислительные (количественные от 1 до 10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7-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35-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Мир моих увлечений. Игруш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ыходной день (в цирке, кукольном театре), канику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8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6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4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диалог-расспрос (о том, где находятся игрушки, что умеют делать одноклассники) и диалог-побуждение к действию (обмениваются репликами о том, как выглядят и что умеют делат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Рассказывают (о себе, о том, что умеют делать, о своих игрушках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шут с опорой на образец небольшой рассказ о себе, своих игрушках, о том, что они умеют дел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потребляют глагол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have got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в утвердительных, отрицательных и вопросительных предложениях в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Present Simple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неопределённую форму глагола, модальный глагол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can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личное местоимени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we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в именительном, объектном и притяжательных падежах (our,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us)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предлоги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on, in, under, at, for, with, of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наречие степени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very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41-4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Любимое домашнее животное: имя, возраст, цвет, размер, характер, что умеет делать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4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4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Говорят о том, что умеют делать живот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текст пес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потребляют модальный глагол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c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 интонационных особен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45-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54-5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Мир вокруг ме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Мой дом/квартира/комн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азвания комнат, их размер, предметы мебели и нтерь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ремена года. По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9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5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4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диалог-расспрос о предметах мебели в доме, погоде; о том, где находятся члены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Рассказывают о своём доме, пого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шут с опорой на образец небольшой рассказ о себе и своём до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потребляют глагол-связку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to be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в отрицательных и вопросительных предложениях в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Present Simple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в структур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raining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безличные предложения в настоящем времени (It’s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hot)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личные местоимения в именительном и объектном падежах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w w:val="1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she, he, me, you)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существительные в единственном и множественном числе, образованные по правилу, вопросительное местоимени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where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предлоги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on, 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59-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64-6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трана/страны изучаемого языка и родная страна (общие сведения: название UK/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Russia, домашние питомцы и их популярные имена, блюда национальной кухни, игруш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ебольшие произведения детского фольклора на изучаемом иностранном язы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(рифмовки, стихи, песни, сказки). Некоторые формы речевого и неречевого этикета стран изучаемого языка в ряде ситуаций общения (во время совместной игры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5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5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исывают картинку, рассказывают (о своём питомц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небольшие произведения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детского фольклора: рифмовки, стихотво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а слух речь учителя, выказывания однокласс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писывают недостающие буквы, правильно списывают слова и предложения, пишут мини-проекты, записку-приглаш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предложения с правильным фразовым и логическим ударением. 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льзуются англо-русским словарём с применением знания алфави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Итого часов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68 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128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</w:rPr>
        <w:t>3 КЛАСС (68 ч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2"/>
        <w:gridCol w:w="982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Всег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Знакомство (с одноклассниками, учителем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риветствие, прощание (с использованием типичных ф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английского речевого этикета)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этикетный диалог (знакомство, встреча, номер телефон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ересказывают прочитанный текст по опор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песн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ыразительно читают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3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9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1-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Я и моя семья: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члены семьи, их имена, возра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Мой день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(распорядок дня). Покупки в магазине: осно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родукты питания. Любимая 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емейные праздники: Рождество. Деть матери. Пода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6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2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0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диалог-расспрос (о любимой еде) и этикетный диалог (в магазин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Рассказывают (о членах своей семьи, предпочтениях в еде, распорядке дня, называют врем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инимают на слух и понимают как основную информацию, так и дета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шут с опорой на образец о своей семье, любимом дне недели, о том, что делают в выходные, составляют список для покупки продуктов и пишут запис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тличают буквы от транскрипционных знач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шут транскрипционные знаки /ei/; /ai/ и /i/; /k/, /s/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окончания существительных во множественном чис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буквы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a, i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в открытом и закрытом слоге, букву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c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 различных сочетаниях и полож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потребляют притяжательные местоимения, множественное число существительных, образованных по правилу, предлоги времени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in, at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конструкцию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I’d like to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…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3-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7-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Мир моих увлечений.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Игрушки. Мои любимые; зан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ыходной день (в театре, животных, доме-музее, парке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4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4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диалог-расспрос о принадлежности игрушек, о том, что делают в данное время, что любят делать в свободное врем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Рассказывают о своём хобби, выходном д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Воспринимают на слух и понимают как основную информацию, так и детал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шут с опорой на образец о дне, проведённом в пар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тличают буквы от транскрипционных знач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шут транскрипционные знаки /oυ/ и /ɒ/; /n/ и /ŋ/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букву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в открытом и закрытом слоге, сочетание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в сравнении с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потребляют неопределённый артикл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a/an,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казательные местоимения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this/that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местоимения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some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структуру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doin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31-3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Я и мои друзья: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влечения/хобби, совместные занятия. Любимое домашнее животное: имя, возраст, цвет, размер, характер, что умеет делать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8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8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диалог-расспрос о возрасте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азывают части тела и описывают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ересказывают прочитанный текст по опор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шут с опорой на образец о своём питомц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тличают буквы от транскрипционных знач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шут транскрипционные знаки /ai/ и /i/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букву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y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в открытом и закрытом сло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написанные цифрами количественные числительные от 20 до 5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потребляют множественное число существительных, образованных не по правилу, числительные от 20 до 5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39-4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Моя школа: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чебные предметы, школьные принадлежност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6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6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диалог-расспрос о любимых предме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Рассказывают о школьных предме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шут с опорой на образец электронное сообщение о любимых школьных предме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тличают буквы от транскрипционных знач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шут транскрипционные знаки /ə/ и /e/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букву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в открытом и закрытом сло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написанные цифрами количественные числительные от 11 до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потребляют повелительное наклонение глаголов, числительные от 11 до 20, разделительный союз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bu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45-5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Мир вокруг меня.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Мой дом/квартира/комната: названия комнат, их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размер, предметы мебели и интерь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8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8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диалог-расспрос (о предметах мебели и их количеств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Рассказывают о своём доме/квартире/комна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о гербе семьи с извлечением основн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шут с опорой на образец о предметах мебели в своей комнате, описывают дом/кварти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тличают буквы от транскрипционных знач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шут транскрипционные знаки /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:/ и /˄/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букву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в открытом и закрытом сло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Распознают и используют связующее “r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потребляют указательные местоимения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these/those,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редлоги места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front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behind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множественное число существительных, образованных не по правилу </w:t>
            </w:r>
            <w:r>
              <w:rPr>
                <w:rFonts w:cs="Times New Roman" w:ascii="Times New Roman" w:hAnsi="Times New Roman"/>
                <w:bCs/>
                <w:i/>
                <w:color w:val="000000"/>
                <w:w w:val="100"/>
                <w:sz w:val="24"/>
                <w:szCs w:val="24"/>
              </w:rPr>
              <w:t>(-es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ies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ves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структуру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вопросительное слово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союз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.</w:t>
            </w:r>
          </w:p>
        </w:tc>
      </w:tr>
      <w:tr>
        <w:trPr>
          <w:trHeight w:val="2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53-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61-6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Страна/страны изучаемого языка и родная страна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(дома,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магазины, животный мир, блюда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ациональной кухни, школа, мир увлечени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ебольшие произведения детского фольклора на изучаемом иностранном язы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(рифмовки, стихи, песни, сказк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екоторые формы речевого и неречевого этикета стран изучаемого языка в ряде ситуаций общения (в школе, во время совместной игры, за столом, в магазин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8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8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6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этикетный диалог в магази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ставляют собственный текст по аналогии и рассказывают о своей школе, о том, чем занимаются после уроков, семейном дереве, о лакомствах, подарках и Деде Морозе, домах-музеях, о любимом персонаже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мультфиль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небольшие произведения детского фольклора: стихотворение, песн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а слух речь учителя, однокласс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с полным пониманием текста о театре зверей Дурова, домах-музе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про себя небольшие тексты, построенные на изученном языковом материале, а также содержащие незнаком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Догадываются о значении незнакомых слов по знакомым словообразовательным элементам (приставки, суффиксы), аналогии с родным языком, конверсии, контексту, нагляд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е обращают внимания на незнакомые слова, не мешающие понимать основное содержание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шут с опорой на образец о своей школе, своём семейном дереве, подар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равильно оформляют конверт (с опорой на образец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Итого часов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68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</w:rPr>
        <w:t>4 КЛАСС (68 ч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Всег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(с новыми друзьями: имя, фамилия, возраст, класс; персонажами детских произведени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Приветствие, прощание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(с использованием типичных ф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английского речевого этике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этикетный диалог (знакомство, приветствие – прощание, вручение подарка – благодарность за подарок); диалог-расспрос (что умеют делать одноклассник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а слух речь учителя по ведению урока и небольшие доступные тексты в аудиозаписи, построенные на изученном языковом материале (краткие диалоги, песн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, извлекая нужную информацию (библиотечный формуляр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вершенствуют навыки пись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вторяют глагол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can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лексику по пройденным тем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8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2-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Я и моя семь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лены семьи, их име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зраст, внешность, черты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рофе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влечения/хобб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Мой день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(распорядок дня, домашние обязанн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Покупки в магазине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: одежда, обувь, основные продукты питания. Любимая 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Семейные праздники: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день рождения, Новый год/ Рождество. Подарки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6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4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7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8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этикетные диалоги (за столом, в магазине) и диалоги-расспросы (о внешности, характере, профессии, увлечениях, распорядке дня, дне рожд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льзуются основными коммуникативными типами речи: описанием, сообщением, рассказом, характеристикой (членов семьи, родственников, персонажей) по изучаемым тем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· 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· 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выразительно вслух и про себя небольшие тексты, построенные на изученном языковом материале, а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также содержащие отдельные новые слова, находят в тексте необходим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букву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+ согласный /l/ или /r/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писывают в текст недостающие слова, пишут с опорой на образец поздравление с праздником, новогодние обещания, викторину о национальных блю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тличают буквы от транскрипционных значков, сравнивают и анализируют буквосочетания и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транскрип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равильно читают и пишут слова буквой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g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с буквосочетаниями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ar, or, ir, ur, er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в 3-м типе ударного сл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потребляют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структуру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и наречия времени, исчисляемые и неисчисляемые существительные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(a lot, much, many)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количественные и порядковые (до 30) числительные, вопросительные слова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who, what, where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модальные глаголы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0-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2-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7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Мир моих увлечений.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Мои любимые занятия. Виды спорта и спортивные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Мои любимые сказки, комикс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Выходной день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(в зоопарке, в парке аттракционов, в кинотеат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5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9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6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диалоги-расспросы (о любимых занятиях и увлечениях, о животных в зоопарке, о том, как провели выходны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льзуются основными коммуникативными типами речи: описанием, сообщением, рассказом по изучаемым темам (увлечения и занятия спортом, выходные, посещение зоопарка, парка аттракционов, кинотеатра и т.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инимают на слух и понимают как основную информацию, так и дета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писывают в текст недостающие слова, пишут с опорой на образец рассказ о родственнике, интересную историю, рассказ о животном, рассказ о лучшем дне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тличают буквы от транскрипционных значков, сравнивают и анализируют буквосочетания и их транскрип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равильно читают окончание -ed в глаголах, буквосочетани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oo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и букву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ротивопоставляют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Present Continuous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Present Simple,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потребляют правильные и неправильные глаголы в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Past Simple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прилагательные в сравнительной и превосходной степени, модальный глагол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mus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36-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Я и мои друзья: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имя, возраст, внешность, характер, увлечения/хобб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вместные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6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6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диалоги-расспросы (о любимых занятиях друзе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льзуются основными коммуникативными типами речи: описанием, сообщением, рассказом по изучаемым темам (увлечения и занятия спортом, друзья и т. 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шут с опорой на образец рассказ о лучшем д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потребляют Present Continuou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42-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Моя школа: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учебные предметы, школьные принадлежности, школьные празд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диалоги-расспросы (о любимых школьных праздниках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льзуются основными коммуникативными типами речи: описанием, сообщением, рассказом по изучаемым темам (самые памятные дни в начальной школ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учатся находить в тексте необходим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потребляют Past Simp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44-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46-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Мир вокруг меня.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Мой город/деревня/дом: предметы мебели и интерье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рирода. Любимое время года. Погода. Путеше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6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8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диалоги-расспросы (о местонахождении предметов в комнате, зданий в городе, о планах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ближайшее будущее и каникулы, о погод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льзуются основными коммуникативными типами речи: описанием, сообщением, рассказом по изучаемым темам (крупные города России, планы на будущее и каникулы, погода, путешеств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шут с опорой на образец письмо другу о каникул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тличают буквы от транскрипционных значков, сравнивают и анализируют буквосочетания и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транскрип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равильно читают ar, or, знакомятся с правилами чтения немых букв w, k в начал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потребляют предлоги, структуру to be going to, Future Simple, вопросительные слова.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52-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59-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Страна/страны изучаемого языка: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(общие сведения: название, столица, животный мир, блюда национальной кухни, школа, мир увлече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за столом, в магазин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7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0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7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диалоги-расспросы (о городах, в которых живут родственники и друзья, о любимой еде, о заповедниках и помощи животны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ставляют собственный текст по аналогии и рассказывают о распорядке дня, о будущей профессии, о Дне города, любимых героях сказок, памятных школьных днях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е обращают внимания на незнакомые слова, не мешающие понимать основное содержание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писывают в текст недостающие слова, пишут с опорой на образец поздравление с праздником, письмо, начало любимой сказки, программу Дня 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Ито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128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мпл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емонстрационны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792"/>
        <w:gridCol w:w="1713"/>
        <w:gridCol w:w="198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я объектов и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териально-технического обеспе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нигопечатная продукция (библиотечный фонд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и «Английский в фокусе» для 2-4 клас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государственный образовательный стандарт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ая программа начального образования по иностранному язы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а Н. И., Поспелова М. Д. Английский язык. Программы общеобразовательных учреждений. 2–4 классы («Английский в фокусе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ги для учителя к УМК «Английский в фокусе» для 2–4 клас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уязычные словар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нигопечатная продукция (для личного пользования учащихся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нглийский в фокусе» для 2–4 класс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тетрад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е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о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ф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M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 xml:space="preserve"> Langu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Portfolio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фавит (настенная таблиц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са букв и буквосочет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крипционные знаки (таблиц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мматические таблицы к основным разделам грамматического материала, содержащегося в примерных программ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ого образования по иностран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леты с тематическими картинками (Pictur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Flashcards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УМК «Английский в фокусе» для 2–4 клас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ционные плакаты к каждому модулю учебника «Английский в фокусе» для 2–4 клас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ы на иностранном язык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ческая карта стран изуча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ческая карта Европ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аты по англоговорящим страна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Технические средства обучения и оборудование кабинет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й проект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озиционный экр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ая доска с набором приспособлений для крепления таблиц, плакатов и картин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нд для размещения творческих работ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учительский с тумб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ческие столы 2-местные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м стулье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ультимедийные средства обучен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D для занятий в классе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D для самостоятельных занятий дом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VD-video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DVD-ROM (3–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обеспечение для интерактивной доски – IWBS (Interactive Whiteboard Software)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дополнительных образовательных ресурсов УМК «Английский в фокус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rosv.ru/umk/spotligh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Входя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в УМК «Английский в фокусе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гры и игрушк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лы, мягкие игрушки, мячи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льные игры на английском языке (лото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Scrabb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др.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ОВА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0925</wp:posOffset>
                </wp:positionH>
                <wp:positionV relativeFrom="paragraph">
                  <wp:posOffset>-1905</wp:posOffset>
                </wp:positionV>
                <wp:extent cx="2205990" cy="921385"/>
                <wp:effectExtent l="0" t="0" r="0" b="0"/>
                <wp:wrapSquare wrapText="largest"/>
                <wp:docPr id="1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 Корниенко Н.Н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 20__ 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72.55pt;mso-wrap-distance-left:9pt;mso-wrap-distance-right:9pt;mso-wrap-distance-top:0pt;mso-wrap-distance-bottom:0pt;margin-top:-0.15pt;mso-position-vertical-relative:text;margin-left:3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Заместитель директора по УВР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7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 Корниенко Н.Н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____ 20__  го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79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МО учителей 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 Левашова Т.М. 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 20__  год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аблица тематического распределения часов во 2 классе</w:t>
      </w:r>
    </w:p>
    <w:p>
      <w:pPr>
        <w:pStyle w:val="Normal"/>
        <w:ind w:firstLine="709"/>
        <w:jc w:val="both"/>
        <w:rPr/>
      </w:pPr>
      <w:r>
        <w:rPr/>
        <w:t>Так как в авторской программе «Английский язык. 2-4 классы. Рабочие программы», авторы Н. И. Быкова, М.Д. Поспелова, Просвещение», 2011 год отсутствует распределение часов, МО было утверждено следующее количество часов во 2 классе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5"/>
        <w:gridCol w:w="5067"/>
        <w:gridCol w:w="267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етвер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Кол-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 раб. программ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фави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ветствие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семь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й до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я комна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вотны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уш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ена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ходной ден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того 68 часов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 втором классе нет контрольных работ, проводится только текущий контроль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ОВА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60925</wp:posOffset>
                </wp:positionH>
                <wp:positionV relativeFrom="paragraph">
                  <wp:posOffset>-1905</wp:posOffset>
                </wp:positionV>
                <wp:extent cx="2205990" cy="921385"/>
                <wp:effectExtent l="0" t="0" r="0" b="0"/>
                <wp:wrapSquare wrapText="largest"/>
                <wp:docPr id="1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еститель директора по УМ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Одинцова М.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 20__ 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72.55pt;mso-wrap-distance-left:9pt;mso-wrap-distance-right:9pt;mso-wrap-distance-top:0pt;mso-wrap-distance-bottom:0pt;margin-top:-0.15pt;mso-position-vertical-relative:text;margin-left:3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7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Заместитель директора по УМР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7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Одинцова М.А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____ 20__  го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79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МО учителей 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 Левашова Т.М.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 20__  год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аблица тематического распределения часов в 3 классе</w:t>
      </w:r>
    </w:p>
    <w:p>
      <w:pPr>
        <w:pStyle w:val="Normal"/>
        <w:ind w:firstLine="709"/>
        <w:jc w:val="both"/>
        <w:rPr/>
      </w:pPr>
      <w:r>
        <w:rPr/>
        <w:t>Так как в авторской программе «Английский язык. 2-4 классы. Рабочие программы», авторы Н. И. Быкова, М.Д. Поспелова, Просвещение», 2011 год отсутствует распределение часов, МО было утверждено следующее количество часов в 3 классе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5"/>
        <w:gridCol w:w="5067"/>
        <w:gridCol w:w="267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етвер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Кол-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 раб. программ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ом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ольные дн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ейные момен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дук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уш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шистые друзь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й до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ходны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ни недел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того 68 часов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них 16 контрольных работ (по 4 в каждой четверти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ОВА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60925</wp:posOffset>
                </wp:positionH>
                <wp:positionV relativeFrom="paragraph">
                  <wp:posOffset>-1905</wp:posOffset>
                </wp:positionV>
                <wp:extent cx="2205990" cy="921385"/>
                <wp:effectExtent l="0" t="0" r="0" b="0"/>
                <wp:wrapSquare wrapText="largest"/>
                <wp:docPr id="1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 Корниенко Н.Н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 20__ 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72.55pt;mso-wrap-distance-left:9pt;mso-wrap-distance-right:9pt;mso-wrap-distance-top:0pt;mso-wrap-distance-bottom:0pt;margin-top:-0.15pt;mso-position-vertical-relative:text;margin-left:3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Заместитель директора по УВР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7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 Корниенко Н.Н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____ 20__  го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79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МО учителей 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 Левашова Т.М.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 20__  год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аблица тематического распределения часов в 4 классе</w:t>
      </w:r>
    </w:p>
    <w:p>
      <w:pPr>
        <w:pStyle w:val="Normal"/>
        <w:ind w:firstLine="709"/>
        <w:jc w:val="both"/>
        <w:rPr/>
      </w:pPr>
      <w:r>
        <w:rPr/>
        <w:t>Так как в авторской программе «Английский язык. 2-4 классы. Рабочие программы», авторы Н. И. Быкова, М.Д. Поспелова, Просвещение», 2011 год отсутствует распределение часов, МО было утверждено следующее количество часов в 4 классе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5"/>
        <w:gridCol w:w="5067"/>
        <w:gridCol w:w="267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етвер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Кол-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 раб. программ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накомств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семь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й ден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вотны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ейные праздни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бимые зан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ходной ден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никулы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того 68 часов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них 16 контрольных работ (по 4 в каждой четверти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ОВА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60925</wp:posOffset>
                </wp:positionH>
                <wp:positionV relativeFrom="paragraph">
                  <wp:posOffset>-1905</wp:posOffset>
                </wp:positionV>
                <wp:extent cx="2205990" cy="921385"/>
                <wp:effectExtent l="0" t="0" r="0" b="0"/>
                <wp:wrapSquare wrapText="largest"/>
                <wp:docPr id="1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 Корниенко Н.Н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 20__ 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72.55pt;mso-wrap-distance-left:9pt;mso-wrap-distance-right:9pt;mso-wrap-distance-top:0pt;mso-wrap-distance-bottom:0pt;margin-top:-0.15pt;mso-position-vertical-relative:text;margin-left:3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Заместитель директора по УВР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7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 Корниенко Н.Н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____ 20__  го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79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МО учителей 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 Левашова Т.М.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 20__  год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spotlig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54:00Z</dcterms:created>
  <dc:creator>Максим</dc:creator>
  <dc:description/>
  <cp:keywords/>
  <dc:language>en-US</dc:language>
  <cp:lastModifiedBy>Валентина</cp:lastModifiedBy>
  <cp:lastPrinted>2014-09-19T10:52:00Z</cp:lastPrinted>
  <dcterms:modified xsi:type="dcterms:W3CDTF">2014-10-08T18:56:00Z</dcterms:modified>
  <cp:revision>21</cp:revision>
  <dc:subject/>
  <dc:title/>
</cp:coreProperties>
</file>