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rFonts w:cs="Calibri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</w:rPr>
        <w:t>Тематическое планирование</w:t>
      </w:r>
      <w:r>
        <w:rPr>
          <w:b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3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58"/>
        <w:gridCol w:w="4111"/>
        <w:gridCol w:w="2693"/>
        <w:gridCol w:w="17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Что нас окружает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.3-5; тест №1, с.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войства живых сущест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. с.3-7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 с. 3-6, №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Человек – часть живой природ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8-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8-9. №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Человек – разумное существ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12-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10-11, №10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фессии люд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20-2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12-13, №13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доровье человека. Значение природы для 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. с.24-27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.с.14-15, №17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ганы чувств и сохранение их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.28-3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16-17,№2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Чистота – залог здоровь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36-39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17, №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збука безопасности. Правила безопасного пове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40-46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18-19,№29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то и как изучает прир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47-51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0,№1,тест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родные тела и явления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. 52-55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0, №2-3, тест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знообразие облако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.с.56-59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1, №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роза. Безопасное поведение во время гроз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.с. 60-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.с. 22-23, №6-8,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лнце – ближайшая к Земле звез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64 – 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4, № 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лнце и жизн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.. 68-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4, №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емля – плане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72 -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а и движение Зем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78 – 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6,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на – естественный спутник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82-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7, №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сследования Луны. Человек на Лу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86 – 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6№17,с.27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езды и созвез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90-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.с. 28, № 21-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еты, движущиеся вокруг Солн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96-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9, №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еты, метеориты, мете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100-1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9 №24, фор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нообразие космических тел. Обобща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№5, с.21-23, работа №5,с.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верхность Земли. Материки и оке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04-1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4-35, №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лоские и холмистые равнин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110-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0, №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враги и борьба с ним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Горы, их разнообраз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116-1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1, № 2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ы и лю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120-1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1, №29, с.32 №30, с.36 №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езопасное поведение в горах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скурсия. Формы суши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.с.33 №31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36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емля и ее поверхность. Обобщающ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04-1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№6, работа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ода на Земле. Океаны и мор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3-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 №1, с.4 №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чение моря для жизни людей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ека и ее ча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8-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5 № 4-5, с.6 №6-7, с. 7 №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чение рек для люде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ра, пруды, бол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4-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8 №10-1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Байкал – жемчужина Росс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чение воды для всего живого на Земле. Загрязнение водое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20-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13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. Водоемы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10 № 10, 14, 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знообразие водоемов. Обобщающий уро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 – общественное существо. Формы об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28-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14 №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Уроки вежливо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3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изическая и духовная красота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38-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14 №2, 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строение человека. Положительные и отрицательные эмо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 с. 42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рузья, их значение в жизни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48-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мья. Родственник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52-5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16 №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емейные заботы и традиц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58-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Т.с. 17-19 №11-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одословная семь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64-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20, тест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дина. Родной край. Россия – многонациональное государ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67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ссийская Федерация, ее государственные симв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.с. 72-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.с.21 №1, 2 фор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ституция – основной закон государства. Государственные празд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76-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1 №2-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осква – столица Росси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80-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2 №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оссийские города. Крупнейшие города – миллионеры, города – геро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86 – 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4 №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одной город, его достопримечательно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3 №6-7, тес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рожане и селяне. Проблемы современного гор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90-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5 №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облемы современного город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94-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27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иды транспорт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блема загрязнения воздуха и воды при использовании тран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.с. 98-103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.с. 28-31 №11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бот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нообразие музеев. Экспонаты музеев. Профессия архе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04-1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1 №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4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аринные и современные предметы одежды и б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07-1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34 №2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таринные и современные средства письма, счета, связ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10-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32 № 20, тест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Художественное творчество человека. Театры, консерватории, галере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.с. 117-1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.с.36 №24, работ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рода в произведениях литературы, живописи, музыки. Урок презентации проектны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асота природная и рукотворная. Гармония и симметр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37-38 № 25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евая симметрия. Ось симметрии. Предметы с осевой симметрией в окружающе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20-1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39-41 (в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ентральная (поворотная) симметрия. Центр симмет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42 (в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наментальная (переносная) симметрия. Элемент переноса и его повторяем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42 № 37-3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44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иды симметрии в изделия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.с. 123-1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с. 45-46 (в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0:00Z</dcterms:created>
  <dc:creator>1</dc:creator>
  <dc:description/>
  <cp:keywords/>
  <dc:language>en-US</dc:language>
  <cp:lastModifiedBy>1</cp:lastModifiedBy>
  <dcterms:modified xsi:type="dcterms:W3CDTF">2011-08-16T13:40:00Z</dcterms:modified>
  <cp:revision>2</cp:revision>
  <dc:subject/>
  <dc:title>                                                  Тематическое планирование</dc:title>
</cp:coreProperties>
</file>